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40"/>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那夜的爸爸</w:t>
      </w:r>
    </w:p>
    <w:p>
      <w:pPr>
        <w:pStyle w:val="Normal"/>
        <w:widowControl/>
        <w:shd w:fill="FFFFFF" w:val="clear"/>
        <w:snapToGrid w:val="false"/>
        <w:spacing w:lineRule="atLeast" w: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　</w:t>
      </w:r>
    </w:p>
    <w:p>
      <w:pPr>
        <w:pStyle w:val="Normal"/>
        <w:widowControl/>
        <w:shd w:fill="FFFFFF" w:val="clear"/>
        <w:snapToGrid w:val="false"/>
        <w:spacing w:lineRule="atLeast" w:line="240"/>
        <w:ind w:firstLine="560"/>
        <w:rPr>
          <w:rFonts w:ascii="新細明體;PMingLiU" w:hAnsi="新細明體;PMingLiU" w:cs="新細明體;PMingLiU"/>
          <w:kern w:val="0"/>
          <w:sz w:val="23"/>
          <w:szCs w:val="23"/>
        </w:rPr>
      </w:pPr>
      <w:r>
        <w:rPr>
          <w:rFonts w:ascii="新細明體;PMingLiU" w:hAnsi="新細明體;PMingLiU" w:cs="新細明體;PMingLiU"/>
          <w:kern w:val="0"/>
          <w:sz w:val="23"/>
          <w:szCs w:val="23"/>
        </w:rPr>
        <w:t>剛自學校畢業時，東奔西跑總是找不到一份像樣的工作，雖然拿的是大學畢業證書，學的也是熱門的大眾傳播，但是，因著個性的羞澀及嚴重的自尊心不足，所以老是拒絕於傳播媒體的門外。</w:t>
      </w:r>
    </w:p>
    <w:p>
      <w:pPr>
        <w:pStyle w:val="Normal"/>
        <w:widowControl/>
        <w:shd w:fill="FFFFFF" w:val="clear"/>
        <w:snapToGrid w:val="false"/>
        <w:spacing w:lineRule="atLeast" w:line="240"/>
        <w:ind w:firstLine="560"/>
        <w:rPr>
          <w:rFonts w:ascii="新細明體;PMingLiU" w:hAnsi="新細明體;PMingLiU" w:cs="新細明體;PMingLiU"/>
          <w:kern w:val="0"/>
          <w:sz w:val="23"/>
          <w:szCs w:val="23"/>
        </w:rPr>
      </w:pPr>
      <w:r>
        <w:rPr>
          <w:rFonts w:ascii="新細明體;PMingLiU" w:hAnsi="新細明體;PMingLiU" w:cs="新細明體;PMingLiU"/>
          <w:kern w:val="0"/>
          <w:sz w:val="23"/>
          <w:szCs w:val="23"/>
        </w:rPr>
        <w:t>再經過整整四個半月的尋尋覓覓之後，我決定瞞住對我充滿期待的家人，到一家餐廳上班。</w:t>
      </w:r>
    </w:p>
    <w:p>
      <w:pPr>
        <w:pStyle w:val="Normal"/>
        <w:widowControl/>
        <w:shd w:fill="FFFFFF" w:val="clear"/>
        <w:snapToGrid w:val="false"/>
        <w:spacing w:lineRule="atLeast" w:line="240"/>
        <w:ind w:firstLine="560"/>
        <w:rPr>
          <w:rFonts w:ascii="新細明體;PMingLiU" w:hAnsi="新細明體;PMingLiU" w:cs="新細明體;PMingLiU"/>
          <w:kern w:val="0"/>
          <w:sz w:val="23"/>
          <w:szCs w:val="23"/>
        </w:rPr>
      </w:pPr>
      <w:r>
        <w:rPr>
          <w:rFonts w:ascii="新細明體;PMingLiU" w:hAnsi="新細明體;PMingLiU" w:cs="新細明體;PMingLiU"/>
          <w:kern w:val="0"/>
          <w:sz w:val="23"/>
          <w:szCs w:val="23"/>
        </w:rPr>
        <w:t>初時，我對餐廳的輪班制度非常不能適應，常常是今天上晚班（從下午到凌晨兩點），隔天上中班或早班（早晨七點到下午四點），弄得飲食睡眠都極不正常。但是，漸漸地，我愛上了這樣一份時間「不正常」的工作。因為我發現，這份常常可以把人累得跟狗一樣的勞力工作，的確可以暫時讓自己忘卻所有的不得志和解決簡單得食宿問題。也因此常和同事們在下班後到附近的</w:t>
      </w:r>
      <w:r>
        <w:rPr>
          <w:rFonts w:cs="新細明體;PMingLiU" w:ascii="新細明體;PMingLiU" w:hAnsi="新細明體;PMingLiU"/>
          <w:kern w:val="0"/>
          <w:sz w:val="23"/>
          <w:szCs w:val="23"/>
        </w:rPr>
        <w:t>Pub</w:t>
      </w:r>
      <w:r>
        <w:rPr>
          <w:rFonts w:ascii="新細明體;PMingLiU" w:hAnsi="新細明體;PMingLiU" w:cs="新細明體;PMingLiU"/>
          <w:kern w:val="0"/>
          <w:sz w:val="23"/>
          <w:szCs w:val="23"/>
        </w:rPr>
        <w:t>玩到很晚才回家。</w:t>
      </w:r>
    </w:p>
    <w:p>
      <w:pPr>
        <w:pStyle w:val="Normal"/>
        <w:widowControl/>
        <w:shd w:fill="FFFFFF" w:val="clear"/>
        <w:snapToGrid w:val="false"/>
        <w:spacing w:lineRule="atLeast" w:line="240"/>
        <w:ind w:firstLine="560"/>
        <w:rPr>
          <w:rFonts w:ascii="新細明體;PMingLiU" w:hAnsi="新細明體;PMingLiU" w:cs="新細明體;PMingLiU"/>
          <w:kern w:val="0"/>
          <w:sz w:val="23"/>
          <w:szCs w:val="23"/>
        </w:rPr>
      </w:pPr>
      <w:r>
        <w:rPr>
          <w:rFonts w:ascii="新細明體;PMingLiU" w:hAnsi="新細明體;PMingLiU" w:cs="新細明體;PMingLiU"/>
          <w:kern w:val="0"/>
          <w:sz w:val="23"/>
          <w:szCs w:val="23"/>
        </w:rPr>
        <w:t>那天早晨七點鐘，我玩通宵未回租處，直接到餐廳去找早班的同事，同事告訴我，有個男人在等我。我懷著忐忑不安的心，慢慢走到同事指的卡座上（餐廳十點半開始營業），努力思索著趴在桌上一頭亂髮的中年人是誰。</w:t>
      </w:r>
    </w:p>
    <w:p>
      <w:pPr>
        <w:pStyle w:val="Normal"/>
        <w:widowControl/>
        <w:shd w:fill="FFFFFF" w:val="clear"/>
        <w:snapToGrid w:val="false"/>
        <w:spacing w:lineRule="atLeast" w:line="240"/>
        <w:ind w:firstLine="560"/>
        <w:rPr>
          <w:rFonts w:ascii="新細明體;PMingLiU" w:hAnsi="新細明體;PMingLiU" w:cs="新細明體;PMingLiU"/>
          <w:kern w:val="0"/>
          <w:sz w:val="23"/>
          <w:szCs w:val="23"/>
        </w:rPr>
      </w:pPr>
      <w:r>
        <w:rPr>
          <w:rFonts w:ascii="新細明體;PMingLiU" w:hAnsi="新細明體;PMingLiU" w:cs="新細明體;PMingLiU"/>
          <w:kern w:val="0"/>
          <w:sz w:val="23"/>
          <w:szCs w:val="23"/>
        </w:rPr>
        <w:t>他睡得很熟，全身帶著風塵樸樸的狼狽，想必是很累很累。我莫站了兩分鐘，才慢慢從他側轉趴睡的臉上認出他來──他，就是我老爸。原來，爸媽常打電話到租處找不到我，心裡早已懷疑我在台北根本不是如我對他們撒謊得在一家出版社上班。前一晚，母親夢見我半夜回到嘉義老家，在門上猛敲、求救，擔心有什麼意外，於是輾轉從我朋友口中問出我在台北市工作的地方，老爸就頂著十二月的寒風，連夜騎著摩托車前來。騎了那麼久的車，天又那麼冷，他當然早累得不成人形。那一刻，我第一次嚐到心碎的滋味不久，我辭了工作，到補習班補習考普考，最後，我總算得到一份讓爸媽欣慰的工作。</w:t>
      </w:r>
    </w:p>
    <w:p>
      <w:pPr>
        <w:pStyle w:val="Normal"/>
        <w:widowControl/>
        <w:shd w:fill="FFFFFF" w:val="clear"/>
        <w:snapToGrid w:val="false"/>
        <w:spacing w:lineRule="atLeast" w:line="240"/>
        <w:ind w:firstLine="560"/>
        <w:rPr>
          <w:rFonts w:ascii="新細明體;PMingLiU" w:hAnsi="新細明體;PMingLiU" w:cs="新細明體;PMingLiU"/>
          <w:kern w:val="0"/>
          <w:sz w:val="23"/>
          <w:szCs w:val="23"/>
        </w:rPr>
      </w:pPr>
      <w:r>
        <w:rPr>
          <w:rFonts w:ascii="新細明體;PMingLiU" w:hAnsi="新細明體;PMingLiU" w:cs="新細明體;PMingLiU"/>
          <w:kern w:val="0"/>
          <w:sz w:val="23"/>
          <w:szCs w:val="23"/>
        </w:rPr>
        <w:t>世上有一種愛會陪著你從出生到老去，那，就是「親情」。</w:t>
      </w:r>
    </w:p>
    <w:p>
      <w:pPr>
        <w:pStyle w:val="Normal"/>
        <w:snapToGrid w:val="false"/>
        <w:spacing w:lineRule="atLeast" w:line="240"/>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widowControl/>
        <w:shd w:fill="FFFFFF" w:val="clear"/>
        <w:snapToGrid w:val="false"/>
        <w:spacing w:lineRule="atLeast" w:line="240"/>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爸爸的三個願望</w:t>
      </w:r>
    </w:p>
    <w:p>
      <w:pPr>
        <w:pStyle w:val="Normal"/>
        <w:widowControl/>
        <w:shd w:fill="FFFFFF" w:val="clear"/>
        <w:snapToGrid w:val="false"/>
        <w:spacing w:lineRule="atLeast" w:line="240"/>
        <w:ind w:firstLine="480"/>
        <w:rPr>
          <w:rFonts w:ascii="新細明體;PMingLiU" w:hAnsi="新細明體;PMingLiU" w:cs="新細明體;PMingLiU"/>
          <w:kern w:val="0"/>
          <w:sz w:val="23"/>
          <w:szCs w:val="23"/>
        </w:rPr>
      </w:pPr>
      <w:r>
        <w:rPr>
          <w:rFonts w:cs="新細明體;PMingLiU" w:ascii="新細明體;PMingLiU" w:hAnsi="新細明體;PMingLiU"/>
          <w:kern w:val="0"/>
          <w:sz w:val="23"/>
          <w:szCs w:val="23"/>
        </w:rPr>
        <w:t> </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某一天，老師出了一個家庭作業，是要每個小朋友當個小新聞記者，去訪問自己的爸爸，看爸爸們要三個什麼願望。</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有一個小朋友一回家，等著爸爸下班回來就跟爸爸說了這作業，然後就開始訪問起爸爸了。爸爸先把他的家庭作業看了一下，一開頭都是問一些基本的資料，所以很快就訪問完了。最後是爸爸的三個願望。小朋友用著愉快且充滿期待的口吻問著爸爸：「爸爸，你的第一個願望是什麼？」然後就停下來看著他爸爸，希望從他爸爸口中聽到一個很了不起的答案。但是，他爸爸只跟他說：「希望吃的下。」</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小朋友馬上叫了一聲：「爸，這算什麼答案呀？這個願望那麼平常，可不可以換一個呀？」</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爸爸說：「孩子，你只是一個小記者，你不行左右被訪問人的答案呀。且被訪問的人說什麼，你都要明明白白的寫下他的回答，才是一個好的記者呀！」小朋友只好不甘願的寫下他爸爸的回答：爸爸的第一個願望是吃的下。</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小朋友又充滿期待的問：「爸爸你的第二個願望是什麼？」</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睡的著。」聽到這裡，小朋友又大叫了一聲：「爸！別人的爸爸都在幫他們的小孩得高分，而你卻一直害我。」</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爸爸又把他的話重新說了一次：「孩子，你只是一個小記者，你不行左右被訪問者的答案，被訪問的人說什麼你都要明明白白的寫下他的回答，才是一個好的記者。」小朋友又只好很無奈的寫下了：爸爸的第二個願望是睡的著。</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小朋友又開始問爸爸的第三個願望了，而爸爸回他：「希望笑的開。」只見小朋友很不高興的說：「爸你別害我啦。」爸爸只好叫他去問他媽媽，看他媽媽怎麼說。只見小朋友跑去問完媽媽，回來就自動的寫下：「爸爸的第三個願望希望笑的開。」因為媽媽的回答跟爸爸是一樣的。</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爸爸看小朋友不是很滿意，就跟小朋友說：「不然你可以在最後寫上你的看法呀！」小朋友於是在最後寫上：「我的爸爸每天回來就是看報、看電視、什麼都不做，襪子都亂丟，且喜歡挖鼻孔和扣香港腳，雖然這樣，但是我還是很愛我的爸爸。」</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隔天，小朋友從學校回來了，爸爸問他，他的作業幾分。他回答：「９８分，全班第一高分，老師說，師丈最近失業了，所以睡不著、吃不下、也笑不開。」</w:t>
      </w:r>
    </w:p>
    <w:p>
      <w:pPr>
        <w:pStyle w:val="Normal"/>
        <w:snapToGrid w:val="false"/>
        <w:spacing w:lineRule="atLeast" w:line="240"/>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widowControl/>
        <w:shd w:fill="FFFFFF" w:val="clear"/>
        <w:snapToGrid w:val="false"/>
        <w:spacing w:lineRule="atLeast" w:line="240"/>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我不偏心，我傷心</w:t>
      </w:r>
    </w:p>
    <w:p>
      <w:pPr>
        <w:pStyle w:val="Normal"/>
        <w:widowControl/>
        <w:shd w:fill="FFFFFF" w:val="clear"/>
        <w:snapToGrid w:val="false"/>
        <w:spacing w:lineRule="atLeast" w:line="240"/>
        <w:ind w:firstLine="480"/>
        <w:rPr>
          <w:rFonts w:ascii="新細明體;PMingLiU" w:hAnsi="新細明體;PMingLiU" w:cs="新細明體;PMingLiU"/>
          <w:kern w:val="0"/>
          <w:sz w:val="23"/>
          <w:szCs w:val="23"/>
        </w:rPr>
      </w:pPr>
      <w:r>
        <w:rPr>
          <w:rFonts w:cs="新細明體;PMingLiU" w:ascii="新細明體;PMingLiU" w:hAnsi="新細明體;PMingLiU"/>
          <w:kern w:val="0"/>
          <w:sz w:val="23"/>
          <w:szCs w:val="23"/>
        </w:rPr>
        <w:t> </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兒啊！媽媽和你講個真實的故事：有個老爺爺有三個兒子，老爺爺是講求公正的人，所以每每特別注意自己的三個孩子必須公平對待。老二先結婚，於是他給新婚夫婦一棟房子，並要求他們月付租金，免得兄弟認為不公講話；老大接著結婚，他也為他買了一棟新房子，付了和老二舊房子價值相等的頭期款，結果老大吵著為什麼要他付貸款，老爺爺被吵煩了，只好再給老大一筆錢去還貸款；老三尚未結婚，但要出國唸書，老爺爺很高興兒子能放洋留學，便又湊了一筆和給老大老二買房子相等的錢給老三，說：「爸爸是最公平的，一樣多的錢給你們，你哥哥們先結婚所以買房子，你就用這個錢去求取功名吧！」</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不料後來，老二考上公費留學，靠自己的能力也出國唸書了。於是老大回家向老爺爺吵：「為什麼兩個弟弟都出國，我卻沒有？」幾年後，老三回國了，也向老爺爺吵：「為什麼兩個哥哥都有房子，我卻沒有？」老大、老三和老爺爺鬧翻了，幾乎互不往來，只剩下老二照顧老爺爺，但是老爺爺還是常提對子女要公平的原則，結果老二也生悶氣：「為什麼我最孝順，你卻沒有對我特別好。」</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兒啊！你看那老爺爺一生盡求公平對待他三個兒子，但最後卻是三個兒子都覺得不公平，你說是誰的錯呢？</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我發現，當我們之間的互動，若有什麼事是不順你意時，你就會埋怨：「每次都偏心！」這樣的例子，例如：我請你幫忙倒垃圾，你不想倒，我說你兩句；你想要玩弟弟的玩具，我堅持你必須先徵得他的同意；……等等，你都是以「每次都怪我，就是偏心！每次都偏心。」然後哭鬧叫罵收場。</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這句「偏心」聽在老爺爺、媽媽和所有為人父母心上，真是傷心啊！</w:t>
      </w:r>
    </w:p>
    <w:p>
      <w:pPr>
        <w:pStyle w:val="Normal"/>
        <w:snapToGrid w:val="false"/>
        <w:spacing w:lineRule="atLeast" w:line="240"/>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widowControl/>
        <w:shd w:fill="FFFFFF" w:val="clear"/>
        <w:snapToGrid w:val="false"/>
        <w:spacing w:lineRule="atLeast" w:line="240"/>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推動搖籃的手</w:t>
      </w:r>
    </w:p>
    <w:p>
      <w:pPr>
        <w:pStyle w:val="Normal"/>
        <w:widowControl/>
        <w:shd w:fill="FFFFFF" w:val="clear"/>
        <w:snapToGrid w:val="false"/>
        <w:spacing w:lineRule="atLeast" w:line="240"/>
        <w:ind w:firstLine="480"/>
        <w:rPr>
          <w:rFonts w:ascii="新細明體;PMingLiU" w:hAnsi="新細明體;PMingLiU" w:cs="新細明體;PMingLiU"/>
          <w:kern w:val="0"/>
          <w:sz w:val="23"/>
          <w:szCs w:val="23"/>
        </w:rPr>
      </w:pPr>
      <w:r>
        <w:rPr>
          <w:rFonts w:cs="新細明體;PMingLiU" w:ascii="新細明體;PMingLiU" w:hAnsi="新細明體;PMingLiU"/>
          <w:kern w:val="0"/>
          <w:sz w:val="23"/>
          <w:szCs w:val="23"/>
        </w:rPr>
        <w:t> </w:t>
      </w:r>
      <w:r>
        <w:rPr>
          <w:rFonts w:ascii="新細明體;PMingLiU" w:hAnsi="新細明體;PMingLiU" w:cs="新細明體;PMingLiU"/>
          <w:kern w:val="0"/>
          <w:sz w:val="23"/>
          <w:szCs w:val="23"/>
        </w:rPr>
        <w:t>行事原本就有點不拘小細節的我，原本計劃星期日安排到國外推展業務。當我告知我兄長時，他卻說，今年我「又」不和家人共度母親節了嗎？</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翻開月曆才知本月</w:t>
      </w:r>
      <w:r>
        <w:rPr>
          <w:rFonts w:cs="新細明體;PMingLiU" w:ascii="新細明體;PMingLiU" w:hAnsi="新細明體;PMingLiU"/>
          <w:kern w:val="0"/>
          <w:sz w:val="23"/>
          <w:szCs w:val="23"/>
        </w:rPr>
        <w:t>14</w:t>
      </w:r>
      <w:r>
        <w:rPr>
          <w:rFonts w:ascii="新細明體;PMingLiU" w:hAnsi="新細明體;PMingLiU" w:cs="新細明體;PMingLiU"/>
          <w:kern w:val="0"/>
          <w:sz w:val="23"/>
          <w:szCs w:val="23"/>
        </w:rPr>
        <w:t>號是今年母親節，心中對母親的歉意卻油然加深，我和長兄是家中倆塊寶。雖是親兄弟，但論長相與個性卻是完全不同型。兄長的像父親，但卻十足遺傳母親性格，十分內向。而我遺傳母親長相，卻十足擁有父親外向風格。</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從小只知大哥身體不好，母親也要我多禮讓大哥，不要和他爭吵，所以在小時後，我儼然是我大哥的大哥，從小就擔起保護哥哥責任。記得我唸小學時四年級，唸六年級的大哥被班上小流氓欺負，結果我就帶一票好兄弟，前往堵了小流氓，但一回到家裡就被雙眼流著眼淚的母親叫住，他沒問我今天作了何事，只是要我跪在神案前想想，我今天作了那些事情。</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你用拳頭解決事情，日後可能就去當流氓。」這是我跪了半小時後母親對我說的第一句話，雖當時還不了解打架是何大事，但我知道母親很傷痛我這個行為，看著母親淚流滿面，她哽咽地說，嫁給父親，因身份地位不相同</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母親是來自窮人家庭</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遭受到姑姑的歧視，更取笑她不識多少字的女人，日後如何教養小孩……？所以她說無論她受任何委屈，也要教好小孩。若是小孩唸書不成器，也決不會讓我們成為危害社會的流氓。</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當時聽了有一點懂，但還不是很完全了解。上了國中時因父親生意作垮了，家中產業也相繼變賣還帳，而不識幾個大字與個性內向的母親，卻挑起家庭重擔，開始在市場學作生意。看她為孩子的未來，在學人么暍叫賣，看她為家庭的重擔，拋開她矜持性格大聲么暍，看她為已失去自信心的丈夫，汗流么暍，看她……我不禁淚下……。</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唸升學班的兄姐與我，在學校均為出名優秀好學生，但我無法接受父親的自哀沉淪，更不願見到母親無悔的付出，只想喚回父親重新站起。已唸國二的我，決定放棄學業，幫母親工作賺錢。當我逃學去工作時，沒人知道我在何處，聽兄姐，說母親當時為找我，都沒作生意，一直在工業區找我，而且在我離開的五天，她除天天騎單車找我外，每晚均跪在神案前，祈求我平安能歸來，更是鼓勵兄姐要堅強，好好唸書。但她卻獨自在神案前，流淚祈禱。</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被尋回家時，父親給予我一個耳光，這是父親第一次動手打人，家中小孩還未曾有人讓父親真正打過，更何況是耳光。母親擁抱著我，抱的我好緊，一樣沒對我多說幾句話，直罵我傻我笨，說我是家中傻孩子，總是沒搞清楚就惹事，然後母親真的真的真的好傷心哭了。</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而我當時，卻感覺到在母親懷裡是多麼的溫暖，這種溫暖已好久沒感覺到了，淚水也再次流下。</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五位兄弟姐妹都被母親叫到房間，哽咽的母親從大姐的大拇指開始咬下，留下一深深齒痕，二姐就被咬了食指，三姐就是中指，大哥無名指，而我是小指。咬完後母親要我們說出被咬感覺，兄姐與我皆言很痛，母親要我們在想想她為何咬我們兄弟姐妹手指頭。</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聰明的大姐說五根手指頭就像我們五位兄弟姐妹，無論咬傷那一隻，其他也一樣會感到痛，而我們就如媽媽身上的肉，所以最痛的是媽媽，而且無論我們姐弟誰受傷，最痛的還是媽媽您。</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大姐哽咽，再也說不出話來。而我母親早已擁抱著三姐與我在哭泣。</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一連往事又勾起從前記憶，除了淚眼婆娑外，更覺對母親歉意，她無悔的教育，造就出我們兄弟姐妹之間的關懷與互相體諒，雖至今各分南北，但手足之情卻緊緊相牽，更感謝她用心的教悔，讓我劣根性能磨滅，更感謝她無怨無悔，讓一個瀕臨破碎的家庭，重回溫馨與歡樂。看著她已髮白的身影，不勝唏噓。</w:t>
      </w:r>
    </w:p>
    <w:p>
      <w:pPr>
        <w:pStyle w:val="Normal"/>
        <w:widowControl/>
        <w:shd w:fill="FFFFFF" w:val="clear"/>
        <w:snapToGrid w:val="false"/>
        <w:spacing w:lineRule="atLeast" w:line="240"/>
        <w:ind w:firstLine="480"/>
        <w:jc w:val="both"/>
        <w:rPr>
          <w:rFonts w:ascii="新細明體;PMingLiU" w:hAnsi="新細明體;PMingLiU" w:cs="新細明體;PMingLiU"/>
          <w:kern w:val="0"/>
          <w:sz w:val="23"/>
          <w:szCs w:val="23"/>
        </w:rPr>
      </w:pPr>
      <w:r>
        <w:rPr>
          <w:rFonts w:ascii="新細明體;PMingLiU" w:hAnsi="新細明體;PMingLiU" w:cs="新細明體;PMingLiU"/>
          <w:kern w:val="0"/>
          <w:sz w:val="23"/>
          <w:szCs w:val="23"/>
        </w:rPr>
        <w:t>我是衷心愛您，感謝您，我敬愛的母親。感謝您的手，輕推搖籃，讓我如乘白雲安睡於甜夢裡，感謝您的柔背，讓我輕趴於你背上，讓我體會出你慈祥的溫暖，感謝您輕握我的手，陪我踏出人生第一步，因往後我會自己走得更沉穩更安然，感謝您</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諸多話說不盡，唯一想說的，還是－－，母親，我愛您。</w:t>
      </w:r>
    </w:p>
    <w:sectPr>
      <w:headerReference w:type="default" r:id="rId2"/>
      <w:type w:val="nextPage"/>
      <w:pgSz w:w="11906" w:h="16838"/>
      <w:pgMar w:left="567" w:right="567" w:gutter="0" w:header="0" w:top="567" w:footer="0" w:bottom="3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五忠</w:t>
    </w:r>
    <w:r>
      <w:rPr>
        <w:rFonts w:eastAsia="Times New Roman"/>
      </w:rPr>
      <w:t xml:space="preserve"> </w:t>
    </w:r>
    <w:r>
      <w:rPr/>
      <w:t>課文引導</w:t>
    </w:r>
    <w:r>
      <w:rPr>
        <w:rFonts w:eastAsia="Times New Roman"/>
      </w:rPr>
      <w:t xml:space="preserve">                                                                                  </w:t>
    </w:r>
    <w:r>
      <w:rPr/>
      <w:t>導師</w:t>
    </w:r>
    <w:r>
      <w:rPr>
        <w:rFonts w:eastAsia="Times New Roman"/>
      </w:rPr>
      <w:t xml:space="preserve"> </w:t>
    </w:r>
    <w:r>
      <w:rPr/>
      <w:t>黃幼智</w:t>
    </w: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04:00Z</dcterms:created>
  <dc:creator>命題光碟</dc:creator>
  <dc:description/>
  <cp:keywords/>
  <dc:language>en-US</dc:language>
  <cp:lastModifiedBy>teacher</cp:lastModifiedBy>
  <cp:lastPrinted>2013-03-28T07:04:00Z</cp:lastPrinted>
  <dcterms:modified xsi:type="dcterms:W3CDTF">2013-03-27T23:16:00Z</dcterms:modified>
  <cp:revision>2</cp:revision>
  <dc:subject/>
  <dc:title>那夜的爸爸</dc:title>
</cp:coreProperties>
</file>