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伸出關懷的手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</w:t>
      </w:r>
      <w:r>
        <w:rPr/>
        <w:t>有一副華麗的外表，不一定有華麗的心，但有了關懷，卻能使社會處處充滿愛，</w:t>
      </w:r>
      <w:r>
        <w:rPr>
          <w:sz w:val="22"/>
          <w:szCs w:val="22"/>
        </w:rPr>
        <w:t>對人生能懂得關心，對人群也會付出愛心。只要人人都付出一點愛心，世界將變得無限美好；即使是一次小小的幫助，一個淡淡的微笑，也許就足以讓別人溫暖整個心房，心懷感恩，久久不息，甚至對一個城市，也因此充滿好感，對未來充滿憧憬與希望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記得小時候曾生一場大病，高燒不退，診所醫師也束手無策，只好進大醫院觀察。每天在醫院裡，我痛得咿咿噢噢地呻吟，媽媽也常偷偷垂淚，病房裡每個人被病魔纏身而不時哀號著，家屬們也都愁眉不展，整個房間毫無生氣，我真的覺得自己快進入地獄了，一想到可能與媽媽永別，更是傷心的再度嚎哭，生命確實像走到終點了。可是有一天</w:t>
      </w:r>
      <w:r>
        <w:rPr/>
        <w:t>，住進了一位小女生，聽說她得了絕症，在等隔離病房空出位子，先暫住我們的病房。我們每個人哀愁地望著她，她和她媽媽</w:t>
      </w:r>
      <w:r>
        <w:rPr/>
        <w:t>---</w:t>
      </w:r>
      <w:r>
        <w:rPr/>
        <w:t>一位慈祥婦人，每天總是微笑對著大家道早問候，有其他家屬暫時離開，這位慈祥的阿姨就會主動為病患倒水、切水果、拿東取西或說笑，看她們似乎不像來住院的，倒像是我們病房的服務生，但是她們兩人輕鬆自在的模樣，卻感染了整個病房，似乎生病不再是一件可怕的事情了，病痛好像也不再那麼痛了，大家的臉上不再是猙獰的，整個病房變成了一個小社區，當第一道曙光射入房中，大家就開始道早問安，很快地大家的病症都在減輕了，信心滿滿地準備早日康復早日出院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</w:t>
      </w:r>
      <w:r>
        <w:rPr/>
        <w:t>事後想想這一次的病榻時光，是這位小女孩和他的媽媽懂得</w:t>
      </w:r>
      <w:r>
        <w:rPr>
          <w:rFonts w:ascii="Symbol" w:hAnsi="Symbol" w:cs="Symbol" w:eastAsia="Symbol"/>
          <w:sz w:val="22"/>
          <w:szCs w:val="22"/>
        </w:rPr>
        <w:t></w:t>
      </w:r>
      <w:r>
        <w:rPr/>
        <w:t>付出</w:t>
      </w:r>
      <w:r>
        <w:rPr>
          <w:rFonts w:ascii="Symbol" w:hAnsi="Symbol" w:cs="Symbol" w:eastAsia="Symbol"/>
          <w:sz w:val="22"/>
          <w:szCs w:val="22"/>
        </w:rPr>
        <w:t></w:t>
      </w:r>
      <w:r>
        <w:rPr>
          <w:sz w:val="22"/>
          <w:szCs w:val="22"/>
        </w:rPr>
        <w:t>，讓我們燃起了希望。記得老師也常對我們說，要把蠟燭點在黑暗的地方，而不是點在陽光下，正因為他們適時在我們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</w:t>
      </w:r>
      <w:r>
        <w:rPr>
          <w:sz w:val="22"/>
          <w:szCs w:val="22"/>
        </w:rPr>
        <w:t>黑暗</w:t>
      </w:r>
      <w:r>
        <w:rPr>
          <w:rFonts w:ascii="Symbol" w:hAnsi="Symbol" w:cs="Symbol" w:eastAsia="Symbol"/>
          <w:sz w:val="22"/>
          <w:szCs w:val="22"/>
        </w:rPr>
        <w:t>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處點燈，才讓我們有了重生的感覺。從此我也勉勵自己應該努力行善，付出一己棉薄之力，抱持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</w:t>
      </w:r>
      <w:r>
        <w:rPr>
          <w:sz w:val="22"/>
          <w:szCs w:val="22"/>
        </w:rPr>
        <w:t>多一份付出，就多一份成就</w:t>
      </w:r>
      <w:r>
        <w:rPr>
          <w:rFonts w:ascii="Symbol" w:hAnsi="Symbol" w:cs="Symbol" w:eastAsia="Symbol"/>
          <w:sz w:val="22"/>
          <w:szCs w:val="22"/>
        </w:rPr>
        <w:t>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精神，用心行善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伸出關懷的手，可以幫助需要幫助的人；伸出關懷的手，可以體驗付出時所感覺到的感動；伸出關懷的手，可以讓這世界增添一抹微笑，何樂而不為呢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58:00Z</dcterms:created>
  <dc:creator>命題光碟</dc:creator>
  <dc:description/>
  <cp:keywords/>
  <dc:language>en-US</dc:language>
  <cp:lastModifiedBy>命題光碟</cp:lastModifiedBy>
  <dcterms:modified xsi:type="dcterms:W3CDTF">2013-04-10T13:44:00Z</dcterms:modified>
  <cp:revision>8</cp:revision>
  <dc:subject/>
  <dc:title>           伸出關懷的手                  何天樂</dc:title>
</cp:coreProperties>
</file>