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神湯中的四神是另有所指的「善解」、「包容」、「知足」、「感恩」。道地的四神湯能夠飽足你的口腹之慾，但是風格獨特、另有所指的四神湯卻能滿足你在精神層面的需求，以及擁有傲人的良好人際關係，而且只要發自內心，四神湯的一切是完全不假外求的。多用點心，好好地品嚐四神湯的韻味，就能輕鬆地享人生，其何樂而不為呢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善解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一種最動人的體貼，那種感覺就像是一股溫柔的暖流在身體的大小血管當中流竄，甜甜的，沒有錯，就是這麼簡單地讓別人不由自主對你印象深刻，懂得體貼別人就是善解人意。但善解並不是屈意順從，一味地百依百順，不要盲目，睜大眼精善解你應該善解的對象，這樣的善解才能為四神湯添一分滋味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包容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一種最不易近人的慈濟面霜，那種感覺讓自己身處在海闊天空的境界中，你的世界沒有爭吵的喧鬧，沒有你爭我奪的勾心鬥角。每一天早上醒來，看見金黃的陽光，都會覺得世界好美妙，好捨不得因為自己的小心眼而破壞那唯美又積極的空間，一切都是那麼的新鮮，所以學習包容非但造福別人，更是在自己生活情趣的氣氛上下工夫呢！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知足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一種懂得滿足的生活態度，不懂知足的人，整天過著汲汲營營的緊張生活，永遠不能體會更不用談享受「擁有」的那份喜稅，永遠在有和沒有之間喘呼呼地追逐著，好高騖遠。知足讓浮躁的心慢慢澄明，就像慢工出細活般悠閒，所謂的知足常樂不也正是這個樣子嗎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感恩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重要了，成功的人往往想要回饋社會，失敗的人往往把錯歸咎於社會。一個懂得感恩的人，將無時無刻不想到其四周的夥伴，這種他更加珍惜每一種得來不易的人、事、物，他不會揮難無度，他更會敬老尊賢。感恩的心就像是一個偉大的功臣，把人和人之間的距離拉近了，把人和人之間的莫名隔閡徹底剔除了。其實說穿了，就是要飲水思源，吃果子就要懂得拜樹頭啊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雖說人沒有十全十美，但若要求你喝下這碗只有十全「四」美的四神湯，想必你應是義不容辭的。這四大補帖必定能為你的人際關係發揮神奇的效用，帶來令人無法抗拒的魅力，所以說：「喝湯要趁熱」。快！喝下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轉載優秀文學網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FFFFFF"/>
          <w:kern w:val="0"/>
        </w:rPr>
        <w:t>(http://www.dajiyuan.com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4:00Z</dcterms:created>
  <dc:creator>命題光碟</dc:creator>
  <dc:description/>
  <cp:keywords/>
  <dc:language>en-US</dc:language>
  <cp:lastModifiedBy>命題光碟</cp:lastModifiedBy>
  <dcterms:modified xsi:type="dcterms:W3CDTF">2012-09-13T14:52:00Z</dcterms:modified>
  <cp:revision>2</cp:revision>
  <dc:subject/>
  <dc:title>四神湯中的四神是另有所指的「善解」、「包容」、「知足」、「感恩」</dc:title>
</cp:coreProperties>
</file>