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新詩兩首         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5121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的作文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雲和風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雲和風吵架了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他們爭吵著：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我比較厲害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‧‧‧‧‧‧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風說我可以把你吹走，所以我比較厲害，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雲說我會變魔術，所以我比較厲害，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風一氣之下就把雲吹走了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蝴蝶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她在花叢中飛舞，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帶著輕盈的身軀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穿梭在花朵之中，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尋找著香甜的花朵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不知不覺她就迷路了，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著急的她哭了出來，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路過的蜜蜂哥哥帶她回家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2:00Z</dcterms:created>
  <dc:creator>teacher</dc:creator>
  <dc:description/>
  <cp:keywords/>
  <dc:language>en-US</dc:language>
  <cp:lastModifiedBy>teacher</cp:lastModifiedBy>
  <dcterms:modified xsi:type="dcterms:W3CDTF">2013-02-20T08:23:00Z</dcterms:modified>
  <cp:revision>1</cp:revision>
  <dc:subject/>
  <dc:title>新詩兩首            5121的作文</dc:title>
</cp:coreProperties>
</file>