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秋賞月記        </w:t>
      </w:r>
      <w:r>
        <w:rPr>
          <w:rFonts w:eastAsia="標楷體" w:cs="標楷體" w:ascii="標楷體" w:hAnsi="標楷體"/>
          <w:sz w:val="40"/>
          <w:szCs w:val="40"/>
        </w:rPr>
        <w:t>5122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看到商店中的擺設出我最愛的甜點－月餅，我突然大悟－中秋節到了。如平常一樣家家戶戶都忙著購買月餅、文旦、烤肉用品，當然，我們家也不例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中秋節的重頭戲，還是烤肉大會。大人們有的忙著烤肉，有的在月光下談天說地，我們小孩子則是大口大口的吃著香噴噴的烤肉，邊吃邊放衝天炮。當煙火衝上天，在天空綻放出火樹銀花時，我也看到皎潔的月光在空中默默的與煙火爭豔。月亮嬌媚的的臉，好像玉盤，媽媽卻覺得月亮像瑤臺鏡，高高懸在空中，照盡人們的悲歡離合！圓圓的月亮是那麼白淨，光芒是那麼的柔和，真希望每天都可以看見這動人的景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中秋節，我們也喜歡聚在爺爺身邊，聽他述說吃月餅、殺韃子的故事，當然那美麗的嫦娥奔月，月兔搗药和懶惰的吳剛伐桂的故事，都是少不了的，百聽不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當賞月活動快結束時，大家一起清理環境、分工合作，做好垃圾、回收分類，媽媽說：「我們要留下乾淨的大地，不要讓月亮笑我們髒。」但求人人能喜樂平安，年年能共賞中秋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33:00Z</dcterms:created>
  <dc:creator>SkyUN.Org</dc:creator>
  <dc:description/>
  <cp:keywords/>
  <dc:language>en-US</dc:language>
  <cp:lastModifiedBy>命題光碟</cp:lastModifiedBy>
  <dcterms:modified xsi:type="dcterms:W3CDTF">2013-02-18T12:39:00Z</dcterms:modified>
  <cp:revision>3</cp:revision>
  <dc:subject/>
  <dc:title>中秋賞月記</dc:title>
</cp:coreProperties>
</file>