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一個健康的病人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一個甜蜜的受苦者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一個快樂的憂世人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一個富有的窮光蛋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一個小學學歷，卻練達睿智的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劉俠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我是劉俠，出生於</w:t>
      </w:r>
      <w:r>
        <w:rPr>
          <w:color w:val="000000"/>
          <w:sz w:val="22"/>
          <w:szCs w:val="22"/>
        </w:rPr>
        <w:t>1942</w:t>
      </w:r>
      <w:r>
        <w:rPr>
          <w:color w:val="000000"/>
          <w:sz w:val="22"/>
          <w:szCs w:val="22"/>
        </w:rPr>
        <w:t>年。十二歲時罹患「類風濕關節炎」，從此與病痛結下不解之緣，也因此改變了我的一生。在患病前，我是個活潑好動，風頭很健，不知人間憂苦的小女孩。所以當醫生宣布我的病是「類風濕關節炎」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種罕見，至今也找不到根治的病症時，世界一下子從無憂無慮的天堂，墜入了無望、痛苦的深淵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在極度的痛苦中，有四年的光景，我深陷在灰暗、消沈的世界中，直到十六歲那年我接受了基督信仰，我的生命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神的愛重新復甦。因著我的信仰，我知道真正的生命不在外形的毀壞，而在心靈的完整。所以開始嘗試去克服心裡的障礙，重新的面對我的人生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在起步之時，我立志成為一位作家，雖然手關節的腫痛無力，常使寫作的過程格外辛苦，但我仍堅持這份心志。因此三十多年來完成的著作有四十多齣劇本、二十六本散文集、兩本小說、兩本傳記、三本編著及一本有聲書。其中「生之歌」、「另一種愛情」兩本散文集，分別得到</w:t>
      </w:r>
      <w:r>
        <w:rPr>
          <w:color w:val="000000"/>
          <w:sz w:val="22"/>
          <w:szCs w:val="22"/>
        </w:rPr>
        <w:t>1978</w:t>
      </w:r>
      <w:r>
        <w:rPr>
          <w:color w:val="000000"/>
          <w:sz w:val="22"/>
          <w:szCs w:val="22"/>
        </w:rPr>
        <w:t>年第二屆基督教文藝獎及</w:t>
      </w:r>
      <w:r>
        <w:rPr>
          <w:color w:val="000000"/>
          <w:sz w:val="22"/>
          <w:szCs w:val="22"/>
        </w:rPr>
        <w:t>1983</w:t>
      </w:r>
      <w:r>
        <w:rPr>
          <w:color w:val="000000"/>
          <w:sz w:val="22"/>
          <w:szCs w:val="22"/>
        </w:rPr>
        <w:t>年第八屆國家文藝獎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由於自己親身的經歷，使我更能體會身心障礙朋友的無奈與艱辛，在早期病況曾有一度好轉，所以我在「傷殘服務中心」、「南機場社區發展實驗中心」擔任殘障兒童義務輔導員。在服務的兩年中，我看著他們愁苦的小臉綻開了笑容，自暴自棄的小孩變得奮發有為，心中的滿足實難以言喻。在此之後，因病況加重，而不得不離開這份工作。但那份感動始終縈繞在我的心底，我一直很希望能再為他們作些什麼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這個夢想到</w:t>
      </w:r>
      <w:r>
        <w:rPr>
          <w:color w:val="000000"/>
          <w:sz w:val="22"/>
          <w:szCs w:val="22"/>
        </w:rPr>
        <w:t>1982</w:t>
      </w:r>
      <w:r>
        <w:rPr>
          <w:color w:val="000000"/>
          <w:sz w:val="22"/>
          <w:szCs w:val="22"/>
        </w:rPr>
        <w:t>年終於實現了。那年我捐出多年的稿費，找了六位志同道合的朋友共同成立「伊甸殘障福利基金會」，為身心障礙朋友提供輔訓、生涯規劃等復健服務，希望這個地方能為身心障礙朋友重創一個聖經中的「伊甸園」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在「伊甸社會福利基金會」從事實際的殘障服務工作中，發現要徹底解決身心障礙者的問題，唯有從大環境──政府、社會做起。社會工作就像是一條不歸路，只要人類存在一天，身心障礙者的問題就存在一天，殘障福利工作就永遠無法停止。因此以我微薄之力，有限之年，我僅能希望喚醒世人用廣大的胸襟接納身心障礙朋友，用博大的愛心扶助他們，讓他們站得更直、走得更穩，那我一生也就無憾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6:00Z</dcterms:created>
  <dc:creator>命題光碟</dc:creator>
  <dc:description/>
  <cp:keywords/>
  <dc:language>en-US</dc:language>
  <cp:lastModifiedBy>命題光碟</cp:lastModifiedBy>
  <dcterms:modified xsi:type="dcterms:W3CDTF">2012-12-08T11:19:00Z</dcterms:modified>
  <cp:revision>3</cp:revision>
  <dc:subject/>
  <dc:title>社會工作就像是一條不歸路，只要人類存在一天，身心障礙者的問題就存在一天，殘障福利工作就永遠無法停止</dc:title>
</cp:coreProperties>
</file>