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7"/>
        <w:gridCol w:w="289"/>
      </w:tblGrid>
      <w:tr>
        <w:trPr/>
        <w:tc>
          <w:tcPr>
            <w:tcW w:w="810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論說文的寫作技巧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論說文之實踐型四段論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一、有關於孝順的論說文，是中國小孩一定充滿了又愛又恨的情緒，愛的是：這是我們中國人獨特於世界的一種社會制度，它是社會福利制度的開端，也是社會分工的最佳示範；而恨的是：這種論說文是最容易流而千篇一律，最沒有發揮的空間。但是這種很多人寫到『臭酸』的題目，卻沒有多少人可以寫得很好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二、論說文最大的忌諱就是『言不由衷』，說一些自己都不一定認為對的話，拼拼湊湊出一篇不知所云的文章，而是要動頭腦思考，真的以自己的角度去構思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三、實踐四段論：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（一）解題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這個題目是什麼意思？需要我多做說明嗎？古今中外的說法如何？有些什麼成語、俗話、典故？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（二）反省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這個題目一般人的現況如何，我自己的現況如何？有什麼古今中外比較好的例子嗎？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（三）策略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這個題目要如何去實踐它？我能做得到嗎？能做些什麼？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（四）期許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這個題目我有什麼期望？有什麼感想？有什麼心底的話要說？可以引用誰的話來勉勵自己，成為座右銘繼續努力下去嗎？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br/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四、這種四段論法的文章，結構穩定而豐富，在大段與大段的連接上，如果加點巧思，就讓人感覺侃侃而談，再加上些歷史上或典故的例子就更具可看性，但是臨門一腳是什麼呢？就是要有『真心、真話、真情感』在背後支持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8:00Z</dcterms:created>
  <dc:creator>命題光碟</dc:creator>
  <dc:description/>
  <cp:keywords/>
  <dc:language>en-US</dc:language>
  <cp:lastModifiedBy>命題光碟</cp:lastModifiedBy>
  <dcterms:modified xsi:type="dcterms:W3CDTF">2012-10-03T14:29:00Z</dcterms:modified>
  <cp:revision>1</cp:revision>
  <dc:subject/>
  <dc:title>論說文的寫作技巧</dc:title>
</cp:coreProperties>
</file>