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left w:val="single" w:sz="12" w:space="3" w:color="1010FF"/>
        </w:pBdr>
        <w:spacing w:lineRule="atLeast" w:line="380" w:before="100" w:after="100"/>
        <w:ind w:firstLine="560"/>
        <w:jc w:val="center"/>
        <w:rPr>
          <w:rFonts w:eastAsia="文鼎新藝體"/>
          <w:sz w:val="28"/>
          <w:u w:val="single"/>
        </w:rPr>
      </w:pPr>
      <w:r>
        <w:rPr>
          <w:rFonts w:eastAsia="文鼎新藝體"/>
          <w:sz w:val="28"/>
          <w:u w:val="single"/>
        </w:rPr>
        <w:t>時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文鼎新藝體"/>
          <w:sz w:val="28"/>
          <w:u w:val="single"/>
        </w:rPr>
        <w:t>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文鼎新藝體"/>
          <w:sz w:val="28"/>
          <w:u w:val="single"/>
        </w:rPr>
        <w:t>角</w:t>
      </w:r>
    </w:p>
    <w:p>
      <w:pPr>
        <w:pStyle w:val="Style15"/>
        <w:pBdr>
          <w:left w:val="single" w:sz="12" w:space="3" w:color="1010FF"/>
        </w:pBdr>
        <w:spacing w:lineRule="atLeast" w:line="38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有一個嚴格的老師，總是給學生出了許多功課和習作，比起隔壁的班級，幾乎有數倍之多。學生大喊吃不消，向老師抗議：「老師出了這麼多功課，我們的時間根本就不夠用。」  </w:t>
      </w:r>
    </w:p>
    <w:p>
      <w:pPr>
        <w:pStyle w:val="Style15"/>
        <w:pBdr>
          <w:left w:val="single" w:sz="12" w:space="3" w:color="1010FF"/>
        </w:pBdr>
        <w:spacing w:lineRule="atLeast" w:line="38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 xml:space="preserve">「我們根本就沒有時間！」有的學生說。 </w:t>
      </w:r>
    </w:p>
    <w:p>
      <w:pPr>
        <w:pStyle w:val="Style15"/>
        <w:pBdr>
          <w:left w:val="single" w:sz="12" w:space="3" w:color="1010FF"/>
        </w:pBdr>
        <w:spacing w:lineRule="atLeast" w:line="38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 xml:space="preserve">老師找來一個大箱子，叫學生：「去搬一些大石頭，把箱子裝滿。」 </w:t>
      </w:r>
    </w:p>
    <w:p>
      <w:pPr>
        <w:pStyle w:val="Style15"/>
        <w:pBdr>
          <w:left w:val="single" w:sz="12" w:space="3" w:color="1010FF"/>
        </w:pBdr>
        <w:spacing w:lineRule="atLeast" w:line="38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 xml:space="preserve">學生齊心合力，很快就用石頭裝滿箱子，老師說：「現在這個箱子被大石頭裝滿了，去找一些小石頭來填滿它的空隙！」 </w:t>
      </w:r>
    </w:p>
    <w:p>
      <w:pPr>
        <w:pStyle w:val="Style15"/>
        <w:pBdr>
          <w:left w:val="single" w:sz="12" w:space="3" w:color="1010FF"/>
        </w:pBdr>
        <w:spacing w:lineRule="atLeast" w:line="38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學生找來一些小石頭，縫隙中竟又塞進許多小石頭。  </w:t>
      </w:r>
    </w:p>
    <w:p>
      <w:pPr>
        <w:pStyle w:val="Style15"/>
        <w:pBdr>
          <w:left w:val="single" w:sz="12" w:space="3" w:color="1010FF"/>
        </w:pBdr>
        <w:spacing w:lineRule="atLeast" w:line="38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老師說：「現在石頭似乎完全滿了，再去找一些沙子來填滿吧！」  </w:t>
      </w:r>
    </w:p>
    <w:p>
      <w:pPr>
        <w:pStyle w:val="Style15"/>
        <w:pBdr>
          <w:left w:val="single" w:sz="12" w:space="3" w:color="1010FF"/>
        </w:pBdr>
        <w:spacing w:lineRule="atLeast" w:line="38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 xml:space="preserve">學生又找來細沙，把箱子填得毫無縫隙，那被石頭塞滿的箱子，又加進幾大碗的細沙。 </w:t>
      </w:r>
    </w:p>
    <w:p>
      <w:pPr>
        <w:pStyle w:val="Style15"/>
        <w:pBdr>
          <w:left w:val="single" w:sz="12" w:space="3" w:color="1010FF"/>
        </w:pBdr>
        <w:spacing w:lineRule="atLeast" w:line="38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 xml:space="preserve">老師說：「還能加東西進箱子嗎？」 </w:t>
      </w:r>
    </w:p>
    <w:p>
      <w:pPr>
        <w:pStyle w:val="Style15"/>
        <w:pBdr>
          <w:left w:val="single" w:sz="12" w:space="3" w:color="1010FF"/>
        </w:pBdr>
        <w:spacing w:lineRule="atLeast" w:line="38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 </w:t>
      </w:r>
      <w:r>
        <w:rPr>
          <w:rFonts w:ascii="細明體;MingLiU" w:hAnsi="細明體;MingLiU" w:cs="細明體;MingLiU" w:eastAsia="細明體;MingLiU"/>
          <w:color w:val="000000"/>
        </w:rPr>
        <w:t xml:space="preserve">學生說：「老師！箱子已經完全滿了！」 </w:t>
      </w:r>
    </w:p>
    <w:p>
      <w:pPr>
        <w:pStyle w:val="Style15"/>
        <w:pBdr>
          <w:left w:val="single" w:sz="12" w:space="3" w:color="1010FF"/>
        </w:pBdr>
        <w:spacing w:lineRule="atLeast" w:line="38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 </w:t>
      </w:r>
      <w:r>
        <w:rPr>
          <w:rFonts w:ascii="細明體;MingLiU" w:hAnsi="細明體;MingLiU" w:cs="細明體;MingLiU" w:eastAsia="細明體;MingLiU"/>
          <w:color w:val="000000"/>
        </w:rPr>
        <w:t>師拿來一盆水，竟然整盆都倒進了大箱裡。  </w:t>
      </w:r>
    </w:p>
    <w:p>
      <w:pPr>
        <w:pStyle w:val="Style15"/>
        <w:pBdr>
          <w:left w:val="single" w:sz="12" w:space="3" w:color="1010FF"/>
        </w:pBdr>
        <w:spacing w:lineRule="atLeast" w:line="38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 xml:space="preserve">老師說：「看吧！如果我們的心像大石頭，粗略的看，一天很容易就滿。如果我們的心細得像小石子，還可以找出許多大石的縫隙。如果我們的心小如細沙，又能創造許多空間。如果我們的心柔如流水，細沙間還有流動之地。時間也是這樣，只要善加利用，總能找出它的縫隙。」 </w:t>
      </w:r>
    </w:p>
    <w:p>
      <w:pPr>
        <w:pStyle w:val="Style15"/>
        <w:pBdr>
          <w:left w:val="single" w:sz="12" w:space="3" w:color="1010FF"/>
        </w:pBdr>
        <w:spacing w:lineRule="atLeast" w:line="38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 xml:space="preserve">侄女的小孩去參加一個英語補習課程，教師是美國人，素以嚴格知名，課程接近魔鬼訓練。八、九歲的小孩子，聽、說、讀、寫樣樣來，功課特別多，一星期寫的作業就像一本書那麼厚。拚命寫還寫不完，可以在一星期內補寫；如果不能寫完，馬上會被老師開除，老師的說法是：「為了學好英文，你一定可以找到時間，如果找不到時間，我也無能為力。」 </w:t>
      </w:r>
    </w:p>
    <w:p>
      <w:pPr>
        <w:pStyle w:val="Style15"/>
        <w:pBdr>
          <w:left w:val="single" w:sz="12" w:space="3" w:color="1010FF"/>
        </w:pBdr>
        <w:spacing w:lineRule="atLeast" w:line="38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 xml:space="preserve">兩年下來，二十幾位學生，開除了二十位，只剩下七個能在箱中加水的學生繼續學習。侄女說：「以前看他每星期寫厚厚一本作業，都會心疼不已，我以前在美國念碩士，英文也沒有逼得這麼可怕。現在孩子習慣了，寫完厚厚一本還有時間玩，才知道時間真是自己找的。」 </w:t>
      </w:r>
    </w:p>
    <w:p>
      <w:pPr>
        <w:pStyle w:val="Style15"/>
        <w:pBdr>
          <w:left w:val="single" w:sz="12" w:space="3" w:color="1010FF"/>
        </w:pBdr>
        <w:spacing w:lineRule="atLeast" w:line="38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 xml:space="preserve">今年暑假，侄女帶兒女到美國，發現孩子的英文真的大有進步，內心感到非常寬慰。 </w:t>
      </w:r>
    </w:p>
    <w:p>
      <w:pPr>
        <w:pStyle w:val="Style15"/>
        <w:pBdr>
          <w:left w:val="single" w:sz="12" w:space="3" w:color="1010FF"/>
        </w:pBdr>
        <w:spacing w:lineRule="atLeast" w:line="38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 xml:space="preserve">何止是學習英文呢，我們每天的時間不也是這樣嗎？上班是大石頭，很快塞滿我們的箱子；睡覺、看電視是小石頭，塞得更滿了。如果我們不用心，根本就找不出時間與朋友相聚、與妻子談心、與兒女溝通、與父母問候……在石頭與石頭的縫中，我深信每個人都還可以找到沙子與流水存放的位置。 </w:t>
      </w:r>
    </w:p>
    <w:p>
      <w:pPr>
        <w:pStyle w:val="Style15"/>
        <w:pBdr>
          <w:left w:val="single" w:sz="12" w:space="3" w:color="1010FF"/>
        </w:pBdr>
        <w:spacing w:lineRule="atLeast" w:line="38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我們在人生的道路，總共不過幾十年的時間，如果在每天醒著的時候，能在縫隙中創造一小時，讓我們把這一小時奉獻給偉大的思想、真正的愛情、持久的承諾等等有價值的生活和感情，那我們的箱子裡就不只裝著粗礫的石頭。  </w:t>
      </w:r>
    </w:p>
    <w:p>
      <w:pPr>
        <w:pStyle w:val="Style15"/>
        <w:pBdr>
          <w:left w:val="single" w:sz="12" w:space="3" w:color="1010FF"/>
        </w:pBdr>
        <w:spacing w:lineRule="atLeast" w:line="38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在人人公平的時間之一角，我們可以看地上的泥巴，也可以看天上的星星；我們可以抱怨沒有時間，讓生命空過，也可以盡量找出時間，栽種新的玫瑰。  </w:t>
      </w:r>
    </w:p>
    <w:p>
      <w:pPr>
        <w:pStyle w:val="Style15"/>
        <w:pBdr>
          <w:left w:val="single" w:sz="12" w:space="3" w:color="1010FF"/>
        </w:pBdr>
        <w:spacing w:lineRule="atLeast" w:line="38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 xml:space="preserve">生命的結構很簡單，是存在於每天每一小時之中，當我找到一小時去做比別人更有意義的事，我就會比別人有更豐富的生命。 </w:t>
      </w:r>
    </w:p>
    <w:p>
      <w:pPr>
        <w:pStyle w:val="Style15"/>
        <w:pBdr>
          <w:left w:val="single" w:sz="12" w:space="3" w:color="1010FF"/>
        </w:pBdr>
        <w:spacing w:lineRule="atLeast" w:line="38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我每天有一只箱子，箱子是我唯一的財產，我多麼希望有一些角落，可以裝更多的東西。</w:t>
      </w:r>
    </w:p>
    <w:p>
      <w:pPr>
        <w:pStyle w:val="Style15"/>
        <w:pBdr>
          <w:left w:val="single" w:sz="12" w:space="3" w:color="1010FF"/>
        </w:pBdr>
        <w:spacing w:lineRule="atLeast" w:line="380" w:before="100" w:after="10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/>
      <w:spacing w:before="100" w:after="100"/>
    </w:pPr>
    <w:rPr>
      <w:rFonts w:ascii="Arial Unicode MS;細明體" w:hAnsi="Arial Unicode MS;細明體" w:eastAsia="Arial Unicode MS;細明體" w:cs="Arial Unicode MS;細明體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3:48:00Z</dcterms:created>
  <dc:creator>琇女</dc:creator>
  <dc:description/>
  <dc:language>en-US</dc:language>
  <cp:lastModifiedBy>琇女</cp:lastModifiedBy>
  <cp:lastPrinted>2004-04-25T21:52:00Z</cp:lastPrinted>
  <dcterms:modified xsi:type="dcterms:W3CDTF">2004-04-25T13:52:00Z</dcterms:modified>
  <cp:revision>1</cp:revision>
  <dc:subject/>
  <dc:title>範本檔</dc:title>
</cp:coreProperties>
</file>