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rFonts w:ascii="標楷體" w:hAnsi="標楷體" w:eastAsia="標楷體" w:cs="標楷體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FF"/>
          <w:spacing w:val="80"/>
        </w:rPr>
        <w:t>生命不像彩排，不能再次重來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座號：       姓名：</w:t>
      </w:r>
    </w:p>
    <w:p>
      <w:pPr>
        <w:pStyle w:val="Web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8000"/>
        </w:rPr>
      </w:pPr>
      <w:r>
        <w:rPr>
          <w:rFonts w:eastAsia="新細明體;PMingLiU" w:cs="新細明體;PMingLiU" w:ascii="新細明體;PMingLiU" w:hAnsi="新細明體;PMingLiU"/>
        </w:rPr>
        <w:t>──</w:t>
      </w:r>
      <w:r>
        <w:rPr>
          <w:rFonts w:ascii="新細明體;PMingLiU" w:hAnsi="新細明體;PMingLiU" w:cs="新細明體;PMingLiU" w:eastAsia="新細明體;PMingLiU"/>
        </w:rPr>
        <w:t>大富由天，小富由勤！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</w:rPr>
        <w:t>浪花，是因不斷地衝擊岩石才會見其美麗；人生，若向平靜無波的池水，將不會見其壯觀！所以，「困難的背後，常有通往成功的階梯」，我們不能不去嘗試啊！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</w:rPr>
        <w:t>有一個男人說：「當我還是小孩時，我好想趕快長大，做一個大人；唸初中時，我好想考上高中，想得要死！唸高中時，我好想考上大學，想得要死！大學畢業時，我好想找到一個好工作，想得要死！……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「後來……」這男人又說：「我好想交個女朋友、想結婚，想得要死！結婚後，又好想有個兒子、女兒，想得要死！有了小孩之後，又巴望小孩趕快長大，想得要死……。而我，上班二十多年，太久了、累了，好想趕快退休，想得要死……。現在，我……我真的快要死了……忽然間，我發覺，我……我這一生，忘了真正去活！」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</w:rPr>
        <w:t>也有一個男人，從小父親做小生意，常看盡客人的臉色，因此立志長大以後，一定要賺大錢，讓別人刮目相看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這男人常研究手相書，上頭寫著：「手軟、朱紅色，大富大貴！」面相書也寫道：「嘴闊唇紅，大富貴！」嘿，我不就是這樣的人嗎？這男人相信，他就是大富大貴的命，將來一定會賺大錢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因此，唸大學時，這男人不願當家教，因這是「小錢」嘛；退伍後，找了個工作，但其他兼差他也看不上眼，懶得做──「小錢嘛，我是要賺大錢的人耶！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認識師大中文系畢業的女友後，這男人常寫情書給她；而她，也常誇讚他的情書寫得很好，充滿感情、文詞雋永，可以多投稿，賺些稿費。可是他傲傲地說：「唉，稿費？這種小錢賺得也未免太慢了吧，我以後是賺大錢、大富大貴的人呀！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「如今，」這男人說道：「經濟不景氣，我呢，我的年齡已經坐五望六了，現在三個小孩唸書都要錢，但我只有一棟兩百多萬的小公寓和幾十萬元的現金……我知道，我這一輩子，已經很難成為『大富大貴』的人家了！大富大貴，已與我的今生無緣了！」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</w:rPr>
        <w:t>我們希望老年時，回憶的是怎樣的一生呢？我們是不是都無悔無憾地「腳踏實地、真正過活」呢？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</w:rPr>
        <w:t>俗語說：「大富由天，小富由勤。」</w:t>
      </w:r>
      <w:r>
        <w:rPr>
          <w:rFonts w:ascii="新細明體;PMingLiU" w:hAnsi="新細明體;PMingLiU" w:cs="新細明體;PMingLiU" w:eastAsia="新細明體;PMingLiU"/>
          <w:color w:val="008000"/>
        </w:rPr>
        <w:t>人必須活在當下，努力活出自己璀璨的生命啊！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事實上，每個人的每個階段，都有其意義與任務，我們必須記得──「千萬別休息得太早哦！」因為，「人生即奮鬥，奮鬥即人生」，休息得太早、輕看小事小錢、太快放棄自己的夢想……都可能讓自己在老年時，滿心遺憾！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曾在舊雜誌上看過一則署名「狄更森」所寫的隻字片語─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「要珍惜當下，把握住現在啊！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少年輕狂時，總以為來日方長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然而轉瞬間，卻已青春不再。所以，把握今朝吧！……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是的，</w:t>
      </w:r>
      <w:r>
        <w:rPr>
          <w:rFonts w:ascii="新細明體;PMingLiU" w:hAnsi="新細明體;PMingLiU" w:cs="新細明體;PMingLiU" w:eastAsia="新細明體;PMingLiU"/>
          <w:color w:val="008000"/>
        </w:rPr>
        <w:t>生命這齣戲，是我們「自編、自導、自演」的大戲，我們必須小心地主演！</w:t>
      </w:r>
      <w:r>
        <w:rPr>
          <w:rFonts w:eastAsia="新細明體;PMingLiU" w:cs="新細明體;PMingLiU" w:ascii="新細明體;PMingLiU" w:hAnsi="新細明體;PMingLiU"/>
          <w:color w:val="339966"/>
        </w:rPr>
        <w:br/>
      </w:r>
      <w:r>
        <w:rPr>
          <w:rFonts w:ascii="新細明體;PMingLiU" w:hAnsi="新細明體;PMingLiU" w:cs="新細明體;PMingLiU" w:eastAsia="新細明體;PMingLiU"/>
          <w:color w:val="008000"/>
        </w:rPr>
        <w:t>因為，這齣戲，我們不可能</w:t>
      </w:r>
      <w:r>
        <w:rPr>
          <w:rFonts w:eastAsia="新細明體;PMingLiU" w:cs="新細明體;PMingLiU" w:ascii="新細明體;PMingLiU" w:hAnsi="新細明體;PMingLiU"/>
          <w:color w:val="008000"/>
        </w:rPr>
        <w:t>NG</w:t>
      </w:r>
      <w:r>
        <w:rPr>
          <w:rFonts w:ascii="新細明體;PMingLiU" w:hAnsi="新細明體;PMingLiU" w:cs="新細明體;PMingLiU" w:eastAsia="新細明體;PMingLiU"/>
          <w:color w:val="008000"/>
        </w:rPr>
        <w:t>、再重新來過；</w:t>
      </w:r>
      <w:r>
        <w:rPr>
          <w:rFonts w:eastAsia="新細明體;PMingLiU" w:cs="新細明體;PMingLiU" w:ascii="新細明體;PMingLiU" w:hAnsi="新細明體;PMingLiU"/>
          <w:color w:val="008000"/>
        </w:rPr>
        <w:br/>
        <w:br/>
      </w:r>
      <w:r>
        <w:rPr>
          <w:rFonts w:ascii="新細明體;PMingLiU" w:hAnsi="新細明體;PMingLiU" w:cs="新細明體;PMingLiU" w:eastAsia="新細明體;PMingLiU"/>
          <w:color w:val="008000"/>
        </w:rPr>
        <w:t>因為，生命不像彩排、試錄，絕不能</w:t>
      </w:r>
      <w:r>
        <w:rPr>
          <w:rFonts w:eastAsia="新細明體;PMingLiU" w:cs="新細明體;PMingLiU" w:ascii="新細明體;PMingLiU" w:hAnsi="新細明體;PMingLiU"/>
          <w:color w:val="008000"/>
        </w:rPr>
        <w:t>Take2</w:t>
      </w:r>
      <w:r>
        <w:rPr>
          <w:rFonts w:ascii="新細明體;PMingLiU" w:hAnsi="新細明體;PMingLiU" w:cs="新細明體;PMingLiU" w:eastAsia="新細明體;PMingLiU"/>
          <w:color w:val="008000"/>
        </w:rPr>
        <w:t>，</w:t>
      </w:r>
      <w:r>
        <w:rPr>
          <w:rFonts w:eastAsia="新細明體;PMingLiU" w:cs="新細明體;PMingLiU" w:ascii="新細明體;PMingLiU" w:hAnsi="新細明體;PMingLiU"/>
          <w:color w:val="008000"/>
        </w:rPr>
        <w:t>Take3</w:t>
      </w:r>
      <w:r>
        <w:rPr>
          <w:rFonts w:ascii="新細明體;PMingLiU" w:hAnsi="新細明體;PMingLiU" w:cs="新細明體;PMingLiU" w:eastAsia="新細明體;PMingLiU"/>
          <w:color w:val="008000"/>
        </w:rPr>
        <w:t>，不斷重來啊！</w:t>
      </w:r>
    </w:p>
    <w:p>
      <w:pPr>
        <w:pStyle w:val="Web"/>
        <w:spacing w:lineRule="exact" w:line="40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42862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想一想：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看完文中兩個男主角的故事，你有何感想</w:t>
      </w:r>
      <w:r>
        <w:rPr>
          <w:rFonts w:eastAsia="標楷體" w:cs="標楷體" w:ascii="標楷體" w:hAnsi="標楷體"/>
        </w:rPr>
        <w:t>?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你相信自己是個大富大貴的人嗎？如果真的想要讓自己的生活一帆風順（不要讓家長聲言厲色地督促你，不要讓同學嘲笑你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）你該如何做？ </w:t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8:00Z</dcterms:created>
  <dc:creator>guest</dc:creator>
  <dc:description/>
  <cp:keywords/>
  <dc:language>en-US</dc:language>
  <cp:lastModifiedBy>命題光碟</cp:lastModifiedBy>
  <cp:lastPrinted>2012-08-29T17:17:00Z</cp:lastPrinted>
  <dcterms:modified xsi:type="dcterms:W3CDTF">2012-08-29T09:18:00Z</dcterms:modified>
  <cp:revision>2</cp:revision>
  <dc:subject/>
  <dc:title>生命不像彩排，不能再次重來</dc:title>
</cp:coreProperties>
</file>