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7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愛他，就是教他知足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先生生長於清苦的農家，不但自己養成勤勞節儉的美德，對孩子提出的要求更是仔細過濾，他總是告訴我，真正愛孩子是讓孩子學習聽父母的話，而不是提供琳瑯滿目物質去滿足他的欲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得有一陣子，小朋友流行玩軌道車，兒子也很想擁有一台，屢次跟爸爸要求都被拒絕，後來，兒子發現幾乎全班同學都人手一車，表姐弟、堂兄弟，更是每人二台以上，兒子委屈地哭訴著：「大家都有軌道車，只有我沒有。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先生心疼地擁著他說 ：「如果全部的人都是錯的，你為何要學他們呢！爸爸覺得你真了不起！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兒子知道父親的堅持，也不再提出要求，倒是軌道車退了流行之後，同學及堂哥都把軌道車送他，兒子才疑惑地問：「為甚麼本來那麼多人想玩，現在卻都沒人想玩！」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有了這次經驗，後來再流行溜溜球及戰鬥陀螺時，兒子便也不再堅持一定要擁有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孩子的穿著也是一樣，先生一向強調穿衣服的目的是端莊、保守。偶爾給孩子穿上質料較好的衣服，我總忍不住地誇讚：「好帥啊！」先生卻也不厭其煩地提醒我：「</w:t>
      </w:r>
      <w:r>
        <w:rPr>
          <w:rFonts w:ascii="標楷體" w:hAnsi="標楷體" w:cs="標楷體" w:eastAsia="標楷體"/>
          <w:b/>
        </w:rPr>
        <w:t>如果我們為了一件好看的衣服而去稱讚孩子，那要如何教育孩子不注重外表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積月累，孩子也養成習慣，有什麼穿什麼。偶爾帶他們去買布鞋，老闆也常讚美地說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「現在已很少人鞋底磨得這樣破才換！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些時候兒子因背完老子與中庸，我答應每人給他們買一件五十元以內的玩具，到了雜貨店兒子想看任何一種玩具都先問我：「可不可以看這個？」「可不可以買這個？」老大、老二、老三（只有三歲）都一樣，老闆不可思議地問我？「太太，妳 是 怎麼教的？三個孩子都這樣有禮貌，我開這間店這麼久了，最常看見的就是父母受不了小孩的哭鬧而買玩具給小孩，或是小孩因為父母不買而生氣，很少看見像妳的小孩這樣有禮貌，每拿一件玩具就問可不可以！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前，我常覺得先生對孩子的要求太嚴苛，尤其是身處在物質充斥的時代裡，總怕孩子輸在起跑點上，但隨著時間的消逝，我才明白再多的物質也滿足不了孩子的欲望，只有教孩子學習知足，才是真正的愛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親職文章共享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46:00Z</dcterms:created>
  <dc:creator>洪琇女</dc:creator>
  <dc:description/>
  <dc:language>en-US</dc:language>
  <cp:lastModifiedBy>asus</cp:lastModifiedBy>
  <dcterms:modified xsi:type="dcterms:W3CDTF">2007-10-01T13:46:00Z</dcterms:modified>
  <cp:revision>2</cp:revision>
  <dc:subject/>
  <dc:title>愛他，就是教他知足</dc:title>
</cp:coreProperties>
</file>