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原來很簡單</w:t>
      </w:r>
      <w:r>
        <w:rPr>
          <w:rFonts w:eastAsia="標楷體" w:cs="標楷體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真永遠</w:t>
      </w:r>
      <w:r>
        <w:rPr>
          <w:rFonts w:eastAsia="標楷體" w:cs="標楷體" w:ascii="標楷體" w:hAnsi="標楷體"/>
          <w:color w:val="0000FF"/>
          <w:sz w:val="36"/>
          <w:szCs w:val="36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90500"/>
                        <wp:effectExtent l="0" t="0" r="0" b="0"/>
                        <wp:docPr id="1" name="1-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-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89" r="-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cs="MingLiu;Times New Roman"/>
                      <w:color w:val="0000FF"/>
                    </w:rPr>
                  </w:pP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有一個人去應徵工作，隨手將走廊上的紙屑撿起來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放進了垃圾桶，被路過的口試官看到了，因此他得到了這份工作。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標楷體" w:hAnsi="標楷體" w:eastAsia="標楷體" w:cs="標楷體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36"/>
                      <w:szCs w:val="36"/>
                    </w:rPr>
                    <w:t>原來獲得賞識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FF0000"/>
                      <w:sz w:val="36"/>
                      <w:szCs w:val="36"/>
                    </w:rPr>
                    <w:t>養成好習慣就可以了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7"/>
                      <w:szCs w:val="27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2" name="cgi-b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gi-b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cs="MingLiu;Times New Roman"/>
                      <w:color w:val="0000FF"/>
                    </w:rPr>
                  </w:pP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有個小弟在腳踏車店當學徒，有人送來一部故障的腳踏車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cs="MingLiu;Times New Roman"/>
                      <w:color w:val="0000FF"/>
                    </w:rPr>
                  </w:pP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小弟除了將車修好，還把車子整理的漂亮如新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cs="MingLiu;Times New Roman"/>
                      <w:color w:val="0000FF"/>
                    </w:rPr>
                  </w:pP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其他學徒笑他多此一舉，後來車主將腳踏車領回去的第二天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小弟被挖角到那位車主的公司上班。</w:t>
                  </w:r>
                  <w:r>
                    <w:rPr>
                      <w:rFonts w:ascii="MingLiu;Times New Roman" w:hAnsi="MingLiu;Times New Roman" w:cs="MingLiu;Times New Roman" w:eastAsia="MingLiu;Times New Roman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標楷體" w:cs="MingLiu;Times New Roman" w:ascii="MingLiu;Times New Roman" w:hAnsi="MingLiu;Times New Roman"/>
                      <w:color w:val="FF0000"/>
                      <w:sz w:val="36"/>
                      <w:szCs w:val="36"/>
                    </w:rPr>
                    <w:t> </w:t>
                  </w: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出人頭地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吃點虧就可以了。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個小孩對母親說：「媽媽你今天好漂亮。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母親回答：「為什麼。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小孩說「因為媽媽今天都沒有生氣。」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要擁有漂亮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只要不生氣就可以了。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FF000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個牧場主人，叫他孩子每天在牧場上辛勤的工作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朋友對他說：「你不需要讓孩子如此辛苦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農作物一樣會長得很好的。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牧場主人回答說：「我不是在培養農作物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我是在培養我的孩子。」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培養孩子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讓他吃點苦頭就可以了。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一個網球教練對學生說：「如果一個網球掉進草堆裏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應該如何找呢？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人答：「從草堆中心線開始找。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人答：「從草堆的最凹處開始找。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人答：「從草最長的</w:t>
                  </w: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地方開始找。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cs="MingLiu;Times New Roman"/>
                      <w:color w:val="0000FF"/>
                    </w:rPr>
                  </w:pP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教練宣布正確答案：「按部就班的從草地的一頭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MingLiu;Times New Roman" w:hAnsi="MingLiu;Times New Roman" w:cs="MingLiu;Times New Roman"/>
                      <w:color w:val="0000FF"/>
                    </w:rPr>
                    <w:t>搜尋到草地的另一頭。」</w:t>
                  </w:r>
                  <w:r>
                    <w:rPr>
                      <w:rFonts w:ascii="MingLiu;Times New Roman" w:hAnsi="MingLiu;Times New Roman" w:cs="MingLiu;Times New Roman"/>
                      <w:color w:val="0000FF"/>
                      <w:sz w:val="27"/>
                      <w:szCs w:val="27"/>
                    </w:rPr>
                    <w:t> </w:t>
                  </w:r>
                  <w:r>
                    <w:rPr>
                      <w:rFonts w:eastAsia="Times New Roman"/>
                      <w:color w:val="0000FF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尋找成功的方法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從一數到十不要跳過就可以了。</w:t>
                  </w:r>
                  <w:r>
                    <w:rPr>
                      <w:rFonts w:ascii="MingLiu;Times New Roman" w:hAnsi="MingLiu;Times New Roman" w:cs="MingLiu;Times New Roman" w:eastAsia="MingLiu;Times New Roman"/>
                      <w:color w:val="FF000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一家商店經常燈火通明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人問：「你們店裡到底是用什麼牌子的燈管呢？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那麼耐用。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店家回答說：「我們的燈管也常常壞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 xml:space="preserve">只是我們壞了就換而已。」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保持明亮的方法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只要常常更換就可以了。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住在田邊的青蛙對住在路邊的青蛙說：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「你這裡太危險，搬來跟我住吧！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路邊的青蛙說：「我已經習慣了，懶得搬了。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幾天後，田邊的青蛙去探望路邊的青蛙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卻發現他已被車子壓死，暴屍在馬路上。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36"/>
                      <w:szCs w:val="36"/>
                    </w:rPr>
                    <w:t> </w:t>
                  </w: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掌握命運的方法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遠離懶惰就可以了。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color w:val="0000FF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3810000" cy="1892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一隻小雞破殼而出的時候，剛好有隻烏龜經過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從此以後小雞就背著蛋殼過一生。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</w:rPr>
                    <w:t> </w:t>
                  </w: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脫離沉重的負荷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放棄固執成見就可以了。</w:t>
                  </w:r>
                  <w:r>
                    <w:rPr>
                      <w:rFonts w:eastAsia="Times New Roman"/>
                      <w:color w:val="0000FF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有幾個小孩很想當天使，上帝給他們一人一個燭臺，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叫他們要保持光亮，結果一天兩天過去了，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上帝都沒來，所有小孩已不在擦拭那燭臺，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有一天上帝突然造訪，每個人的燭臺都蒙上厚厚的灰塵，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只有一個小孩大家都叫他笨小孩，因為上帝沒來，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>
                      <w:color w:val="0000FF"/>
                    </w:rPr>
                    <w:t>他也每天都擦拭，結果這個笨小孩成了天使。</w:t>
                  </w:r>
                  <w:r>
                    <w:rPr>
                      <w:color w:val="0000FF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MingLiu;Times New Roman" w:hAnsi="MingLiu;Times New Roman" w:eastAsia="標楷 體;新細明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 體;新細明體"/>
                      <w:color w:val="FF0000"/>
                      <w:sz w:val="36"/>
                      <w:szCs w:val="36"/>
                    </w:rPr>
                    <w:t>原來當天使很簡單，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rFonts w:ascii="MingLiu;Times New Roman" w:hAnsi="MingLiu;Times New Roman" w:eastAsia="標楷 體;新細明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 體;新細明體"/>
                      <w:color w:val="FF0000"/>
                      <w:sz w:val="36"/>
                      <w:szCs w:val="36"/>
                    </w:rPr>
                    <w:t>只要實實在在去做就可以了。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color w:val="0000FF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drawing>
                      <wp:inline distT="0" distB="0" distL="0" distR="0">
                        <wp:extent cx="3810000" cy="18923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隻小豬，向神請求做祂的門徒，神欣然答應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剛好有一頭小牛由泥沼裡爬出來，渾身都是泥濘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神對小豬說：「去幫他洗洗身子吧！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小豬訝異的答道：「我是神的門徒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怎麼能去侍候那髒兮兮的小牛呢！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神說：「你不去侍候別人，別人怎會知道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 xml:space="preserve">你是我的門徒呢！」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要變成神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只要真心付出就可以了。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有一支掏金隊伍在沙漠中行走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大家都步伐沉重，痛苦不堪，只有一人快樂的走著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別人問：「你為何如此愜意呢？」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 xml:space="preserve">他笑著：「因為我帶的東西最少。」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原來快樂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rFonts w:ascii="MingLiu;Times New Roman" w:hAnsi="MingLiu;Times New Roman" w:eastAsia="標楷體" w:cs="MingLiu;Times New Roman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MingLiu;Times New Roman" w:hAnsi="MingLiu;Times New Roman" w:cs="MingLiu;Times New Roman" w:eastAsia="標楷體"/>
                      <w:color w:val="FF0000"/>
                      <w:sz w:val="36"/>
                      <w:szCs w:val="36"/>
                    </w:rPr>
                    <w:t>擁有少一點就可以了。</w:t>
                  </w:r>
                </w:p>
                <w:p>
                  <w:pPr>
                    <w:pStyle w:val="Web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18923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人生的光彩在哪裡呢？</w:t>
                  </w:r>
                  <w:r>
                    <w:rPr>
                      <w:rFonts w:eastAsia="Times New Roman"/>
                      <w:color w:val="FF00FF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早上醒來，光彩在臉上，充滿笑容的迎接未來。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到了中午，光彩在腰上，挺直腰桿的活在當下。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到了晚上，光彩在腳上，腳踏實地的做好自己。</w:t>
                  </w:r>
                  <w:r>
                    <w:rPr>
                      <w:rFonts w:eastAsia="Times New Roman"/>
                      <w:color w:val="FF00FF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原來人生也很簡單，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只要能懂得「珍惜、知足、感恩」你就擁有了生命的光彩。</w:t>
                  </w:r>
                </w:p>
                <w:p>
                  <w:pPr>
                    <w:pStyle w:val="Normal"/>
                    <w:spacing w:lineRule="atLeast" w:line="380" w:before="28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47800" cy="1962150"/>
                        <wp:effectExtent l="0" t="0" r="0" b="0"/>
                        <wp:docPr id="13" name="y2qdyegaf9z7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y2qdyegaf9z7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80" w:before="0" w:after="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Emphasis"/>
                      <w:rFonts w:eastAsia="文鼎勘亭流" w:ascii="文鼎勘亭流" w:hAnsi="文鼎勘亭流"/>
                      <w:color w:val="0000FF"/>
                      <w:sz w:val="36"/>
                      <w:szCs w:val="36"/>
                    </w:rPr>
                    <w:t>                </w:t>
                  </w:r>
                  <w:r>
                    <w:rPr>
                      <w:rStyle w:val="Emphasis"/>
                      <w:rFonts w:eastAsia="文鼎勘亭流" w:cs="文鼎勘亭流" w:ascii="文鼎勘亭流" w:hAnsi="文鼎勘亭流"/>
                      <w:color w:val="0000FF"/>
                      <w:sz w:val="36"/>
                      <w:szCs w:val="36"/>
                    </w:rPr>
                    <w:t xml:space="preserve"> </w:t>
                  </w:r>
                  <w:r>
                    <w:rPr>
                      <w:rStyle w:val="Emphasis"/>
                      <w:rFonts w:ascii="文鼎勘亭流" w:hAnsi="文鼎勘亭流" w:eastAsia="文鼎勘亭流"/>
                      <w:color w:val="0000FF"/>
                      <w:sz w:val="36"/>
                      <w:szCs w:val="36"/>
                    </w:rPr>
                    <w:t>美 燕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40:00Z</dcterms:created>
  <dc:creator>lin</dc:creator>
  <dc:description/>
  <dc:language>en-US</dc:language>
  <cp:lastModifiedBy>lin</cp:lastModifiedBy>
  <dcterms:modified xsi:type="dcterms:W3CDTF">2005-02-13T07:42:00Z</dcterms:modified>
  <cp:revision>1</cp:revision>
  <dc:subject/>
  <dc:title>原來很簡單(真永遠)</dc:title>
</cp:coreProperties>
</file>