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000000"/>
          <w:kern w:val="0"/>
          <w:sz w:val="40"/>
          <w:szCs w:val="40"/>
        </w:rPr>
      </w:pPr>
      <w:r>
        <w:rPr>
          <w:rFonts w:ascii="文鼎粗隸" w:hAnsi="文鼎粗隸" w:cs="標楷體" w:eastAsia="文鼎粗隸"/>
          <w:color w:val="000000"/>
          <w:sz w:val="40"/>
          <w:szCs w:val="40"/>
        </w:rPr>
        <w:t xml:space="preserve">我是一隻狐貍狗閱讀心得     </w:t>
      </w:r>
      <w:r>
        <w:rPr>
          <w:rFonts w:eastAsia="文鼎粗隸" w:cs="標楷體" w:ascii="文鼎粗隸" w:hAnsi="文鼎粗隸"/>
          <w:color w:val="000000"/>
          <w:sz w:val="40"/>
          <w:szCs w:val="40"/>
        </w:rPr>
        <w:t>5120</w:t>
      </w:r>
      <w:r>
        <w:rPr>
          <w:rFonts w:ascii="文鼎粗隸" w:hAnsi="文鼎粗隸" w:cs="標楷體" w:eastAsia="文鼎粗隸"/>
          <w:color w:val="000000"/>
          <w:sz w:val="40"/>
          <w:szCs w:val="40"/>
        </w:rPr>
        <w:t>作文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呼！好無聊喔！對了，來翻書櫃好了。奇怪，書櫃上怎麼有一本書叫「我是一隻狐貍狗」？越念越奇怪，好像媽媽曾經找過的一本書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的內容主要是描寫一隻狐貍狗，牠從小到大都是主人的小孩櫻櫻養大的，可是到了最小的女兒偉偉上了小學，大家就更忙了。媽媽只好把扶養多年的斯諾送給隔壁的阿姨。但是張阿姨本來就有了四歲大的小孩，現在又生了一對雙胞胎，也很忙，就把他送給張阿姨的娘家。但是張阿姨的娘家確認為一隻狗不用吃那好。結果又送給隔壁的阿姨。但牠看見了背著公事包的人，以為是牠最熟悉的爸爸，又跟走了。 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最喜歡的是主角斯諾，斯諾是一隻善良、肚量大的狗。經過了那麼的換地方住，竟然不會不舒服。我看過那麼多隻狗，只有牠不會咬人不生氣。雖然被大人送來送去，卻永不記恨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從這本書學到了做人不要太過小氣；做人應該要肚量大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本書是一本用盡感情的書，本來的書名是懷念。斯諾是我第一次看過最聰明的狐狸狗。牠不但不會反抗、咬人，還可以搖幾百下的尾巴，如果是我，我一定搖不動。良善體諒帶來和平和安樂，是我從這本書學到的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7:00Z</dcterms:created>
  <dc:creator>命題光碟</dc:creator>
  <dc:description/>
  <cp:keywords/>
  <dc:language>en-US</dc:language>
  <cp:lastModifiedBy>命題光碟</cp:lastModifiedBy>
  <dcterms:modified xsi:type="dcterms:W3CDTF">2013-01-31T11:37:00Z</dcterms:modified>
  <cp:revision>2</cp:revision>
  <dc:subject/>
  <dc:title>一次難忘的知性之旅     5120作文</dc:title>
</cp:coreProperties>
</file>