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77"/>
      </w:tblGrid>
      <w:tr>
        <w:trPr>
          <w:trHeight w:val="728" w:hRule="atLeast"/>
        </w:trPr>
        <w:tc>
          <w:tcPr>
            <w:tcW w:w="8877" w:type="dxa"/>
            <w:tcBorders/>
            <w:shd w:fill="BBA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品德守則</w:t>
            </w:r>
          </w:p>
        </w:tc>
      </w:tr>
      <w:tr>
        <w:trPr>
          <w:trHeight w:val="14190" w:hRule="atLeast"/>
        </w:trPr>
        <w:tc>
          <w:tcPr>
            <w:tcW w:w="8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忠學生守則</w:t>
            </w:r>
          </w:p>
          <w:p>
            <w:pPr>
              <w:pStyle w:val="Normal"/>
              <w:widowControl/>
              <w:snapToGrid w:val="false"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最希望學生遵守的核心守則，希望學生在觀念及行為依循的最基本規定。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熱心服務、協助班級事務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主動完成份內工作，每天都會做完作業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用心參與學習活動、專心聽講守秩序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注意校園整潔，維護公共環境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感謝老師的教誨、別人給我的指正指導及同學的陪伴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走路靠右邊並且在走廊上不奔跑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用平等和善的態度對待每一個人，真心欣賞同學的優點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對自己有信心，舉止大方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和同學相親相愛，不打架，不取笑人，不做不禮貌的小動作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有好表現不會炫耀，輸給別人也不會生氣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接受別人的服務會惜福、感恩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做個誠實的人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打噴嚏、咳嗽時會對旁邊的人說「對不起」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的老師來代課時，我也會守班規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隊到其他教室上課時，我會迅速、安靜、排隊、守秩序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到獎品或禮物，我不會嫌棄，並會向對方說謝謝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舉手再發言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達意見時，我的態度好、口氣委婉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我尊重每個人有發言的權利，並用心傾聽同學的發言 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存好念、說好話、做好事、在我的能力範圍內做最好、最好的人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與別人互動時，眼睛會看著對方的眼睛，表示禮貌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與大人應對、會有禮貌、有分寸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盡自己所能維護自己和別人的安全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微笑打招呼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堅持自己的理想，盡我最大努力去達成理想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管理好自己，不讓老師家人擔心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愛自己，尊重他人</w:t>
            </w:r>
          </w:p>
          <w:p>
            <w:pPr>
              <w:pStyle w:val="Normal"/>
              <w:widowControl/>
              <w:spacing w:before="15" w:after="28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把握每一天，讓今天的我比昨天的我更好。</w:t>
            </w:r>
          </w:p>
          <w:p>
            <w:pPr>
              <w:pStyle w:val="Normal"/>
              <w:widowControl/>
              <w:spacing w:before="15" w:after="28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要立刻進教室。</w:t>
            </w:r>
          </w:p>
          <w:p>
            <w:pPr>
              <w:pStyle w:val="Normal"/>
              <w:widowControl/>
              <w:spacing w:before="15" w:after="28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教室要安靜守秩序。</w:t>
            </w:r>
          </w:p>
          <w:p>
            <w:pPr>
              <w:pStyle w:val="Normal"/>
              <w:widowControl/>
              <w:spacing w:before="15" w:after="28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早上晨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。</w:t>
            </w:r>
          </w:p>
          <w:p>
            <w:pPr>
              <w:pStyle w:val="Normal"/>
              <w:widowControl/>
              <w:spacing w:before="15" w:after="28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言要舉手，獲得發言權才發言。</w:t>
            </w:r>
          </w:p>
          <w:p>
            <w:pPr>
              <w:pStyle w:val="Normal"/>
              <w:widowControl/>
              <w:spacing w:before="15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雨天要穿雨衣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8:00Z</dcterms:created>
  <dc:creator>teacher</dc:creator>
  <dc:description/>
  <cp:keywords/>
  <dc:language>en-US</dc:language>
  <cp:lastModifiedBy>命題光碟</cp:lastModifiedBy>
  <dcterms:modified xsi:type="dcterms:W3CDTF">2013-01-31T09:28:00Z</dcterms:modified>
  <cp:revision>2</cp:revision>
  <dc:subject/>
  <dc:title>學生品德守則</dc:title>
</cp:coreProperties>
</file>