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/>
      </w:pPr>
      <w:r>
        <w:rPr>
          <w:rFonts w:ascii="標楷體" w:hAnsi="標楷體" w:cs="Arial" w:eastAsia="標楷體"/>
          <w:color w:val="000000"/>
          <w:kern w:val="0"/>
        </w:rPr>
        <w:t>親愛的五忠家長及孩子們：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學期將近尾聲，各項活動依舊進行，課內課程也在趕進度中，國民養成教育的生活學習也一直在規劃與執行，有的小朋友可以在每項學習活動有所成長，有的小朋友仍停留在『無憂無慮的玩耍最重要』的觀念中；有幾位小朋友在這學期數學反應突飛猛進，甚至有幾位小朋友在這段學期末，學習能力一直飛快進步，這些小朋友如果能繼續不懈怠地努力，未來的學涯將能比較順利。</w:t>
      </w:r>
      <w:r>
        <w:rPr>
          <w:rFonts w:ascii="標楷體" w:hAnsi="標楷體" w:cs="標楷體" w:eastAsia="標楷體"/>
          <w:color w:val="000000"/>
        </w:rPr>
        <w:t>感謝家長們能在孩子們有些出軌時，即時協助糾正，只要我一反應在聯絡簿上，孩子們就會『正常』一陣子，足見家長們在家也能配合要求，讓孩子們可以一直正常地在軌道上。大家合作愉快，共勉之</w:t>
      </w:r>
      <w:r>
        <w:rPr>
          <w:rFonts w:eastAsia="標楷體" w:cs="標楷體" w:ascii="標楷體" w:hAnsi="標楷體"/>
          <w:color w:val="000000"/>
        </w:rPr>
        <w:t>~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/>
        <w:t>五</w:t>
      </w:r>
      <w:r>
        <w:rPr/>
        <w:t>百零一元的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有一天，朋友念國二的女兒在學校大哭──原來，小偷趁他們全班去上體育課時，破門洗劫了所有的書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平日老師就規定，不可多帶錢到校以免增加困擾；出了事，當然很不高興地一一詢問「災情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孩子們多半只掉十元二十元，只有朋友的女兒丟了準備要去買錄音帶的五百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而這五百元是她省吃儉用好不容易存的，丟了錢原本就很傷心，被老師責問更加委屈，同學們不安慰還好，一安慰竟一發不可收拾，哭了好久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二天放學，眉開眼笑的她帶回一個袋子，裡面裝滿銅板，一共五百零一元，還附了許多安慰的卡片及字條。原來是全班同學覺得她好可憐，丟了巨款又被老師罵，因此大家募捐了五百元送給她，只是數錯了，多了一塊錢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條上有人寫道：「不要再哭了，我們快被眼淚淹沒了！」「妳再哭，我們就要跳樓了！」據說當時班上有位男同學，因為把錢放在口袋裡而逃過一劫，他跑去安慰她說：「不要哭了，我的一千元全部給妳，妳還賺五百元，好不好？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朋友的先生很感動，要女兒把錢還給大家，並買了許多披薩請全班同學吃。孩子們堅持不肯收回這些銅板，有人說：「我只捐五元，卻吃了大塊坡薩，真不好意思！」有人說：「我吃了披薩，便忘記自己捐多少錢了！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朋友及其女兒領受了這些友情，收下這無價的珍寶。我忘了再追究五百零一元的下落，但孩子們友愛的赤子之心卻深深打動了我，久久縈繞不去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文鼎粗隸" w:hAnsi="文鼎粗隸" w:cs="標楷體" w:eastAsia="文鼎粗隸"/>
          <w:color w:val="000000"/>
        </w:rPr>
        <w:t>導</w:t>
      </w:r>
      <w:r>
        <w:rPr>
          <w:rFonts w:ascii="文鼎粗隸" w:hAnsi="文鼎粗隸" w:cs="Arial" w:eastAsia="文鼎粗隸"/>
          <w:color w:val="000000"/>
          <w:kern w:val="0"/>
        </w:rPr>
        <w:t>師 黃幼智</w:t>
      </w:r>
      <w:r>
        <w:rPr>
          <w:rFonts w:eastAsia="文鼎粗隸" w:cs="Arial" w:ascii="文鼎粗隸" w:hAnsi="文鼎粗隸"/>
          <w:color w:val="000000"/>
          <w:kern w:val="0"/>
        </w:rPr>
        <w:t xml:space="preserve">2013 .05.24 </w:t>
      </w:r>
    </w:p>
    <w:sectPr>
      <w:headerReference w:type="default" r:id="rId3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8:00Z</dcterms:created>
  <dc:creator>洪琇女</dc:creator>
  <dc:description/>
  <cp:keywords/>
  <dc:language>en-US</dc:language>
  <cp:lastModifiedBy>命題光碟</cp:lastModifiedBy>
  <cp:lastPrinted>2012-10-18T23:20:00Z</cp:lastPrinted>
  <dcterms:modified xsi:type="dcterms:W3CDTF">2013-05-24T11:53:00Z</dcterms:modified>
  <cp:revision>3</cp:revision>
  <dc:subject/>
  <dc:title>愛他，就是教他知足</dc:title>
</cp:coreProperties>
</file>