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  <w:tab w:val="right" w:pos="10204" w:leader="none"/>
        </w:tabs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親愛的五忠家長及孩子們： </w:t>
      </w:r>
      <w:r>
        <w:rPr>
          <w:rFonts w:eastAsia="標楷體" w:cs="Arial" w:ascii="標楷體" w:hAnsi="標楷體"/>
          <w:color w:val="000000"/>
          <w:kern w:val="0"/>
        </w:rPr>
        <w:tab/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剩不到兩週就要段考，數學已進入複習階段，重複題型以不同問法呈現，小朋友們還不能完全審題的很好，閱讀能力要再加強。十二年國教一實施，北北區孩子們要加考</w:t>
      </w:r>
      <w:r>
        <w:rPr>
          <w:rFonts w:eastAsia="標楷體" w:cs="Arial" w:ascii="標楷體" w:hAnsi="標楷體"/>
          <w:color w:val="000000"/>
          <w:kern w:val="0"/>
        </w:rPr>
        <w:t>pisa</w:t>
      </w:r>
      <w:r>
        <w:rPr>
          <w:rFonts w:ascii="標楷體" w:hAnsi="標楷體" w:cs="Arial" w:eastAsia="標楷體"/>
          <w:color w:val="000000"/>
          <w:kern w:val="0"/>
        </w:rPr>
        <w:t>考題，上週我才知道是國內自己出的</w:t>
      </w:r>
      <w:r>
        <w:rPr>
          <w:rFonts w:eastAsia="標楷體" w:cs="Arial" w:ascii="標楷體" w:hAnsi="標楷體"/>
          <w:color w:val="000000"/>
          <w:kern w:val="0"/>
        </w:rPr>
        <w:t>pisa</w:t>
      </w:r>
      <w:r>
        <w:rPr>
          <w:rFonts w:ascii="標楷體" w:hAnsi="標楷體" w:cs="Arial" w:eastAsia="標楷體"/>
          <w:color w:val="000000"/>
          <w:kern w:val="0"/>
        </w:rPr>
        <w:t>題，不知題目品質是如何，</w:t>
      </w:r>
      <w:r>
        <w:rPr>
          <w:rFonts w:eastAsia="標楷體" w:cs="Arial" w:ascii="標楷體" w:hAnsi="標楷體"/>
          <w:color w:val="000000"/>
          <w:kern w:val="0"/>
        </w:rPr>
        <w:t>pisa</w:t>
      </w:r>
      <w:r>
        <w:rPr>
          <w:rFonts w:ascii="標楷體" w:hAnsi="標楷體" w:cs="Arial" w:eastAsia="標楷體"/>
          <w:color w:val="000000"/>
          <w:kern w:val="0"/>
        </w:rPr>
        <w:t>題目重點是閱讀，數學題要會閱讀、自然要考閱讀、社會要考閱讀</w:t>
      </w:r>
      <w:r>
        <w:rPr>
          <w:rFonts w:ascii="標楷體" w:hAnsi="標楷體" w:cs="Arial" w:eastAsia="標楷體"/>
          <w:color w:val="000000"/>
          <w:kern w:val="0"/>
        </w:rPr>
        <w:t>……</w:t>
      </w:r>
      <w:r>
        <w:rPr>
          <w:rFonts w:ascii="標楷體" w:hAnsi="標楷體" w:cs="Arial" w:eastAsia="標楷體"/>
          <w:color w:val="000000"/>
          <w:kern w:val="0"/>
        </w:rPr>
        <w:t>閱讀能力較弱的，大概各科都要抱鴨蛋了，這種考試會形成趨勢，要趕快培養優質閱讀能力</w:t>
      </w:r>
      <w:r>
        <w:rPr>
          <w:rFonts w:eastAsia="標楷體" w:cs="Arial" w:ascii="標楷體" w:hAnsi="標楷體"/>
          <w:color w:val="000000"/>
          <w:kern w:val="0"/>
        </w:rPr>
        <w:t>!</w:t>
      </w:r>
      <w:r>
        <w:rPr>
          <w:rFonts w:ascii="標楷體" w:hAnsi="標楷體" w:cs="Arial" w:eastAsia="標楷體"/>
          <w:color w:val="000000"/>
          <w:kern w:val="0"/>
        </w:rPr>
        <w:t>週四代理上社會課，本班孩子們的社會複習成績兩極化，不用功的、上課不專心的，自己要趕快加油了</w:t>
      </w:r>
      <w:r>
        <w:rPr>
          <w:rFonts w:eastAsia="標楷體" w:cs="Arial" w:ascii="標楷體" w:hAnsi="標楷體"/>
          <w:color w:val="000000"/>
          <w:kern w:val="0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最近作文裡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寫給十年後的我一封信，有點ㄦ是孩子們的志願表達，還有少數的人沒有方向，當然這樣的孩子玩心也是最重的，學校功課應付完了，回家也是要求買東買西、到處玩，自然惹事生非也不在話下，我曾告誡過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一人不敢、兩人壯膽、三人成虎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人多聚眾會惹事，現在孩子們惹的事，國小老師會盡力處理、輔導，國中以後的處理就很簡單了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eastAsia="標楷體" w:cs="Arial" w:ascii="標楷體" w:hAnsi="標楷體"/>
          <w:color w:val="000000"/>
          <w:kern w:val="0"/>
        </w:rPr>
        <w:t>..</w:t>
      </w:r>
      <w:r>
        <w:rPr>
          <w:rFonts w:ascii="標楷體" w:hAnsi="標楷體" w:cs="Arial" w:eastAsia="標楷體"/>
          <w:color w:val="000000"/>
          <w:kern w:val="0"/>
        </w:rPr>
        <w:t>孩子們的交友要篩選呀</w:t>
      </w:r>
      <w:r>
        <w:rPr>
          <w:rFonts w:eastAsia="標楷體" w:cs="Arial" w:ascii="標楷體" w:hAnsi="標楷體"/>
          <w:color w:val="000000"/>
          <w:kern w:val="0"/>
        </w:rPr>
        <w:t>!...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成長只有一次，沒有重來的；織錯的毛衣可以拆掉重織，生命卻無法重新來過；釘過釘子的木樁，即使拔取釘子，仍會留下痕跡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希望大家的生命都是彩色的、生活都是充實有意義的</w:t>
      </w:r>
      <w:r>
        <w:rPr>
          <w:rFonts w:eastAsia="標楷體" w:cs="Arial" w:ascii="標楷體" w:hAnsi="標楷體"/>
          <w:color w:val="000000"/>
          <w:kern w:val="0"/>
        </w:rPr>
        <w:t>!~~</w:t>
      </w:r>
      <w:r>
        <w:rPr>
          <w:rFonts w:ascii="標楷體" w:hAnsi="標楷體" w:cs="Arial" w:eastAsia="標楷體"/>
          <w:color w:val="000000"/>
          <w:kern w:val="0"/>
        </w:rPr>
        <w:t xml:space="preserve">共勉之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阿嬤說不能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海豐國小校長 陳鴻松，師友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前，我同低年級老師，帶小朋友到潮州「假期樂園」校外教學。活動結束前，孩子們三五成群的聚在一起說說笑笑，準備要搭車返校。我走近小朋友，分享著他們的喜樂。和小朋友的對話中，知道他們都帶了一百元到二百元不等的零用錢，買了吃的或喝的，也買了自己喜歡的小紀念品。小朋友很好客，從背包裡拿出他們帶來的點心要請我，就在這個時間，我發現人群外的一個小女生，靜靜的站在那裡，用木然的表情看著我，我停住了與這群孩子的對話，走近那孩子。我問她：「今天好玩嗎？」她露出笑容對我點點頭。我接著問：「你買了什麼東西？」「校長，我沒買。」我再問她：「爸、媽有錢給妳嗎？」「我爸爸死了。」「媽媽呢？」「媽媽走了。」我重重的呼了一口氣，心想：「天呀，我怎麼會在這個時候問孩子這些事？」我彎下腰輕聲的告訴孩子：「校長請妳喝杯飲料好嗎？」她回應我說：「我有七十塊錢。」「那妳今天花了多少錢？」「校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沒有花。」我心裡面納悶著：一個八歲的小朋友身上帶了錢，一整天看同學買這、 吃那，她居然說她沒花錢，這怎麼可能！我問孩子：「妳今天帶的錢是誰給妳的？「是阿嬤給我的。」「那妳的錢呢？」她一聲不響，卸下她的小背包，伸手到背包最底下拿出那七十塊錢。我以吃驚又難以置信的口吻誇獎她說：「哇！妳真乖，妳真的都沒花錢。」</w:t>
      </w:r>
      <w:r>
        <w:rPr>
          <w:rFonts w:ascii="標楷體" w:hAnsi="標楷體" w:cs="標楷體" w:eastAsia="標楷體"/>
          <w:sz w:val="28"/>
          <w:szCs w:val="28"/>
          <w:u w:val="single"/>
        </w:rPr>
        <w:t>小女孩低著頭、小聲的告訴我：「阿嬤說不能花</w:t>
      </w:r>
      <w:r>
        <w:rPr>
          <w:rFonts w:eastAsia="標楷體" w:cs="標楷體" w:ascii="標楷體" w:hAnsi="標楷體"/>
          <w:sz w:val="28"/>
          <w:szCs w:val="28"/>
          <w:u w:val="single"/>
        </w:rPr>
        <w:t>.... ..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</w:rPr>
        <w:t>當這句話聽進我的耳朵的同時，我不僅眼紅、鼻酸，心裡真是難過極了。我牽著她的小手：「來，和校長到那邊，校長口好渴，我想去買杯飲料。」一路上，雖然沒幾步路，心裡卻是那麼沉重。孩子那句阿嬤說不能花一直迴盪著、觸動著我的心。</w:t>
      </w:r>
      <w:r>
        <w:rPr>
          <w:rFonts w:ascii="標楷體" w:hAnsi="標楷體" w:cs="標楷體" w:eastAsia="標楷體"/>
          <w:sz w:val="28"/>
          <w:szCs w:val="28"/>
          <w:u w:val="single"/>
        </w:rPr>
        <w:t>一個八歲大的小孩，謹記著出發前阿嬤的叮嚀，她真的那麼懂事。而阿嬤有那麼有心，拿了零用錢給孫女，為的是不讓孩子看到同學有錢，而她沒有。阿嬤的用心是那樣令人感動</w:t>
      </w:r>
      <w:r>
        <w:rPr>
          <w:rFonts w:ascii="標楷體" w:hAnsi="標楷體" w:cs="標楷體" w:eastAsia="標楷體"/>
          <w:sz w:val="28"/>
          <w:szCs w:val="28"/>
        </w:rPr>
        <w:t>，只是對這孩子來說也實在太難為了！不知不覺已走到了賣冷飲的攤位。我停下腳步，拿出五十元鈔票遞給孩子，我說：「校長不渴，妳自己想喝什麼，去買一杯飲料。」孩子說：「一杯？」「是一杯，校長不渴。」看著她買飲料高興的模樣，我內心吶喊著：「孩子的媽，這個時候妳在哪？」她買了一杯可樂，手上握著找回的三十元，舉得高高的說：「校長，找的錢。」我收下了錢，孩子深深的向我一鞠躬：「校長，謝謝。」看著她既不好意思又雀躍的表情，當時的我已淚成行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文鼎粗隸" w:hAnsi="文鼎粗隸" w:cs="標楷體" w:eastAsia="文鼎粗隸"/>
          <w:color w:val="000000"/>
        </w:rPr>
        <w:t>導</w:t>
      </w:r>
      <w:r>
        <w:rPr>
          <w:rFonts w:ascii="文鼎粗隸" w:hAnsi="文鼎粗隸" w:cs="Arial" w:eastAsia="文鼎粗隸"/>
          <w:color w:val="000000"/>
          <w:kern w:val="0"/>
        </w:rPr>
        <w:t>師 黃幼智</w:t>
      </w:r>
      <w:r>
        <w:rPr>
          <w:rFonts w:eastAsia="文鼎粗隸" w:cs="Arial" w:ascii="文鼎粗隸" w:hAnsi="文鼎粗隸"/>
          <w:color w:val="000000"/>
          <w:kern w:val="0"/>
        </w:rPr>
        <w:t xml:space="preserve">2013 .03.15 </w:t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58:00Z</dcterms:created>
  <dc:creator>洪琇女</dc:creator>
  <dc:description/>
  <cp:keywords/>
  <dc:language>en-US</dc:language>
  <cp:lastModifiedBy>命題光碟</cp:lastModifiedBy>
  <cp:lastPrinted>2012-10-18T23:20:00Z</cp:lastPrinted>
  <dcterms:modified xsi:type="dcterms:W3CDTF">2013-03-14T21:58:00Z</dcterms:modified>
  <cp:revision>2</cp:revision>
  <dc:subject/>
  <dc:title>愛他，就是教他知足</dc:title>
</cp:coreProperties>
</file>