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/>
      </w:pPr>
      <w:r>
        <w:rPr>
          <w:rFonts w:ascii="標楷體" w:hAnsi="標楷體" w:cs="Arial" w:eastAsia="標楷體"/>
          <w:color w:val="000000"/>
          <w:kern w:val="0"/>
        </w:rPr>
        <w:t>親愛的五忠家長及孩子們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開學後的第二週，新課程對孩子們來說，適應良好，吸收快，逐漸迎頭趕上的小朋友，要持續努力，繼續跟上大家的步伐，加油囉</w:t>
      </w:r>
      <w:r>
        <w:rPr>
          <w:rFonts w:eastAsia="標楷體" w:cs="Arial" w:ascii="標楷體" w:hAnsi="標楷體"/>
          <w:color w:val="000000"/>
          <w:kern w:val="0"/>
        </w:rPr>
        <w:t>!</w:t>
      </w:r>
      <w:r>
        <w:rPr>
          <w:rFonts w:ascii="標楷體" w:hAnsi="標楷體" w:cs="Arial" w:eastAsia="標楷體"/>
          <w:color w:val="000000"/>
          <w:kern w:val="0"/>
        </w:rPr>
        <w:t>這週每天中午都有樂樂棒練習，參加的小朋友中有許多人功課馬虎敷衍草率應付，這是本末倒置的表現。只要有活動就滿腦子想著，而忽視了自己的本分，也不會分配時間了、一用完餐就開始晃、晃，等時間要去</w:t>
      </w:r>
      <w:r>
        <w:rPr>
          <w:rFonts w:ascii="Symbol" w:hAnsi="Symbol" w:cs="Symbol" w:eastAsia="Symbol"/>
          <w:color w:val="000000"/>
          <w:kern w:val="0"/>
        </w:rPr>
        <w:t></w:t>
      </w:r>
      <w:r>
        <w:rPr>
          <w:rFonts w:ascii="標楷體" w:hAnsi="標楷體" w:cs="Arial" w:eastAsia="標楷體"/>
          <w:color w:val="000000"/>
          <w:kern w:val="0"/>
        </w:rPr>
        <w:t>玩</w:t>
      </w:r>
      <w:r>
        <w:rPr>
          <w:rFonts w:ascii="Symbol" w:hAnsi="Symbol" w:cs="Symbol" w:eastAsia="Symbol"/>
          <w:color w:val="000000"/>
          <w:kern w:val="0"/>
        </w:rPr>
        <w:t></w:t>
      </w:r>
      <w:r>
        <w:rPr>
          <w:rFonts w:ascii="標楷體" w:hAnsi="標楷體" w:cs="Arial" w:eastAsia="標楷體"/>
          <w:color w:val="000000"/>
          <w:kern w:val="0"/>
        </w:rPr>
        <w:t>；希望這些小朋友在家能被分配多一點的家事，練習真正而有持續力的責任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週二的班親會，感謝家長的參與，除了學校行事曆外，另有班級行事曆需要家長明瞭與配合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四五月的教孝月，我會讓小朋友負重，體驗母親十月懷胎的辛勞與不便；另外，我希望能安排</w:t>
      </w:r>
      <w:r>
        <w:rPr>
          <w:rFonts w:ascii="Symbol" w:hAnsi="Symbol" w:cs="Symbol" w:eastAsia="Symbol"/>
          <w:color w:val="000000"/>
          <w:kern w:val="0"/>
        </w:rPr>
        <w:t></w:t>
      </w:r>
      <w:r>
        <w:rPr>
          <w:rFonts w:ascii="標楷體" w:hAnsi="標楷體" w:cs="Arial" w:eastAsia="標楷體"/>
          <w:color w:val="000000"/>
          <w:kern w:val="0"/>
        </w:rPr>
        <w:t>洗腳</w:t>
      </w:r>
      <w:r>
        <w:rPr>
          <w:rFonts w:ascii="Symbol" w:hAnsi="Symbol" w:cs="Symbol" w:eastAsia="Symbol"/>
          <w:color w:val="000000"/>
          <w:kern w:val="0"/>
        </w:rPr>
        <w:t></w:t>
      </w:r>
      <w:r>
        <w:rPr>
          <w:rFonts w:ascii="標楷體" w:hAnsi="標楷體" w:cs="Arial" w:eastAsia="標楷體"/>
          <w:color w:val="000000"/>
          <w:kern w:val="0"/>
        </w:rPr>
        <w:t>活動，讓孩子們有機會去</w:t>
      </w:r>
      <w:r>
        <w:rPr>
          <w:rFonts w:ascii="Symbol" w:hAnsi="Symbol" w:cs="Symbol" w:eastAsia="Symbol"/>
          <w:color w:val="000000"/>
          <w:kern w:val="0"/>
        </w:rPr>
        <w:t></w:t>
      </w:r>
      <w:r>
        <w:rPr>
          <w:rFonts w:ascii="標楷體" w:hAnsi="標楷體" w:cs="Arial" w:eastAsia="標楷體"/>
          <w:color w:val="000000"/>
          <w:kern w:val="0"/>
        </w:rPr>
        <w:t>感</w:t>
      </w:r>
      <w:r>
        <w:rPr>
          <w:rFonts w:ascii="Symbol" w:hAnsi="Symbol" w:cs="Symbol" w:eastAsia="Symbol"/>
          <w:color w:val="000000"/>
          <w:kern w:val="0"/>
        </w:rPr>
        <w:t></w:t>
      </w:r>
      <w:r>
        <w:rPr>
          <w:rFonts w:ascii="標楷體" w:hAnsi="標楷體" w:cs="Arial" w:eastAsia="標楷體"/>
          <w:color w:val="000000"/>
          <w:kern w:val="0"/>
        </w:rPr>
        <w:t>觸</w:t>
      </w:r>
      <w:r>
        <w:rPr>
          <w:rFonts w:ascii="Symbol" w:hAnsi="Symbol" w:cs="Symbol" w:eastAsia="Symbol"/>
          <w:color w:val="000000"/>
          <w:kern w:val="0"/>
        </w:rPr>
        <w:t></w:t>
      </w:r>
      <w:r>
        <w:rPr>
          <w:rFonts w:ascii="標楷體" w:hAnsi="標楷體" w:cs="Arial" w:eastAsia="標楷體"/>
          <w:color w:val="000000"/>
          <w:kern w:val="0"/>
        </w:rPr>
        <w:t>家長們的辛勞，這活動一定得勞駕家長們到場了，屆時希望撥冗讓您的孩子能有感恩的省思機會。關於學校活動方面，這學期開始有童軍團的召集，童軍訓練可以培養領導力、組織能力、團隊合作、自主能力、自我應變求生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，我個人鼓勵小朋友參加此活動；熱心有遠見的校長，希望為這個學校的未來先做規劃，所以希望有人可以成立合格立案的法人校友會，但，萬事起頭難，需要某些人數以上的校友們身份證影本，屆時需要身為校友的家長們配合了，宜哲媽媽也提出了大家免疑慮的觀念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Arial" w:eastAsia="標楷體"/>
          <w:color w:val="000000"/>
          <w:kern w:val="0"/>
        </w:rPr>
        <w:t>無需怕影本被盜用，因為任何文件的成立需要雙證件。所以大家可先放心一同為校友會的成立共襄盛舉</w:t>
      </w:r>
      <w:r>
        <w:rPr>
          <w:rFonts w:eastAsia="標楷體" w:cs="Arial" w:ascii="標楷體" w:hAnsi="標楷體"/>
          <w:color w:val="000000"/>
          <w:kern w:val="0"/>
        </w:rPr>
        <w:t>!</w:t>
      </w:r>
      <w:r>
        <w:rPr>
          <w:rFonts w:ascii="標楷體" w:hAnsi="標楷體" w:cs="Arial" w:eastAsia="標楷體"/>
          <w:color w:val="000000"/>
          <w:kern w:val="0"/>
        </w:rPr>
        <w:t>感恩</w:t>
      </w:r>
      <w:r>
        <w:rPr>
          <w:rFonts w:eastAsia="標楷體" w:cs="Arial" w:ascii="標楷體" w:hAnsi="標楷體"/>
          <w:color w:val="000000"/>
          <w:kern w:val="0"/>
        </w:rPr>
        <w:t>!</w:t>
      </w:r>
    </w:p>
    <w:p>
      <w:pPr>
        <w:pStyle w:val="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做最棒的自己                </w:t>
      </w:r>
      <w:r>
        <w:rPr>
          <w:rFonts w:ascii="標楷體" w:hAnsi="標楷體" w:cs="標楷體" w:eastAsia="標楷體"/>
          <w:color w:val="0000FF"/>
          <w:sz w:val="20"/>
          <w:szCs w:val="20"/>
        </w:rPr>
        <w:t>取材自網路文章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Arial Unicode MS" w:eastAsia="標楷體"/>
        </w:rPr>
        <w:t>人生就像一碗蔬菜湯，如果沒經過攪動，鮮美好料就會一直沉在碗底；唯有辛勤地「攪動自己」，才能讓內在的才華與能力美力呈現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妳看過老鷹嗎？咱們生活在都市的人，大概很少有機會看到老鷹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根據鳥類生態學家的研究，老鷹是一種奇特的飛禽，因為牠們都把窩巢築在「樹梢」，或是「懸崖陡岩」上，一般的動物很難直接攻擊牠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可是，老鷹是怎麼「搭築窩巢」的呢？生態學家用望遠鏡仔細觀察後發現，母鷹先用尖嘴啣著一些「荊棘」放置在底層，再叼來一些「尖銳的小石子」鋪放在荊棘上面。乍看之下，總覺得月銳利的小石子當材料來築巢，是很突兀、怪異的，這怎麼能築出一個溫暖、舒適的窩巢呢？不過，母鷹後來又啣一些、羽毛或獸皮覆蓋在小石子上，做成一個能「孵蛋的窩」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小鷹孵化、出生後，住在窩巢裡，母鷹按時叼回來小蟲、肉食，餵入雛鷹嗷嗷待哺的小嘴中；母鷹天天供應食物，也細心保護，以防敵人入侵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後來，小鷹慢慢長大、羽毛漸豐，這時，母鷹認為，該是小鷹學習「自我獨立」的時候了！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可是，有什麼辦法能讓小鷹不再眷戀者始終被母鷹呵護、舒適無比的窩巢呢？有的，母鷹開始「攪動窩巢」，讓巢上的枯草、羽毛掉落，而暴露出尖銳的「小石子和荊棘」；小鷹被刺痛得哇哇叫，可是母鷹又很無情地加以驅逐、揮趕，小鷹只好忍痛振起雙翅，離巢他飛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母鷹殘忍、無情嗎？不，母鷹深愛著牠生養的小鷹！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但是，母鷹更渴望牠疼愛的小鷹能成為四處翱翔的飛鷹，因此，必須無情地逼著小鷹「飛離舒適的窩，勇敢地學習獨立」；即使小鷹在剛開始跌跌撞撞，母鷹仍偷偷地在旁照顧看護牠，直到小鷹能「展翅高飛、直上青天」！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我在美國念博士班時，常搭飛機來回美台兩地。有一次，我匆忙地趕上台北飛往舊金山的班機，找到座位後，發現身旁已經坐著一位</w:t>
      </w:r>
      <w:r>
        <w:rPr>
          <w:rFonts w:eastAsia="標楷體" w:cs="Arial Unicode MS" w:ascii="標楷體" w:hAnsi="標楷體"/>
        </w:rPr>
        <w:t>30</w:t>
      </w:r>
      <w:r>
        <w:rPr>
          <w:rFonts w:ascii="標楷體" w:hAnsi="標楷體" w:cs="Arial Unicode MS" w:eastAsia="標楷體"/>
        </w:rPr>
        <w:t>來歲的小姐。她身穿長褲，對著我微微一笑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漫長的飛行，我和她開始閒聊。她說，小時候家窮，父母又離異，所以國小畢業後就沒再讀書，只好跟人家學做裁縫；</w:t>
      </w:r>
      <w:r>
        <w:rPr>
          <w:rFonts w:eastAsia="標楷體" w:cs="Arial Unicode MS" w:ascii="標楷體" w:hAnsi="標楷體"/>
        </w:rPr>
        <w:t>20</w:t>
      </w:r>
      <w:r>
        <w:rPr>
          <w:rFonts w:ascii="標楷體" w:hAnsi="標楷體" w:cs="Arial Unicode MS" w:eastAsia="標楷體"/>
        </w:rPr>
        <w:t>多年過去了，現在經濟能力好轉，雖然想多念點書，可是沒學歷，不能念大學，於是只好趁暑假時間到美國念暑期美語學校，藉此拓展視野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這小姐臉龐清秀，不疾不徐地對我說：「我們客家人有一句諺語──窮人莫斷豬，富人莫斷書；我啊，現在不是窮人了，但也不是什麼富人，只是覺得自己必須多讀點書，畢竟人生不像錄影帶、錄音帶，可以倒帶重來，所以我希望盡可能地多充實自己！」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聊著聊著，飛機已經飛行了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小時左右，這時，她禮貌地對著坐在走道旁的我說：「對不起，可不可以借我過一下，我想上洗手間？」「噢，好！」我說，隨即起身讓她走過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只見這小姐用手扭轉一下長褲裡的硬硬東西，然後慢慢地站起來……她一跛一跛地、緩緩地從我眼前走過，再跛著腳，走向前端的盥洗室。天哪，身軀嬌小的她，竟是一位小兒麻痺患者，她寬鬆的長褲裡，裝著的是支撐她站起來走路的鐵鞋！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當她走回座位時，我對她說：「妳可以請空姐幫妳安排前面好一點的座位呀！」「不用啦！我已經習慣了，這小問題難不倒我！」她笑笑地對我說：「到美國念書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個月，要自己解決的問題還很多呢！」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我常在想，有時，小鷹不一定都有母鷹餵食、呵護，也不一定會有樣似殘酷無情的母鷹逼牠離巢他飛，但是「孤苦無依的小鷹」必須懂得──要含淚堅強地站起來，自己飛、不斷地飛，飛往屬於自己的一片晴空與藍天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其實，人生就如同「一大碗蔬菜湯」，如果沒經過攪動，鮮美好料就會「一直沉在碗底」。就像小鷹一樣，母鷹無情地「攪動窩巢」，才逼得牠必須獨立展翅飛翔；可是，牠不能搶劫超商、不能跳樓自殺，還是必須靠自己「獨立更生」，才有食物吃啊！人，似乎很少聽說因為太勤勞、流汗太多，而被汗水淹沒的！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我們必須辛勤地「攪動自己」，讓鮮美的「蔬菜好料」浮現──讓內在的才華、能力美麗呈現。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所以，告訴自己──「我，一定要做最棒的我！」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 xml:space="preserve">2013 .03.01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18:00Z</dcterms:created>
  <dc:creator>洪琇女</dc:creator>
  <dc:description/>
  <cp:keywords/>
  <dc:language>en-US</dc:language>
  <cp:lastModifiedBy>命題光碟</cp:lastModifiedBy>
  <cp:lastPrinted>2012-10-18T23:20:00Z</cp:lastPrinted>
  <dcterms:modified xsi:type="dcterms:W3CDTF">2013-02-28T22:18:00Z</dcterms:modified>
  <cp:revision>2</cp:revision>
  <dc:subject/>
  <dc:title>愛他，就是教他知足</dc:title>
</cp:coreProperties>
</file>