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親愛的五忠家長們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經過了水上運動會、歷經才藝表演的賣力練習、看過混障團的感人演出、也經過了戶外教學的知性體驗，有感覺的孩子在這些經歷後應成長很多，但有為數不少的小孩仍以每天的玩樂、輕鬆的程度來衡量一天的充實性，沒有玩的很瘋狂，就是不充實、就是遺憾，我不知道這群孩子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一貫的洗禮下，如何跟別人一較長短，請問每個家庭能養孩子到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還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?.....</w:t>
      </w:r>
      <w:r>
        <w:rPr>
          <w:rFonts w:ascii="標楷體" w:hAnsi="標楷體" w:cs="標楷體" w:eastAsia="標楷體"/>
        </w:rPr>
        <w:t>這學期第一場親職教育演講者是全國家長代表會花蓮縣的代表，他提出了花蓮縣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一貫實施下的劣勢，與我所擔憂的，果然一模一樣，而我們瑞穗地區更會是屬於鄉下地區的犧牲者，如果我們再不斬釘截鐵的要孩子成長、如果大家還要讓以前的想法、看法來對待您那已經是高年級的孩子、如果家長還只注重學科上的國語英語數學社會自然的學習，而不是培養、訓練孩子的</w:t>
      </w:r>
      <w:r>
        <w:rPr>
          <w:rFonts w:ascii="標楷體" w:hAnsi="標楷體" w:cs="標楷體" w:eastAsia="標楷體"/>
          <w:bdr w:val="single" w:sz="4" w:space="0" w:color="000000"/>
        </w:rPr>
        <w:t>思考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反應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抗壓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責任心</w:t>
      </w:r>
      <w:r>
        <w:rPr>
          <w:rFonts w:ascii="標楷體" w:hAnsi="標楷體" w:cs="標楷體" w:eastAsia="標楷體"/>
        </w:rPr>
        <w:t>的話，真不知面臨大學選校選系時，有沒有這群孩子的份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真不知面臨職場面試時，這群孩子有沒有本事與勇氣，很有教養的走入這試場</w:t>
      </w:r>
      <w:r>
        <w:rPr>
          <w:rFonts w:eastAsia="標楷體" w:cs="標楷體" w:ascii="標楷體" w:hAnsi="標楷體"/>
        </w:rPr>
        <w:t>?..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學期每個週休，我幾乎都要陪著孩子到花蓮、宜蘭、台北參加各大大小小的競賽，看著都會區的小孩，都已扎實的在充實自己的實力，而我們的孩子還停留在抱怨老師出的作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明明是玩樂大半天、明明在學校一大早就可以開始著手的作業，有些人會保握時間，有些人就是很會混時間，到晚上才敷衍家長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老師規定很多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雖然我也可以只出一些抄抄寫寫的功課、只出課內的功課就好了，又可以節省批閱時間，又不需一直做新的學習單，何樂而不為</w:t>
      </w:r>
      <w:r>
        <w:rPr>
          <w:rFonts w:eastAsia="標楷體" w:cs="標楷體" w:ascii="標楷體" w:hAnsi="標楷體"/>
        </w:rPr>
        <w:t>?..</w:t>
      </w:r>
      <w:r>
        <w:rPr>
          <w:rFonts w:ascii="標楷體" w:hAnsi="標楷體" w:cs="標楷體" w:eastAsia="標楷體"/>
        </w:rPr>
        <w:t>但，反過來想，我們為什麼要虛擲潛能開發的黃金時期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我們就要重蹈覆轍永遠輸在起跑點呢</w:t>
      </w:r>
      <w:r>
        <w:rPr>
          <w:rFonts w:eastAsia="標楷體" w:cs="標楷體" w:ascii="標楷體" w:hAnsi="標楷體"/>
        </w:rPr>
        <w:t>?...</w:t>
      </w:r>
      <w:r>
        <w:rPr>
          <w:rFonts w:ascii="標楷體" w:hAnsi="標楷體" w:cs="標楷體" w:eastAsia="標楷體"/>
        </w:rPr>
        <w:t>既然老師都願意犧牲所有的休息時間來規劃資優教育，大家何不說聲</w:t>
      </w:r>
      <w:r>
        <w:rPr>
          <w:rFonts w:eastAsia="標楷體" w:cs="標楷體" w:ascii="標楷體" w:hAnsi="標楷體"/>
        </w:rPr>
        <w:t>YA!</w:t>
      </w:r>
      <w:r>
        <w:rPr>
          <w:rFonts w:ascii="標楷體" w:hAnsi="標楷體" w:cs="標楷體" w:eastAsia="標楷體"/>
        </w:rPr>
        <w:t>坦率的張臂向前衝、迎接各式各樣的挑戰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帶過一些有特殊興趣與專長的孩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生和國中生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體育專長或興趣、音樂專長或興趣、美術專長或興趣的孩子，許多孩子無法繼續到好學校，或進入培養專長的學校，原因都出在</w:t>
      </w:r>
      <w:r>
        <w:rPr>
          <w:rFonts w:ascii="標楷體" w:hAnsi="標楷體" w:cs="標楷體" w:eastAsia="標楷體"/>
          <w:bdr w:val="single" w:sz="4" w:space="0" w:color="000000"/>
        </w:rPr>
        <w:t>學科不如人</w:t>
      </w:r>
      <w:r>
        <w:rPr>
          <w:rFonts w:eastAsia="標楷體" w:cs="標楷體" w:ascii="標楷體" w:hAnsi="標楷體"/>
        </w:rPr>
        <w:t>!....</w:t>
      </w:r>
      <w:r>
        <w:rPr>
          <w:rFonts w:ascii="標楷體" w:hAnsi="標楷體" w:cs="標楷體" w:eastAsia="標楷體"/>
        </w:rPr>
        <w:t>當然「技」也會差強人意，因為平時「懶」得紥功夫，臨場就會輸，真要好好警惕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在國小就養成了喜歡我規劃的「連連考」的生活，這些孩子都已從好大學出來了，天壤之別呀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希望我的憂慮能給大家前瞻性，但不要只想到以「出國」來解決一切的問題，再次呼籲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培養「帶的走」的基本能力、生活能力，才是因應的根本。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共勉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下轉載親職文章與大家共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為媽媽本來就應該這樣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247015</wp:posOffset>
            </wp:positionV>
            <wp:extent cx="960120" cy="676910"/>
            <wp:effectExtent l="0" t="0" r="0" b="0"/>
            <wp:wrapNone/>
            <wp:docPr id="2" name="story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在炎熱的夏天頂著大太陽，手持鐮刀在園裡除草，我以為這是理所當然，以為媽媽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本來就應該這樣。辛苦做完工作，隨便靠在廚房一角以冷飯果腹，我以為這是理所當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然，以為媽媽本來就應該這樣。在寒冬裡蹲在結冰的溪水旁洗衣服，雙手因此被凍傷，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我以為這是理所當然，以為媽媽本來就應該這樣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我沒關係，我吃飽了，你們自己多吃一點吧。」熱熱的飯、美味的菜，把這些東西全部留給孩子，她卻以水充飢，我以為這是理所當然，以為媽媽本來就應該這樣。</w:t>
      </w:r>
    </w:p>
    <w:p>
      <w:pPr>
        <w:pStyle w:val="Normal"/>
        <w:widowControl/>
        <w:snapToGrid w:val="false"/>
        <w:spacing w:lineRule="atLeast" w:line="240" w:before="108" w:after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腳跟全部乾裂，與棉被摩擦發出沙沙的聲音，手指甲也全部磨損到不能修剪，我以為這是理所當然，以為媽媽本來就應該這樣。愛喝酒的爸爸三天兩頭對她發酒瘋，不懂事的孩子惹她生氣，我以為這是理所當然，以為媽媽本來就應該這樣。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br/>
      </w:r>
    </w:p>
    <w:p>
      <w:pPr>
        <w:pStyle w:val="Normal"/>
        <w:widowControl/>
        <w:snapToGrid w:val="false"/>
        <w:spacing w:lineRule="atLeast" w:line="240" w:before="108" w:after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 xml:space="preserve">「好想念你外婆，好想念你外婆。」有一天當我看到媽媽在空無一人的家中，拿著外婆的照片暗自流淚時，以為這只是她隨便發發牢騷，我這個粗心的女兒，還是不懂那淚水的意義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當我變成媽媽，而媽媽已成老舊相框裡的照片，留存在我們記憶中時，我終於明白，當初認為理所當然的事，其實是錯的。媽媽……媽媽……其實不應該是那樣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.</w:t>
      </w:r>
    </w:p>
    <w:p>
      <w:pPr>
        <w:pStyle w:val="Middle2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在生活中嘗試換不同的立場，細細體會別人的用心，避免錯過再來怨嘆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文鼎粗隸" w:hAnsi="文鼎粗隸" w:cs="標楷體" w:eastAsia="文鼎粗隸"/>
        </w:rPr>
        <w:t>導</w:t>
      </w:r>
      <w:r>
        <w:rPr>
          <w:rFonts w:ascii="文鼎粗隸" w:hAnsi="文鼎粗隸" w:cs="Arial" w:eastAsia="文鼎粗隸"/>
          <w:kern w:val="0"/>
        </w:rPr>
        <w:t>師 黃幼智</w:t>
      </w:r>
      <w:r>
        <w:rPr>
          <w:rFonts w:eastAsia="文鼎粗隸" w:cs="Arial" w:ascii="文鼎粗隸" w:hAnsi="文鼎粗隸"/>
          <w:kern w:val="0"/>
        </w:rPr>
        <w:t xml:space="preserve">2012 .11.16 </w:t>
      </w:r>
    </w:p>
    <w:sectPr>
      <w:headerReference w:type="default" r:id="rId4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  <w:r>
      <w:rPr/>
      <w:t>轉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8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2-11-15T15:48:00Z</dcterms:modified>
  <cp:revision>2</cp:revision>
  <dc:subject/>
  <dc:title>愛他，就是教他知足</dc:title>
</cp:coreProperties>
</file>