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ascii="標楷體" w:hAnsi="標楷體" w:cs="Arial" w:eastAsia="標楷體"/>
          <w:color w:val="000000"/>
          <w:kern w:val="0"/>
        </w:rPr>
        <w:t>親愛的五忠家長及孩子們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學期又將至尾聲，當然期末考也快到了，孩子們更努力的很多、變得散漫的更多了，學校基本課程也愈複雜了，年關前，不知孩子們會拿出什麼樣的成績出來？？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</w:t>
      </w:r>
      <w:r>
        <w:rPr>
          <w:rFonts w:ascii="標楷體" w:hAnsi="標楷體" w:cs="Arial" w:eastAsia="標楷體"/>
          <w:color w:val="000000"/>
          <w:kern w:val="0"/>
        </w:rPr>
        <w:t>雖然我早已在做複習的動作了</w:t>
      </w:r>
      <w:r>
        <w:rPr>
          <w:rFonts w:ascii="標楷體" w:hAnsi="標楷體" w:cs="Arial" w:eastAsia="標楷體"/>
          <w:color w:val="000000"/>
          <w:kern w:val="0"/>
        </w:rPr>
        <w:t>……</w:t>
      </w:r>
      <w:r>
        <w:rPr>
          <w:rFonts w:eastAsia="標楷體" w:cs="Arial" w:ascii="標楷體" w:hAnsi="標楷體"/>
          <w:color w:val="000000"/>
          <w:kern w:val="0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這週放假四天，元月二日星期三不要忘了上學，更不要虛擲這四天假期，玩樂之餘，還是要撥空充實實力：考試能力、閱讀能力、做事能力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.</w:t>
      </w:r>
      <w:r>
        <w:rPr>
          <w:rFonts w:ascii="標楷體" w:hAnsi="標楷體" w:cs="Arial" w:eastAsia="標楷體"/>
          <w:color w:val="000000"/>
          <w:kern w:val="0"/>
        </w:rPr>
        <w:t>放完假，班上要抽空測驗「掃地」能力，別忘了多練習手眼協調的動作，這些動作會讓頭腦更靈活！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共勉之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800000"/>
        </w:rPr>
        <w:t>中華民國國旗　列芬蘭小學數學教材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800000"/>
        </w:rPr>
        <w:t> </w:t>
      </w:r>
      <w:r>
        <w:rPr>
          <w:rFonts w:eastAsia="Times New Roman"/>
          <w:color w:val="800000"/>
        </w:rPr>
        <w:t xml:space="preserve"> </w:t>
      </w:r>
      <w:r>
        <w:rPr>
          <w:rFonts w:ascii="標楷體" w:hAnsi="標楷體" w:cs="標楷體" w:eastAsia="標楷體"/>
          <w:color w:val="800000"/>
        </w:rPr>
        <w:t> </w:t>
      </w:r>
      <w:r>
        <w:rPr>
          <w:color w:val="000000"/>
        </w:rPr>
        <w:br/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這幾天的芬蘭專題，芬蘭的國家整體競爭力，已經連續三年排名世界第一，芬蘭的競爭力，其中一個很突出的表現，就是他們國民的基本「國際觀」，他們怎麼樣培養小孩的國際觀，比如說，他們在數學教科書，放進世界地理，包括台灣的青天白日滿地紅國旗，都成為數學題目的一部分，記者林宏宜今天要深入芬蘭小學校園，帶您看芬蘭的教育方式，帶給台灣什麼樣的啟發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位在赫爾辛基的這所小學，這群小朋友是芬蘭未來的主人翁，芬蘭的競爭力就是從他們開始。芬蘭是怎麼教育他們的小孩？一起到芬蘭的小學課堂來看看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BS </w:t>
      </w:r>
      <w:r>
        <w:rPr>
          <w:rFonts w:ascii="標楷體" w:hAnsi="標楷體" w:cs="標楷體" w:eastAsia="標楷體"/>
          <w:color w:val="000000"/>
          <w:sz w:val="22"/>
          <w:szCs w:val="22"/>
        </w:rPr>
        <w:t>記者林宏宜：「好，我們現在在他們小學三年級的數學課打開他們的數學課本，裡面一看，居然有中華民國的國旗。」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明明是數學課本，為什麼會有中華民國國旗？原來出題老師挑出四個國家的國旗，讓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生計算當中紅色所佔的比例，上面寫著「台灣」的青天白日國旗標準答案是「四分之三」，他們邊算數學邊認識了台灣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「芬蘭驚艷」作者吳祥輝敘述：「他透過一個數學題目，就已經讓國小三年級的小孩子接觸到世界。」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再翻開課本的另一頁，這裡要計算全世界的高塔，但裡面沒有台北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卻出現了高雄即將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8</w:t>
      </w:r>
      <w:r>
        <w:rPr>
          <w:rFonts w:ascii="標楷體" w:hAnsi="標楷體" w:cs="標楷體" w:eastAsia="標楷體"/>
          <w:color w:val="000000"/>
          <w:sz w:val="22"/>
          <w:szCs w:val="22"/>
        </w:rPr>
        <w:t>年要蓋起來的摩天樓。吳祥輝：「連我們台灣人都不知道，人家已經放在小學數學教科書裡面。」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這是芬蘭訓練小孩國際觀的方式，再來看看這個班級，這個班正在上數學，學生只有三、四個，這有點像台灣的課後輔導，因為這些學生在正規課跟不上進度，老師依照他們的程度一對一，再教一次，「不放棄任何一個學生」，就是芬蘭教育的基本理念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芬蘭小學校長：「我們試著照顧每一個小孩，希望讓他們都可以發揮學習的極致。」劉慧瑛：「你可以再稍微投入一點。」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這位是劉慧瑛老師，她出生在台灣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多年前她嫁到芬蘭，如今是芬蘭第一音樂學府的鋼琴系主任，自己在這邊從事教育，她感覺芬蘭最大的競爭力在於這句話。劉慧瑛：「他們很注意種種自己來的，所有人都自動自發。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>這是芬蘭的流動圖書館，像巴士一樣的圖書館，在社區開來開去，小朋友隨時可以借到書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讓芬蘭拿下另一個全球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NO.1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的紀錄，那就是「最高閱讀率」。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Web"/>
        <w:pBdr>
          <w:left w:val="single" w:sz="18" w:space="5" w:color="1010FF"/>
        </w:pBdr>
        <w:snapToGrid w:val="false"/>
        <w:spacing w:before="0" w:after="0"/>
        <w:ind w:left="100" w:righ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像一個北歐小國，很努力在教育他們的下一代。他們在國家競爭力上，也的確讓全世界看到了成果。</w:t>
      </w:r>
    </w:p>
    <w:p>
      <w:pPr>
        <w:pStyle w:val="Web"/>
        <w:pBdr>
          <w:left w:val="single" w:sz="18" w:space="5" w:color="1010FF"/>
        </w:pBdr>
        <w:snapToGrid w:val="false"/>
        <w:spacing w:before="0" w:after="0"/>
        <w:ind w:left="100" w:righ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導師呼籲：假日可以多花一些進行親子共讀，閱讀能力真的很重要！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 xml:space="preserve">2012 .12.28 </w:t>
      </w:r>
    </w:p>
    <w:sectPr>
      <w:headerReference w:type="default" r:id="rId3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12:00Z</dcterms:created>
  <dc:creator>洪琇女</dc:creator>
  <dc:description/>
  <cp:keywords/>
  <dc:language>en-US</dc:language>
  <cp:lastModifiedBy>user</cp:lastModifiedBy>
  <cp:lastPrinted>2012-12-28T13:54:00Z</cp:lastPrinted>
  <dcterms:modified xsi:type="dcterms:W3CDTF">2012-12-28T05:54:00Z</dcterms:modified>
  <cp:revision>3</cp:revision>
  <dc:subject/>
  <dc:title>愛他，就是教他知足</dc:title>
</cp:coreProperties>
</file>