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220" w:leader="none"/>
          <w:tab w:val="left" w:pos="720" w:leader="none"/>
        </w:tabs>
        <w:autoSpaceDE w:val="false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親愛的五忠家長與孩子們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Arial" w:eastAsia="標楷體"/>
          <w:kern w:val="0"/>
        </w:rPr>
        <w:t>最近恰好有幾篇作業讓小朋友寫自己最想做的事，竟然有大半的小孩只想大玩特玩，玩沒玩過的遊戲。</w:t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vanish/>
          <w:kern w:val="0"/>
        </w:rPr>
        <w:fldChar w:fldCharType="begin"/>
      </w:r>
      <w:r>
        <w:rPr>
          <w:kern w:val="0"/>
          <w:vanish/>
          <w:rFonts w:eastAsia="標楷體" w:cs="Arial" w:ascii="標楷體" w:hAnsi="標楷體"/>
        </w:rPr>
        <w:instrText xml:space="preserve"> PAGE \* ARABIC </w:instrText>
      </w:r>
      <w:r>
        <w:rPr>
          <w:kern w:val="0"/>
          <w:vanish/>
          <w:rFonts w:eastAsia="標楷體" w:cs="Arial" w:ascii="標楷體" w:hAnsi="標楷體"/>
        </w:rPr>
        <w:fldChar w:fldCharType="separate"/>
      </w:r>
      <w:r>
        <w:rPr>
          <w:kern w:val="0"/>
          <w:vanish/>
          <w:rFonts w:eastAsia="標楷體" w:cs="Arial" w:ascii="標楷體" w:hAnsi="標楷體"/>
        </w:rPr>
        <w:t>0</w:t>
      </w:r>
      <w:r>
        <w:rPr>
          <w:kern w:val="0"/>
          <w:vanish/>
          <w:rFonts w:eastAsia="標楷體" w:cs="Arial" w:ascii="標楷體" w:hAnsi="標楷體"/>
        </w:rPr>
        <w:fldChar w:fldCharType="end"/>
      </w:r>
    </w:p>
    <w:p>
      <w:pPr>
        <w:pStyle w:val="Normal"/>
        <w:widowControl/>
        <w:tabs>
          <w:tab w:val="clear" w:pos="480"/>
          <w:tab w:val="left" w:pos="220" w:leader="none"/>
          <w:tab w:val="left" w:pos="720" w:leader="none"/>
        </w:tabs>
        <w:autoSpaceDE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~~</w:t>
      </w:r>
      <w:r>
        <w:rPr>
          <w:rFonts w:ascii="標楷體" w:hAnsi="標楷體" w:cs="標楷體" w:eastAsia="標楷體"/>
        </w:rPr>
        <w:t>共勉之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以下轉載省思文章與大家共享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45110</wp:posOffset>
            </wp:positionV>
            <wp:extent cx="5943600" cy="228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公車上的人生 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 xml:space="preserve">雖然我有駕照，可是我並沒有交通工具，所以我一直是以公車為交通工具。在那麼長的搭車歲月中，我看遍了公車上的人，有西裝筆挺的、有ＳＰＰ的…在這些形形色色的男男女女中，我看到了真正的人生臉譜。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印象最深的是在一個母親節的晚上，我的目的地是終點的前一站，在公車上只剩下四個乘客，其中一個是坐在司機先生後方的小男孩，我一直納悶是誰家的小孩？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公車行過一家麥當勞時，司機先生突然停下，向我們三人道歉說要去買一下東西他回過頭頻頻叮囑小男孩：「爸爸去買東西回來，你不要亂跑，留在車上喔！」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原來是司機先生的小孩，那瘦瘦小小的小男孩好乖，一直安靜地望向車窗外，他的母親呢？在這個母親節的夜晚，為什麼辛勞的父親要帶著他的小孩在台北的夜空下奔忙呢？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車上一位時髦的小姐，她投幣先下車了，只不過是二分鐘的路程，她決定用走的，另一位中年的太太，她臭著一張臉不悅的問著：「小弟你爸爸去那多？多久才回來？到底還要多久？」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小男孩怯怯的搖搖頭，那個女人居然當著那小男孩的面前數落他父親的不是。我突然好難過，在車箱中昏暗的燈光下，我看見一個無措的小孩，頻頻的搖著他小小的腦袋…不一會兒，司機先生回來，手上提著一袋麥當勞的袋子，一面上車一面拼命道歉著，小男孩露出一抹安心的笑容，那一幕令我心中感動不巳。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短短的十分鐘內，我看到一位慈愛的父親，一個乖巧的兒子，一個只想到自己冷漠的女人。</w:t>
      </w:r>
      <w:r>
        <w:rPr>
          <w:rFonts w:ascii="標楷體" w:hAnsi="標楷體" w:cs="標楷體" w:eastAsia="標楷體"/>
          <w:bdr w:val="single" w:sz="4" w:space="0" w:color="000000"/>
        </w:rPr>
        <w:t>為什麼不能體諒一個父兼母職慈愛父親的無奈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標楷體" w:eastAsia="標楷體"/>
          <w:bdr w:val="single" w:sz="4" w:space="0" w:color="000000"/>
        </w:rPr>
        <w:t>人生不是要互相體諒幫助嗎</w:t>
      </w:r>
      <w:r>
        <w:rPr>
          <w:rFonts w:ascii="標楷體" w:hAnsi="標楷體" w:cs="標楷體" w:eastAsia="標楷體"/>
        </w:rPr>
        <w:t xml:space="preserve">？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就算那父親沒有多高的學歷，沒有多好的社會地位，沒有多高尚的工作，但無損於他對子女的愛，更無損於我對他的敬佩。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下車時，我真心的向司機先生說：「您好辛苦啊！」他愣了一下子才回過神來，靦腆的頻說：「沒法子，謝謝你！」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回想起這個故事，我依然感動不巳。我更相信人們不該再冷漠了，該</w:t>
      </w:r>
      <w:r>
        <w:rPr>
          <w:rFonts w:ascii="標楷體" w:hAnsi="標楷體" w:cs="標楷體" w:eastAsia="標楷體"/>
          <w:bdr w:val="single" w:sz="4" w:space="0" w:color="000000"/>
        </w:rPr>
        <w:t>打開自己的心</w:t>
      </w:r>
      <w:r>
        <w:rPr>
          <w:rFonts w:ascii="標楷體" w:hAnsi="標楷體" w:cs="標楷體" w:eastAsia="標楷體"/>
        </w:rPr>
        <w:t>去</w:t>
      </w:r>
      <w:r>
        <w:rPr>
          <w:rFonts w:ascii="標楷體" w:hAnsi="標楷體" w:cs="標楷體" w:eastAsia="標楷體"/>
          <w:bdr w:val="single" w:sz="4" w:space="0" w:color="000000"/>
        </w:rPr>
        <w:t>體會生命中的每一個感動</w:t>
      </w:r>
      <w:r>
        <w:rPr>
          <w:rFonts w:ascii="標楷體" w:hAnsi="標楷體" w:cs="標楷體" w:eastAsia="標楷體"/>
        </w:rPr>
        <w:t>，因為那是最真實的人生啊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善解、體貼、包容，世界更祥和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標楷體" w:cs="標楷體" w:ascii="標楷體" w:hAnsi="標楷體"/>
        </w:rPr>
        <w:t xml:space="preserve">                                                         </w:t>
      </w:r>
      <w:r>
        <w:rPr>
          <w:rFonts w:ascii="文鼎粗隸" w:hAnsi="文鼎粗隸" w:cs="標楷體" w:eastAsia="文鼎粗隸"/>
        </w:rPr>
        <w:t>導</w:t>
      </w:r>
      <w:r>
        <w:rPr>
          <w:rFonts w:ascii="文鼎粗隸" w:hAnsi="文鼎粗隸" w:cs="Arial" w:eastAsia="文鼎粗隸"/>
          <w:kern w:val="0"/>
        </w:rPr>
        <w:t>師 黃幼智</w:t>
      </w:r>
      <w:r>
        <w:rPr>
          <w:rFonts w:eastAsia="文鼎粗隸" w:cs="Arial" w:ascii="文鼎粗隸" w:hAnsi="文鼎粗隸"/>
          <w:kern w:val="0"/>
        </w:rPr>
        <w:t xml:space="preserve">2012 .11.26 </w:t>
      </w:r>
    </w:p>
    <w:sectPr>
      <w:headerReference w:type="default" r:id="rId3"/>
      <w:type w:val="nextPage"/>
      <w:pgSz w:w="11906" w:h="16838"/>
      <w:pgMar w:left="851" w:right="851" w:gutter="0" w:header="0" w:top="73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親師橋</w:t>
    </w:r>
    <w:r>
      <w:rPr>
        <w:rFonts w:eastAsia="Times New Roman"/>
      </w:rPr>
      <w:t xml:space="preserve">                                                                </w:t>
    </w:r>
    <w:r>
      <w:rPr/>
      <w:t>親職文章共享</w:t>
    </w:r>
    <w:r>
      <w:rPr/>
      <w:t>~~</w:t>
    </w:r>
    <w:r>
      <w:rPr/>
      <w:t>導師</w:t>
    </w:r>
    <w:r>
      <w:rPr>
        <w:rFonts w:eastAsia="Times New Roman"/>
      </w:rPr>
      <w:t xml:space="preserve"> </w:t>
    </w:r>
    <w:r>
      <w:rPr/>
      <w:t>黃幼智</w:t>
    </w:r>
    <w:r>
      <w:rPr>
        <w:rFonts w:eastAsia="Times New Roman"/>
      </w:rPr>
      <w:t xml:space="preserve"> </w:t>
    </w:r>
    <w:r>
      <w:rPr/>
      <w:t>轉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iddle2">
    <w:name w:val="middle2"/>
    <w:basedOn w:val="Normal"/>
    <w:qFormat/>
    <w:pPr>
      <w:widowControl/>
      <w:spacing w:lineRule="auto" w:line="336" w:before="280" w:after="280"/>
    </w:pPr>
    <w:rPr>
      <w:rFonts w:ascii="新細明體;PMingLiU" w:hAnsi="新細明體;PMingLiU" w:cs="新細明體;PMingLiU"/>
      <w:color w:val="666666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4:45:00Z</dcterms:created>
  <dc:creator>洪琇女</dc:creator>
  <dc:description/>
  <cp:keywords/>
  <dc:language>en-US</dc:language>
  <cp:lastModifiedBy>命題光碟</cp:lastModifiedBy>
  <cp:lastPrinted>2012-10-18T23:20:00Z</cp:lastPrinted>
  <dcterms:modified xsi:type="dcterms:W3CDTF">2012-11-23T13:44:00Z</dcterms:modified>
  <cp:revision>4</cp:revision>
  <dc:subject/>
  <dc:title>愛他，就是教他知足</dc:title>
</cp:coreProperties>
</file>