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66700</wp:posOffset>
                </wp:positionV>
                <wp:extent cx="3771900" cy="102616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  題：</w:t>
                            </w: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  間：102學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21pt;width:296.9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  題：</w:t>
                      </w:r>
                      <w:r>
                        <w:rPr>
                          <w:sz w:val="32"/>
                          <w:kern w:val="2"/>
                          <w:szCs w:val="28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家庭防災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  間：102學年度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287010</wp:posOffset>
                </wp:positionV>
                <wp:extent cx="5707380" cy="331914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33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416.3pt;width:449.35pt;height:261.3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405255</wp:posOffset>
                </wp:positionV>
                <wp:extent cx="5692140" cy="3314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110.65pt;width:448.15pt;height:260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3415</wp:posOffset>
            </wp:positionH>
            <wp:positionV relativeFrom="paragraph">
              <wp:posOffset>24765</wp:posOffset>
            </wp:positionV>
            <wp:extent cx="1021080" cy="93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195</wp:posOffset>
                </wp:positionH>
                <wp:positionV relativeFrom="paragraph">
                  <wp:posOffset>833755</wp:posOffset>
                </wp:positionV>
                <wp:extent cx="159258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標楷體" w:hAnsi="華康行書體;標楷體" w:eastAsia="華康行書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書體;標楷體" w:hAnsi="華康行書體;標楷體" w:eastAsia="華康行書體;標楷體"/>
                                <w:sz w:val="40"/>
                                <w:szCs w:val="40"/>
                              </w:rPr>
                              <w:t>【成果集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5pt;mso-wrap-distance-left:9.05pt;mso-wrap-distance-right:9.05pt;mso-wrap-distance-top:0pt;mso-wrap-distance-bottom:0pt;margin-top:65.6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標楷體" w:hAnsi="華康行書體;標楷體" w:eastAsia="華康行書體;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行書體;標楷體" w:hAnsi="華康行書體;標楷體" w:eastAsia="華康行書體;標楷體"/>
                          <w:sz w:val="40"/>
                          <w:szCs w:val="40"/>
                        </w:rPr>
                        <w:t>【成果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4834255</wp:posOffset>
                </wp:positionV>
                <wp:extent cx="5372100" cy="343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防災卡填寫後張貼於聯絡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05pt;mso-wrap-distance-left:9.05pt;mso-wrap-distance-right:9.05pt;mso-wrap-distance-top:0pt;mso-wrap-distance-bottom:0pt;margin-top:380.6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防災卡填寫後張貼於聯絡簿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8752840</wp:posOffset>
                </wp:positionV>
                <wp:extent cx="5372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家庭聯絡簿和防災卡結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689.2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家庭聯絡簿和防災卡結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257300</wp:posOffset>
            </wp:positionV>
            <wp:extent cx="4343400" cy="3200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143500</wp:posOffset>
            </wp:positionV>
            <wp:extent cx="4229100" cy="3086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35:00Z</dcterms:created>
  <dc:creator>xp</dc:creator>
  <dc:description/>
  <cp:keywords/>
  <dc:language>en-US</dc:language>
  <cp:lastModifiedBy>xp</cp:lastModifiedBy>
  <cp:lastPrinted>2013-12-08T10:35:00Z</cp:lastPrinted>
  <dcterms:modified xsi:type="dcterms:W3CDTF">2013-12-08T02:37:00Z</dcterms:modified>
  <cp:revision>3</cp:revision>
  <dc:subject/>
  <dc:title/>
</cp:coreProperties>
</file>