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+mn-cs;Times New Roman"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家庭防災卡</w:t>
      </w:r>
      <w:r>
        <w:rPr>
          <w:rFonts w:cs="標楷體" w:eastAsia="標楷體"/>
          <w:b/>
          <w:color w:val="000000"/>
          <w:sz w:val="32"/>
          <w:szCs w:val="32"/>
        </w:rPr>
        <w:t>填寫說明</w:t>
      </w:r>
    </w:p>
    <w:p>
      <w:pPr>
        <w:pStyle w:val="Table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z w:val="28"/>
          <w:szCs w:val="28"/>
        </w:rPr>
        <w:t>灣地理環境特殊，屬於高災害潛勢地區。</w:t>
      </w:r>
      <w:r>
        <w:rPr>
          <w:rFonts w:ascii="Arial" w:hAnsi="Arial" w:cs="Arial" w:eastAsia="標楷體"/>
          <w:color w:val="000000"/>
          <w:sz w:val="28"/>
          <w:szCs w:val="28"/>
        </w:rPr>
        <w:t>一但發生大規模災害，交通及</w:t>
      </w:r>
      <w:r>
        <w:rPr>
          <w:rFonts w:ascii="Arial" w:hAnsi="Arial" w:cs="Arial" w:eastAsia="標楷體"/>
          <w:color w:val="000000"/>
          <w:sz w:val="28"/>
          <w:szCs w:val="28"/>
        </w:rPr>
        <w:t>通訊往往</w:t>
      </w:r>
      <w:r>
        <w:rPr>
          <w:rFonts w:ascii="Arial" w:hAnsi="Arial" w:cs="Arial" w:eastAsia="標楷體"/>
          <w:color w:val="000000"/>
          <w:sz w:val="28"/>
          <w:szCs w:val="28"/>
        </w:rPr>
        <w:t>陷入</w:t>
      </w:r>
      <w:r>
        <w:rPr>
          <w:rFonts w:ascii="Arial" w:hAnsi="Arial" w:cs="Arial" w:eastAsia="標楷體"/>
          <w:color w:val="000000"/>
          <w:sz w:val="28"/>
          <w:szCs w:val="28"/>
        </w:rPr>
        <w:t>混亂且可能中斷，透過家長、學童的共同</w:t>
      </w:r>
      <w:r>
        <w:rPr>
          <w:rFonts w:ascii="Arial" w:hAnsi="Arial" w:cs="Arial" w:eastAsia="標楷體"/>
          <w:color w:val="000000"/>
          <w:sz w:val="28"/>
          <w:szCs w:val="28"/>
        </w:rPr>
        <w:t>參與討論及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家庭防災卡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color w:val="000000"/>
          <w:sz w:val="28"/>
          <w:szCs w:val="28"/>
        </w:rPr>
        <w:t>並攜帶於身上或書包裡</w:t>
      </w:r>
      <w:r>
        <w:rPr>
          <w:rFonts w:ascii="Arial" w:hAnsi="Arial" w:cs="Arial" w:eastAsia="標楷體"/>
          <w:color w:val="000000"/>
          <w:sz w:val="28"/>
          <w:szCs w:val="28"/>
        </w:rPr>
        <w:t>，使災</w:t>
      </w:r>
      <w:r>
        <w:rPr>
          <w:rFonts w:ascii="Arial" w:hAnsi="Arial" w:cs="Arial" w:eastAsia="標楷體"/>
          <w:color w:val="000000"/>
          <w:sz w:val="28"/>
          <w:szCs w:val="28"/>
        </w:rPr>
        <w:t>難發生</w:t>
      </w:r>
      <w:r>
        <w:rPr>
          <w:rFonts w:ascii="Arial" w:hAnsi="Arial" w:cs="Arial" w:eastAsia="標楷體"/>
          <w:color w:val="000000"/>
          <w:sz w:val="28"/>
          <w:szCs w:val="28"/>
        </w:rPr>
        <w:t>時便於聯絡親人</w:t>
      </w:r>
      <w:r>
        <w:rPr>
          <w:rFonts w:ascii="Arial" w:hAnsi="Arial" w:cs="Arial" w:eastAsia="標楷體"/>
          <w:color w:val="000000"/>
          <w:sz w:val="28"/>
          <w:szCs w:val="28"/>
        </w:rPr>
        <w:t>，隨時做好防災準備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48635</wp:posOffset>
                </wp:positionV>
                <wp:extent cx="3276600" cy="239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755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9570" cy="304800"/>
                                        <wp:effectExtent l="0" t="0" r="0" b="0"/>
                                        <wp:docPr id="2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住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thick"/>
                                    </w:rPr>
                                    <w:t>例：住家旁小公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社區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thick"/>
                                    </w:rPr>
                                    <w:t>例：螢橋國小操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緊急避難處所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防災公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忠義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青年防災公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thick"/>
                                    </w:rPr>
                                    <w:t>23038752*2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30324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天災何時到  神仙亦難料  卡片先填好  避難不亂跑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8.25pt;mso-wrap-distance-left:9pt;mso-wrap-distance-right:9pt;mso-wrap-distance-top:0pt;mso-wrap-distance-bottom:0pt;margin-top:240.05pt;mso-position-vertical-relative:page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3755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val="en-US" w:eastAsia="en-US"/>
                              </w:rPr>
                              <w:pict>
                                <v:oval id="shape_0" fillcolor="white" stroked="f" o:allowincell="t" style="position:absolute;margin-left:69.15pt;margin-top:-0.5pt;width:92.95pt;height: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/>
                                            <w:rFonts w:ascii="Times New Roman" w:hAnsi="Times New Roman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家庭防災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00b0f0"/>
                                  <v:stroke color="#3465a4" joinstyle="round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369570" cy="304800"/>
                                  <wp:effectExtent l="0" t="0" r="0" b="0"/>
                                  <wp:docPr id="4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住家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thick"/>
                              </w:rPr>
                              <w:t>例：住家旁小公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社區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thick"/>
                              </w:rPr>
                              <w:t>例：螢橋國小操場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 xml:space="preserve">)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緊急避難處所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防災公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忠義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青年防災公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thick"/>
                              </w:rPr>
                              <w:t>23038752*2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3032451</w:t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天災何時到  神仙亦難料  卡片先填好  避難不亂跑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-6350</wp:posOffset>
                </wp:positionV>
                <wp:extent cx="1181100" cy="318135"/>
                <wp:effectExtent l="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庭防災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t" style="position:absolute;margin-left:69.15pt;margin-top:-0.5pt;width:92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庭防災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b0f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  <w:t xml:space="preserve">  </w:t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教育局的小叮嚀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集合點：小規模災害（如火災、小震災）時，家人可在住家外的適當地點（如家旁的小綠地）集合，但大規模災害時，可能住家附近都不太安全，家人就必須在稍遠的社區外（如學校、公園）集合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聯絡人：小災害時，本地的親友足以協助，但大災害發生時，可能就需要外地的親友幫忙。（寫其他親友，不要填寫父母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避免個資外洩，僅填緊急聯絡人的稱謂，不填真實姓名如小阿姨或二舅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6:00Z</dcterms:created>
  <dc:creator>xp</dc:creator>
  <dc:description/>
  <cp:keywords/>
  <dc:language>en-US</dc:language>
  <cp:lastModifiedBy>user</cp:lastModifiedBy>
  <cp:lastPrinted>2012-08-30T10:12:00Z</cp:lastPrinted>
  <dcterms:modified xsi:type="dcterms:W3CDTF">2014-08-25T06:51:00Z</dcterms:modified>
  <cp:revision>3</cp:revision>
  <dc:subject/>
  <dc:title>家庭防災卡填寫說明</dc:title>
</cp:coreProperties>
</file>