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028700</wp:posOffset>
                </wp:positionV>
                <wp:extent cx="6067425" cy="800100"/>
                <wp:effectExtent l="5715" t="6350" r="113665" b="116205"/>
                <wp:wrapTight wrapText="bothSides">
                  <wp:wrapPolygon edited="0">
                    <wp:start x="2155" y="0"/>
                    <wp:lineTo x="19442" y="0"/>
                    <wp:lineTo x="-1" y="21617"/>
                    <wp:lineTo x="21601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 xml:space="preserve">鎮西國小102學年度功課表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00" stroked="t" o:allowincell="f" style="position:absolute;margin-left:36pt;margin-top:-81pt;width:477.7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 xml:space="preserve">鎮西國小102學年度功課表  </w:t>
                      </w:r>
                    </w:p>
                  </w:txbxContent>
                </v:textbox>
                <v:path textpathok="t"/>
                <v:textpath on="t" fitshape="t" string="鎮西國小102學年度功課表  " style="font-family:&quot;標楷體&quot;;font-size:12pt"/>
                <v:fill o:detectmouseclick="t" type="solid" color2="#ff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丙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級任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楊惠寧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1805</wp:posOffset>
                </wp:positionV>
                <wp:extent cx="5501640" cy="813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813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57"/>
                              <w:gridCol w:w="1183"/>
                              <w:gridCol w:w="1440"/>
                              <w:gridCol w:w="1440"/>
                              <w:gridCol w:w="1440"/>
                              <w:gridCol w:w="13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學校行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6"/>
                                      <w:szCs w:val="46"/>
                                    </w:rPr>
                                    <w:t>生活美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表演藝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6"/>
                                      <w:szCs w:val="4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6"/>
                                      <w:szCs w:val="46"/>
                                      <w:bdr w:val="single" w:sz="4" w:space="0" w:color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視覺藝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  <w:t>彈性社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6"/>
                                      <w:szCs w:val="4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6"/>
                                      <w:szCs w:val="46"/>
                                      <w:bdr w:val="single" w:sz="4" w:space="0" w:color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bdr w:val="single" w:sz="4" w:space="0" w:color="000000"/>
                                    </w:rPr>
                                    <w:t>綜合社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6"/>
                                      <w:szCs w:val="4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6"/>
                                      <w:szCs w:val="46"/>
                                      <w:bdr w:val="single" w:sz="4" w:space="0" w:color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-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5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集合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640.25pt;mso-wrap-distance-left:0pt;mso-wrap-distance-right:9pt;mso-wrap-distance-top:0pt;mso-wrap-distance-bottom:0pt;margin-top:3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57"/>
                        <w:gridCol w:w="1183"/>
                        <w:gridCol w:w="1440"/>
                        <w:gridCol w:w="1440"/>
                        <w:gridCol w:w="1440"/>
                        <w:gridCol w:w="13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學校行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6"/>
                                <w:szCs w:val="46"/>
                              </w:rPr>
                              <w:t>生活美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表演藝術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6"/>
                                <w:szCs w:val="4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6"/>
                                <w:szCs w:val="46"/>
                                <w:bdr w:val="single" w:sz="4" w:space="0" w:color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視覺藝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  <w:t>彈性社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6"/>
                                <w:szCs w:val="4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6"/>
                                <w:szCs w:val="46"/>
                                <w:bdr w:val="single" w:sz="4" w:space="0" w:color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bdr w:val="single" w:sz="4" w:space="0" w:color="000000"/>
                              </w:rPr>
                              <w:t>綜合社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6"/>
                                <w:szCs w:val="4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6"/>
                                <w:szCs w:val="46"/>
                                <w:bdr w:val="single" w:sz="4" w:space="0" w:color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-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5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集合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4560</wp:posOffset>
                </wp:positionH>
                <wp:positionV relativeFrom="paragraph">
                  <wp:posOffset>478155</wp:posOffset>
                </wp:positionV>
                <wp:extent cx="1211580" cy="560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林麗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劉雅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廖慧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林麗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000000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曾琬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表演藝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邱士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社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分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1.1pt;mso-wrap-distance-left:9pt;mso-wrap-distance-right:9pt;mso-wrap-distance-top:0pt;mso-wrap-distance-bottom:0pt;margin-top:37.65pt;mso-position-vertical-relative:text;margin-left:472.8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林麗珍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劉雅菁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廖慧玲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林麗美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000000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曾琬婷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表演藝術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邱士哲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社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分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CC9966"/>
      <w:u w:val="single"/>
    </w:rPr>
  </w:style>
  <w:style w:type="character" w:styleId="Style10">
    <w:name w:val="頁尾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09:00Z</dcterms:created>
  <dc:creator>user</dc:creator>
  <dc:description/>
  <cp:keywords/>
  <dc:language>en-US</dc:language>
  <cp:lastModifiedBy>jces1</cp:lastModifiedBy>
  <cp:lastPrinted>2013-08-22T15:36:00Z</cp:lastPrinted>
  <dcterms:modified xsi:type="dcterms:W3CDTF">2013-08-22T07:37:00Z</dcterms:modified>
  <cp:revision>254</cp:revision>
  <dc:subject/>
  <dc:title>鎮西國小九十四學年度第一學期功課表  任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global 011</vt:lpwstr>
  </property>
</Properties>
</file>