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九如國小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家長委員會會議紀錄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一、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二、地點：</w:t>
      </w:r>
      <w:r>
        <w:rPr>
          <w:rFonts w:eastAsia="標楷體"/>
          <w:sz w:val="28"/>
        </w:rPr>
        <w:t>九如國小一樓視聽教室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三、家長代表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四、列席：</w:t>
      </w:r>
      <w:r>
        <w:rPr>
          <w:rFonts w:eastAsia="標楷體"/>
          <w:sz w:val="28"/>
        </w:rPr>
        <w:t>林文章校長、周招香主任、洪裕欽主任、陳春美主任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</w:rPr>
        <w:t>主席：陳普慶</w:t>
      </w:r>
      <w:r>
        <w:rPr>
          <w:rFonts w:eastAsia="標楷體"/>
          <w:sz w:val="28"/>
        </w:rPr>
        <w:t>會長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b/>
          <w:bCs/>
          <w:sz w:val="28"/>
        </w:rPr>
        <w:t>紀錄：周招香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校長報告：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學校目前耐震補強工程正在施作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中庭中有兩棵大樹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，一棵榕樹，一棵台灣欒樹，中庭改善工程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中兩棵大樹必須移植，〈因為根部會裸露出來，不易存活〉中庭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地面上規劃學生愛玩的跳格子圖案。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有關龍美校區有民意代表在推廣，希望監督政府趕快將校舍建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立起來，學校樂觀其成，最好保證我們家長有選擇的權利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會長</w:t>
      </w:r>
      <w:r>
        <w:rPr>
          <w:rFonts w:ascii="標楷體" w:hAnsi="標楷體" w:cs="標楷體" w:eastAsia="標楷體"/>
          <w:b/>
          <w:sz w:val="28"/>
          <w:szCs w:val="28"/>
        </w:rPr>
        <w:t>會務報告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感謝家長會幹事陳美云、何欣庭的協助處理收支、出納的工作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本學期從花燈製作〈上學期就開始規劃、製作本學期開始展覽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比賽，學校往年的成績都不錯，今年榮獲佳作，經費部分全部由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家長會支付〉，藝文活動，品德教育推展獎品提供，對外體育比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賽交通費，便當費用等家長會全力支援學校辦理各項活動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明天退休人員暨感恩餐會〈包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位主任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位教師〉請各位委員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盡量抽空參加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全校捐款及經費應用全程公開透明化。可以查明細表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Cs/>
          <w:sz w:val="28"/>
        </w:rPr>
        <w:t>5.</w:t>
      </w:r>
      <w:r>
        <w:rPr>
          <w:rFonts w:eastAsia="標楷體"/>
          <w:bCs/>
          <w:sz w:val="28"/>
        </w:rPr>
        <w:t>依照總表依序說明：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各處室報告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討論事項：</w:t>
      </w:r>
    </w:p>
    <w:p>
      <w:pPr>
        <w:pStyle w:val="Normal"/>
        <w:spacing w:lineRule="atLeast" w:line="0"/>
        <w:ind w:left="2270" w:hanging="227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蘇榮譽會長：我們都有經驗多付出一些，你會得到自己意想不到的益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歐副會長：我因為工作關係無法常到學校來配合，但是我兩位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子很喜歡上課、喜歡學校，我很感謝大家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顏副會長：謝謝校長及主任把學生照顧的很好，有付出才能有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潘秀蘭常委：有朋友問我為何不將孩子 轉到他校，我覺得九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是個小而美的學校，各處室大家都很努力，聽了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家的報告，我可以跟朋友說我要留下來的原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陳會長：</w:t>
      </w:r>
      <w:r>
        <w:rPr>
          <w:rFonts w:ascii="標楷體" w:hAnsi="標楷體" w:cs="標楷體" w:eastAsia="標楷體"/>
          <w:sz w:val="28"/>
          <w:szCs w:val="28"/>
        </w:rPr>
        <w:t>學校操場跑有部分凸起來，是否能找人來修繕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操場工程保固期已過，為了學生安全，會另找廠商來修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臨時動議 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ascii="標楷體" w:hAnsi="標楷體" w:cs="標楷體" w:eastAsia="標楷體"/>
          <w:bCs/>
          <w:szCs w:val="28"/>
        </w:rPr>
        <w:t>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附件一</w:t>
      </w:r>
    </w:p>
    <w:tbl>
      <w:tblPr>
        <w:tblW w:w="11574" w:type="dxa"/>
        <w:jc w:val="left"/>
        <w:tblInd w:w="-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2126"/>
        <w:gridCol w:w="1560"/>
        <w:gridCol w:w="1842"/>
        <w:gridCol w:w="4061"/>
      </w:tblGrid>
      <w:tr>
        <w:trPr>
          <w:trHeight w:val="555" w:hRule="atLeast"/>
        </w:trPr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F2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九如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學年度家長會收支分類統計</w:t>
            </w:r>
            <w:bookmarkEnd w:id="0"/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統計日期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.06.2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處室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分類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編列預算預計修正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已支出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1,010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生活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,370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典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,491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優秀學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,100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活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,168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生感恩茶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贊助不足費用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親寶貝刊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校網站電子檔公佈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慶祝活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,010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職教育講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,2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0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爭取教育局補助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燈製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,295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活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15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,173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際比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33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,511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活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882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692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保險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8,2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587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慰勞技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,2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600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申請贊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,000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5,600 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5,009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157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. 9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學年家長會經費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: 273,620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包含家長會費每學期每戶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，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年共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55,143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；全校家長樂捐款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5,080 + 36,500 = 171,58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家長會存摺利息收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,26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其它收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2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 &amp; 9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學年結餘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8,48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家長會仁愛救助金轉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6,437&amp;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畢業典禮廠商樂捐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,0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;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已支付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05,00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，結餘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67,09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。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統計日期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0.06.20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家長委員會各處室報告〈</w:t>
      </w:r>
      <w:r>
        <w:rPr>
          <w:rFonts w:eastAsia="標楷體" w:cs="標楷體" w:ascii="標楷體" w:hAnsi="標楷體"/>
          <w:sz w:val="32"/>
          <w:szCs w:val="32"/>
        </w:rPr>
        <w:t>100.6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教務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推展閱讀教育</w:t>
      </w:r>
    </w:p>
    <w:p>
      <w:pPr>
        <w:pStyle w:val="Normal"/>
        <w:widowControl/>
        <w:ind w:left="554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辦理校內語文競賽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閱讀心得網路分享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護照寫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動「學生悅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排行榜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結合鼓山圖書館辦理行動圖書列</w:t>
      </w:r>
    </w:p>
    <w:p>
      <w:pPr>
        <w:pStyle w:val="Normal"/>
        <w:widowControl/>
        <w:ind w:left="554" w:hanging="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車及說故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說故事媽媽蒞校教學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（二）深化本土教育，推展鄉土語言教學       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週四「臺灣母語日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全校說臺灣母語。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高雄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世界母語日頒獎典禮。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本土藝文比賽，獲低年級唱遊佳作獎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（三）舉辦「課後照顧班」                          </w:t>
      </w:r>
    </w:p>
    <w:p>
      <w:pPr>
        <w:pStyle w:val="Normal"/>
        <w:widowControl/>
        <w:ind w:left="779" w:hanging="5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下學期及暑假幼稚園、一、二年級每天課後照顧，安排相關學業及生活課程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（四）創意教學                             </w:t>
      </w:r>
    </w:p>
    <w:p>
      <w:pPr>
        <w:pStyle w:val="Normal"/>
        <w:widowControl/>
        <w:ind w:left="75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根據校本課程創意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asy go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軸，結合畢業班舉辦學生美展。</w:t>
      </w:r>
    </w:p>
    <w:p>
      <w:pPr>
        <w:pStyle w:val="Normal"/>
        <w:widowControl/>
        <w:ind w:left="49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份藝術逍遙遊活動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推展資訊教育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白板教學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班班有電腦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電腦教室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白板教學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（六）課程發展委員會                             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課程：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定期召開課發會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課程規劃、設計、審查、評鑑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學：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教學計畫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教學準備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教學實施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教學檢討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學習：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學習領域成效分析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平時定期評量分析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（七）教師終身學習                       </w:t>
      </w:r>
    </w:p>
    <w:p>
      <w:pPr>
        <w:pStyle w:val="Normal"/>
        <w:widowControl/>
        <w:ind w:left="650" w:hanging="65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師週三進修、教師網路學習方案、教師專題發表、發展教師專業學習社群。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年度教師專業發展評鑑，促進教師教學成長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八）英語教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體驗遊學</w:t>
      </w:r>
    </w:p>
    <w:p>
      <w:pPr>
        <w:pStyle w:val="Normal"/>
        <w:widowControl/>
        <w:ind w:left="1040" w:hanging="104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建置學校英語村，落實英語環境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推動英語晨讀時間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英語體驗</w:t>
      </w:r>
    </w:p>
    <w:p>
      <w:pPr>
        <w:pStyle w:val="Normal"/>
        <w:widowControl/>
        <w:ind w:left="1038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九）弱勢學生補助獎勵事宜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爭取補助經費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持續督導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檢核學習成效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項教科書補助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）城鄉攜手好夥伴策略聯盟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校與蚵寮國小和南安國小成為聯盟學校，我們將進行教師及學生之學習與互動交流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務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體育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年度「我愛運動月」系列競賽活動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國際馬拉松沿路加油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高雄市國小運動會，榮獲佳績：</w:t>
      </w:r>
    </w:p>
    <w:p>
      <w:pPr>
        <w:pStyle w:val="Normal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田徑：男乙組大隊接力第五名、男乙組跳遠第五名、男乙組跳高第五名</w:t>
      </w:r>
    </w:p>
    <w:p>
      <w:pPr>
        <w:pStyle w:val="Normal"/>
        <w:ind w:firstLine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女乙組跳高冠軍。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拔河：混合乙組亞軍、女乙組亞軍、男乙組拔河賽冠軍。</w:t>
      </w:r>
    </w:p>
    <w:p>
      <w:pPr>
        <w:pStyle w:val="Normal"/>
        <w:ind w:firstLine="1200"/>
        <w:rPr/>
      </w:pPr>
      <w:r>
        <w:rPr>
          <w:rFonts w:ascii="標楷體" w:hAnsi="標楷體" w:cs="新細明體;PMingLiU" w:eastAsia="標楷體"/>
          <w:kern w:val="0"/>
        </w:rPr>
        <w:t>桌球：小學運動會桌球賽榮獲女乙組亞軍。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教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9</w:t>
      </w:r>
      <w:r>
        <w:rPr>
          <w:rFonts w:ascii="標楷體" w:hAnsi="標楷體" w:cs="標楷體" w:eastAsia="標楷體"/>
        </w:rPr>
        <w:t xml:space="preserve">年交通安全評鑑甲等。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反毒、反黑、反霸凌教育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推展春暉專案教育及考評。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活教育競賽評分及表揚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交通安全教育宣導。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理志工業務，榮獲高雄市志工表揚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訓育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課後社團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社團，學生數約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次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>年度花製作參展榮獲佳作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模範兒童及孝悌楷模選拔及表揚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校內學生才藝展演競賽活動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校際藝文活動榮獲佳績：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音樂直笛榮獲高雄市優等、</w:t>
      </w:r>
      <w:r>
        <w:rPr>
          <w:rFonts w:ascii="標楷體" w:hAnsi="標楷體" w:cs="新細明體;PMingLiU" w:eastAsia="標楷體"/>
          <w:kern w:val="0"/>
        </w:rPr>
        <w:t xml:space="preserve">高雄市校際寫生比賽、世界兒童畫展、學生美展、  </w:t>
      </w:r>
    </w:p>
    <w:p>
      <w:pPr>
        <w:pStyle w:val="Normal"/>
        <w:ind w:firstLine="1200"/>
        <w:rPr/>
      </w:pPr>
      <w:r>
        <w:rPr>
          <w:rFonts w:ascii="標楷體" w:hAnsi="標楷體" w:cs="新細明體;PMingLiU" w:eastAsia="標楷體"/>
          <w:kern w:val="0"/>
        </w:rPr>
        <w:t>國際人權教育學藝競賽、</w:t>
      </w:r>
      <w:r>
        <w:rPr>
          <w:rFonts w:ascii="標楷體" w:hAnsi="標楷體" w:cs="標楷體" w:eastAsia="標楷體"/>
        </w:rPr>
        <w:t>環境教育繪畫</w:t>
      </w:r>
      <w:r>
        <w:rPr>
          <w:rFonts w:ascii="標楷體" w:hAnsi="標楷體" w:cs="新細明體;PMingLiU" w:eastAsia="標楷體"/>
          <w:kern w:val="0"/>
        </w:rPr>
        <w:t>，榮獲優等佳作等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衛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推動實施環境教育。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維護校園環境清潔。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 xml:space="preserve">實施午餐教育。            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類疾病防治宣導及預防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總務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720" w:right="4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維護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校園安全巡視及警衛值勤，以學童學習環境安全為優先考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採購：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招標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採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項防災工作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防災工作，防震、防火、防颱、防偷竊、防土石流等工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節能減碳，永續發展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約用水、用電、用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達物品重複使用的觀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五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0"/>
        <w:ind w:left="960" w:right="42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專人負責，定期盤點、登錄、建檔保管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0"/>
        <w:ind w:left="960" w:right="4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動產、不動產管理與維護</w:t>
      </w:r>
    </w:p>
    <w:p>
      <w:pPr>
        <w:pStyle w:val="Normal"/>
        <w:widowControl/>
        <w:snapToGrid w:val="false"/>
        <w:spacing w:lineRule="atLeast" w:line="0"/>
        <w:ind w:right="4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六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修繕與維護</w:t>
      </w:r>
    </w:p>
    <w:p>
      <w:pPr>
        <w:pStyle w:val="Normal"/>
        <w:widowControl/>
        <w:snapToGrid w:val="false"/>
        <w:spacing w:lineRule="atLeast" w:line="0"/>
        <w:ind w:left="2040" w:right="840" w:hanging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設備修繕即報即修，落實校舍公物績效。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定期檢修校舍建築，保障師生生命安全。</w:t>
      </w:r>
    </w:p>
    <w:p>
      <w:pPr>
        <w:pStyle w:val="Normal"/>
        <w:snapToGrid w:val="false"/>
        <w:spacing w:lineRule="atLeast" w:line="0"/>
        <w:ind w:left="96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</w:rPr>
        <w:t>安全設備整修、兒童遊樂器材維護，並落實場地借用與管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校園美化綠化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加強校園美化綠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八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充實教學設備</w:t>
      </w:r>
    </w:p>
    <w:p>
      <w:pPr>
        <w:pStyle w:val="Normal"/>
        <w:snapToGrid w:val="false"/>
        <w:spacing w:lineRule="atLeast" w:line="0"/>
        <w:ind w:left="2160" w:hanging="14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審慎編擬各項預算，確實符合師生需求。</w:t>
      </w:r>
    </w:p>
    <w:p>
      <w:pPr>
        <w:pStyle w:val="Normal"/>
        <w:snapToGrid w:val="false"/>
        <w:spacing w:lineRule="atLeast" w:line="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支援學校各項教學，增進教育活動進行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專科教室及教學辦公用設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申請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通費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基金補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租借申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親職教育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外配子女教育輔導活動：協助外配子女，快速適應學校生活。</w:t>
      </w:r>
    </w:p>
    <w:p>
      <w:pPr>
        <w:pStyle w:val="Normal"/>
        <w:widowControl/>
        <w:spacing w:lineRule="exact" w:line="440"/>
        <w:ind w:left="802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親職教育講座：定期與家長會、民間團體合辦親職教育演講，增進親子溝通。</w:t>
      </w:r>
    </w:p>
    <w:p>
      <w:pPr>
        <w:pStyle w:val="Normal"/>
        <w:widowControl/>
        <w:spacing w:lineRule="exact" w:line="440"/>
        <w:ind w:left="751" w:hanging="78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（三）出版親職刊物【親親寶貝】：每季排定重點主題教學，編輯親職教育資訊，緊密親師生溝通。</w:t>
      </w:r>
    </w:p>
    <w:p>
      <w:pPr>
        <w:pStyle w:val="Normal"/>
        <w:widowControl/>
        <w:snapToGrid w:val="false"/>
        <w:spacing w:lineRule="exact" w:line="440"/>
        <w:ind w:left="260" w:hanging="26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二、輔導活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小團體輔導活動：安排主題式小團體輔導，做心靈的溝通和分享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認輔制度：適時給予關懷、接納，引導做一盞孩子路上的明燈。</w:t>
      </w:r>
    </w:p>
    <w:p>
      <w:pPr>
        <w:pStyle w:val="Normal"/>
        <w:widowControl/>
        <w:snapToGrid w:val="false"/>
        <w:spacing w:lineRule="exact" w:line="440"/>
        <w:ind w:left="802" w:hanging="780"/>
        <w:rPr/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班級團體輔導：利用綜合活動由班級老師實施，藉以了解學生並解決學生心理需求，並視實際需求進行個案輔導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資源班教學及實施。</w:t>
      </w:r>
    </w:p>
    <w:p>
      <w:pPr>
        <w:pStyle w:val="Normal"/>
        <w:widowControl/>
        <w:snapToGrid w:val="false"/>
        <w:spacing w:lineRule="exact" w:line="44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三、社會扶助</w:t>
      </w:r>
    </w:p>
    <w:p>
      <w:pPr>
        <w:pStyle w:val="Normal"/>
        <w:widowControl/>
        <w:spacing w:lineRule="exact" w:line="440"/>
        <w:ind w:left="823" w:hanging="78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（一）弱勢學生「課後學習輔導」：針對弱勢團體學童提供課後學習輔導及心理諮商服務（學生免費參加）。</w:t>
      </w:r>
    </w:p>
    <w:p>
      <w:pPr>
        <w:pStyle w:val="Normal"/>
        <w:widowControl/>
        <w:spacing w:lineRule="exact" w:line="440"/>
        <w:ind w:left="823" w:hanging="78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（二）品格教育「兒童歡樂派」活動：結合社會資源，利用週六下午辦理活動，培養學生優良品格，發展多元才藝（學生免費參加）。</w:t>
      </w:r>
    </w:p>
    <w:p>
      <w:pPr>
        <w:pStyle w:val="Normal"/>
        <w:widowControl/>
        <w:spacing w:lineRule="exact" w:line="440"/>
        <w:ind w:left="823" w:hanging="78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（三）晨間說故事、生命教育、品格教育：結合社區志工團體辦理學習成長活動</w:t>
      </w:r>
    </w:p>
    <w:p>
      <w:pPr>
        <w:pStyle w:val="Normal"/>
        <w:widowControl/>
        <w:spacing w:lineRule="exact" w:line="440"/>
        <w:ind w:left="823" w:hanging="780"/>
        <w:rPr>
          <w:rFonts w:ascii="標楷體" w:hAnsi="標楷體" w:eastAsia="標楷體"/>
          <w:color w:val="333399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99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333399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333399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攜手計畫：辦理双低學生課業輔導</w:t>
      </w:r>
    </w:p>
    <w:p>
      <w:pPr>
        <w:pStyle w:val="Normal"/>
        <w:widowControl/>
        <w:spacing w:lineRule="exact" w:line="440"/>
        <w:ind w:left="303" w:hanging="26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四、節慶營隊及重要活動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辦理母親節慶祝活動：培養學童感恩惜福情懷。</w:t>
      </w:r>
    </w:p>
    <w:p>
      <w:pPr>
        <w:pStyle w:val="Normal"/>
        <w:widowControl/>
        <w:snapToGrid w:val="false"/>
        <w:spacing w:lineRule="exact" w:line="440"/>
        <w:ind w:left="780" w:hanging="7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天文教育及生命教育活動。</w:t>
      </w:r>
    </w:p>
    <w:p>
      <w:pPr>
        <w:pStyle w:val="Normal"/>
        <w:widowControl/>
        <w:snapToGrid w:val="false"/>
        <w:spacing w:lineRule="exact" w:line="440"/>
        <w:ind w:left="390" w:hanging="39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五、重大議題教學</w:t>
      </w:r>
    </w:p>
    <w:p>
      <w:pPr>
        <w:pStyle w:val="Normal"/>
        <w:widowControl/>
        <w:snapToGrid w:val="false"/>
        <w:spacing w:lineRule="exact" w:line="440"/>
        <w:ind w:left="778" w:hanging="0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99"/>
          <w:kern w:val="0"/>
          <w:sz w:val="26"/>
          <w:szCs w:val="26"/>
        </w:rPr>
        <w:t>性別平等教育、家庭教育、生命教育、家暴、性侵害及性騷擾的活動宣導及課程實施。</w:t>
      </w:r>
    </w:p>
    <w:p>
      <w:pPr>
        <w:pStyle w:val="Normal"/>
        <w:rPr>
          <w:rFonts w:ascii="標楷體" w:hAnsi="標楷體" w:eastAsia="標楷體" w:cs="新細明體;PMingLiU"/>
          <w:color w:val="333399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99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rFonts w:ascii="標楷體" w:hAnsi="標楷體" w:eastAsia="標楷體" w:cs="標楷體"/>
      <w:sz w:val="54"/>
      <w:szCs w:val="5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562" w:firstLine="560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5:00Z</dcterms:created>
  <dc:creator>albert</dc:creator>
  <dc:description/>
  <cp:keywords/>
  <dc:language>en-US</dc:language>
  <cp:lastModifiedBy>Administrator</cp:lastModifiedBy>
  <cp:lastPrinted>2007-10-08T15:36:00Z</cp:lastPrinted>
  <dcterms:modified xsi:type="dcterms:W3CDTF">2011-09-16T06:15:00Z</dcterms:modified>
  <cp:revision>2</cp:revision>
  <dc:subject/>
  <dc:title>九十四學年度九如國小家長委員代表大會</dc:title>
</cp:coreProperties>
</file>