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高雄市九如國小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eastAsia="標楷體"/>
          <w:b/>
          <w:bCs/>
          <w:sz w:val="32"/>
          <w:szCs w:val="32"/>
        </w:rPr>
        <w:t>學年度下學期家長代表大會、委員會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一次會議紀錄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一、時間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~2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二、地點：</w:t>
      </w:r>
      <w:r>
        <w:rPr>
          <w:rFonts w:eastAsia="標楷體"/>
          <w:sz w:val="28"/>
        </w:rPr>
        <w:t>九如國小一樓視聽教室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三、家長代表簽名：</w:t>
      </w: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四、列席：</w:t>
      </w:r>
      <w:r>
        <w:rPr>
          <w:rFonts w:eastAsia="標楷體"/>
          <w:sz w:val="28"/>
        </w:rPr>
        <w:t>林文章校長、黃榮達主任、蔡佳芬主任、陳春美主任、</w:t>
      </w:r>
    </w:p>
    <w:p>
      <w:pPr>
        <w:pStyle w:val="Normal"/>
        <w:spacing w:lineRule="atLeast" w:line="0"/>
        <w:ind w:firstLine="1400"/>
        <w:rPr/>
      </w:pPr>
      <w:r>
        <w:rPr>
          <w:rFonts w:eastAsia="標楷體"/>
          <w:sz w:val="28"/>
        </w:rPr>
        <w:t>蔡孟儒主任、呂國豪組長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</w:rPr>
        <w:t>主席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會長陳普慶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b/>
          <w:bCs/>
          <w:sz w:val="28"/>
        </w:rPr>
        <w:t>紀錄：</w:t>
      </w:r>
      <w:r>
        <w:rPr>
          <w:rFonts w:eastAsia="標楷體"/>
          <w:sz w:val="28"/>
        </w:rPr>
        <w:t>蔡孟儒主任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校長報告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感謝各位家長代表利用個人時間與會，各位熱心教育的精神，個人衷心銘感。</w:t>
      </w:r>
    </w:p>
    <w:p>
      <w:pPr>
        <w:pStyle w:val="Normal"/>
        <w:snapToGrid w:val="false"/>
        <w:spacing w:lineRule="exact" w:line="440"/>
        <w:ind w:left="782" w:hanging="216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學期以來，陳會長熱心校務，辛苦經營奉獻；募款活動、校慶運動會、志工團團務運作更加上軌道，更是不遺餘力，獲得全校家長肯定。</w:t>
      </w:r>
    </w:p>
    <w:p>
      <w:pPr>
        <w:pStyle w:val="Normal"/>
        <w:snapToGrid w:val="false"/>
        <w:spacing w:lineRule="exact" w:line="440"/>
        <w:ind w:left="811" w:hanging="24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新的學期本校持續增購各項教學軟硬體設施，加強學生的品德教育與行為操守的訓練。希望九如國小校務能蒸蒸日上，學生能在五育上獲得均衡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bCs/>
          <w:sz w:val="28"/>
        </w:rPr>
        <w:t>七、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</w:t>
      </w:r>
      <w:r>
        <w:rPr>
          <w:rFonts w:eastAsia="標楷體"/>
          <w:b/>
          <w:bCs/>
          <w:sz w:val="28"/>
        </w:rPr>
        <w:t>會長報告：</w:t>
      </w:r>
    </w:p>
    <w:p>
      <w:pPr>
        <w:pStyle w:val="Normal"/>
        <w:snapToGrid w:val="false"/>
        <w:spacing w:lineRule="exact" w:line="440"/>
        <w:ind w:left="863" w:hanging="841"/>
        <w:rPr>
          <w:rFonts w:ascii="標楷體" w:hAnsi="標楷體" w:eastAsia="標楷體" w:cs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感謝各位家長撥空蒞會，熱心校務，持續關懷九如學子。建構優質校園文化，提升校譽是學校和家長共同的期盼與責任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也感謝學校行政團隊及教師本學期為我們的孩子努力付出。</w:t>
      </w:r>
      <w:r>
        <w:rPr>
          <w:rFonts w:ascii="標楷體" w:hAnsi="標楷體" w:cs="標楷體" w:eastAsia="標楷體"/>
          <w:sz w:val="28"/>
          <w:szCs w:val="28"/>
        </w:rPr>
        <w:t>回顧這學期來的</w:t>
      </w:r>
      <w:r>
        <w:rPr>
          <w:rFonts w:ascii="標楷體" w:hAnsi="標楷體" w:cs="標楷體" w:eastAsia="標楷體"/>
          <w:kern w:val="0"/>
          <w:sz w:val="28"/>
          <w:szCs w:val="28"/>
        </w:rPr>
        <w:t>點點滴滴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九如國小</w:t>
      </w:r>
      <w:r>
        <w:rPr>
          <w:rFonts w:ascii="標楷體" w:hAnsi="標楷體" w:cs="標楷體" w:eastAsia="標楷體"/>
          <w:sz w:val="28"/>
          <w:szCs w:val="28"/>
        </w:rPr>
        <w:t>在學校團隊與家長會與志工團隊與全校家長的辛勤耕耘之下</w:t>
      </w:r>
      <w:r>
        <w:rPr>
          <w:rFonts w:ascii="標楷體" w:hAnsi="標楷體" w:cs="標楷體" w:eastAsia="標楷體"/>
          <w:bCs/>
          <w:sz w:val="28"/>
          <w:szCs w:val="28"/>
        </w:rPr>
        <w:t>，已建立一定程度的辦學成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71" w:hanging="14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會務報告：附件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長會收支明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會工作內容報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各處室報告：附件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家長建議與回饋：</w: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如附件一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討論事項：略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臨時動議 ：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九如國小</w:t>
      </w:r>
      <w:r>
        <w:rPr/>
        <w:t>100</w:t>
      </w:r>
      <w:r>
        <w:rPr/>
        <w:t>年度第二學期班親會家長提問及建議事項彙整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787"/>
        <w:gridCol w:w="3894"/>
      </w:tblGrid>
      <w:tr>
        <w:trPr/>
        <w:tc>
          <w:tcPr>
            <w:tcW w:w="303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問題與建議</w:t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回覆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一混齡教育好嗎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8"/>
                <w:szCs w:val="28"/>
                <w:u w:val="single"/>
              </w:rPr>
              <w:t>班導師回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混齡教育對小朋友學習適應社群發展有幫助，讓大小朋友能有引導和學習相處的機會。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有些鄰近學校從一年級就開始實施英語教學，希望學校也能比照辨理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為教育局試辦計畫，本校英語教師人力有限，不符申請條件無法參與。日後若有充裕師資，再研議申請事宜。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天文教育器材能多加使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8"/>
                <w:szCs w:val="28"/>
                <w:u w:val="single"/>
              </w:rPr>
              <w:t>班導師回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學年能有天文教育課程安排在學期當中，謝謝家長的建議。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今年畢業典禮會在大榮禮堂舉行嗎？希望能在學校，畢竟是孩子生活六年的地方，跑到別人家辦，似乎有點不夠親切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8"/>
                <w:szCs w:val="28"/>
                <w:u w:val="single"/>
              </w:rPr>
              <w:t>班導師回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暫定是在大榮舉行，因為考量的舒適性和遇到雨天較方便，但您的意見我們未來會列入考慮。</w:t>
            </w:r>
          </w:p>
        </w:tc>
      </w:tr>
      <w:tr>
        <w:trPr>
          <w:trHeight w:val="315" w:hRule="atLeast"/>
        </w:trPr>
        <w:tc>
          <w:tcPr>
            <w:tcW w:w="30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學校是否有嚴格規定一定要穿制服到校？</w:t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班導師回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雖沒有嚴格規定與強制性，但請家長在能力範圍內能盡量配合，多鼓勵學生穿著規定的服裝到校上課，使學生有朝氣、有向心力。</w:t>
            </w:r>
          </w:p>
        </w:tc>
      </w:tr>
      <w:tr>
        <w:trPr>
          <w:trHeight w:val="315" w:hRule="atLeast"/>
        </w:trPr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迪化街能否再多一位導護老師或導護媽媽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學務處回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>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本有一位導護志工，因學生出入較少，所以裁撤。考量現有志工人力，將再徵求志工協助，謝謝您的建議。</w:t>
            </w:r>
          </w:p>
        </w:tc>
      </w:tr>
      <w:tr>
        <w:trPr>
          <w:trHeight w:val="750" w:hRule="atLeast"/>
        </w:trPr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  <w:r>
              <w:rPr>
                <w:sz w:val="28"/>
                <w:szCs w:val="28"/>
              </w:rPr>
              <w:t>游泳課能否改為暑假進行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導師回應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量安全與假期，還是安排在學期中比較合適。</w:t>
            </w:r>
          </w:p>
        </w:tc>
      </w:tr>
      <w:tr>
        <w:trPr>
          <w:trHeight w:val="750" w:hRule="atLeast"/>
        </w:trPr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  <w:r>
              <w:rPr>
                <w:sz w:val="28"/>
                <w:szCs w:val="28"/>
              </w:rPr>
              <w:t>孩子說最近的午餐變得比以前好吃，只可惜菜都不夠熱，希望能熱一點。有些菜聞起來很香，吃起來味道也不錯，但就是樣子差了些。如果能注意食材放入的順序，應該就可以避免爛爛的情形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8"/>
                <w:szCs w:val="28"/>
                <w:u w:val="single"/>
              </w:rPr>
              <w:t>學務處回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3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處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美遷校有無下文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尚未收到正式通知，有正確訊息一定第一時間轉知家長。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  <w:r>
              <w:rPr>
                <w:sz w:val="28"/>
                <w:szCs w:val="28"/>
              </w:rPr>
              <w:t>能否請學校的側門能在早上</w:t>
            </w:r>
            <w:r>
              <w:rPr>
                <w:sz w:val="28"/>
                <w:szCs w:val="28"/>
              </w:rPr>
              <w:t>5:30</w:t>
            </w:r>
            <w:r>
              <w:rPr>
                <w:sz w:val="28"/>
                <w:szCs w:val="28"/>
              </w:rPr>
              <w:t>開到</w:t>
            </w:r>
            <w:r>
              <w:rPr>
                <w:sz w:val="28"/>
                <w:szCs w:val="28"/>
              </w:rPr>
              <w:t>7:00</w:t>
            </w:r>
            <w:r>
              <w:rPr>
                <w:sz w:val="28"/>
                <w:szCs w:val="28"/>
              </w:rPr>
              <w:t>開個小門，讓住戶能方便進來學校運動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歡迎社區民眾到校運動，謝謝您的建議，為了保安管制考量，請大家由此門進出，現階段青海路有一小門是開啟的。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  <w:r>
              <w:rPr>
                <w:sz w:val="28"/>
                <w:szCs w:val="28"/>
              </w:rPr>
              <w:t>建議老師酌收班費，並請一位家長代為管理，好讓班級事務可以順暢運作，班級開支也不需要老師自行倒貼！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8"/>
                <w:szCs w:val="28"/>
                <w:u w:val="single"/>
              </w:rPr>
              <w:t>班導師回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取班費部分，深怕較為弱勢的家庭較有壓力，故一直都沒有收取。規定也是不能收取班費，建議由貴班家長們發動樂捐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決議：請老師發單子貼在聯絡簿，讓家長們自由樂捐，提供班級開支，並請一位家長擔任財務委員協助管理：</w:t>
            </w:r>
          </w:p>
        </w:tc>
      </w:tr>
      <w:tr>
        <w:trPr/>
        <w:tc>
          <w:tcPr>
            <w:tcW w:w="303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於畢業旅行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地點的選擇是否可以有更多選擇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費用比去年高一點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有行前安全宣導嗎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總務處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班導回應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畢旅屬於是校外教學，地點的選擇以符合課程活動為優先，當然學生及家長的意見也會列入參考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價格及內容都經過公開招標評選的程序，當然物價波動也多少有影響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行前教育安全逃生演練都很落實，會再時時叮嚀小朋友自身的安全要注意</w:t>
            </w:r>
          </w:p>
        </w:tc>
      </w:tr>
      <w:tr>
        <w:trPr/>
        <w:tc>
          <w:tcPr>
            <w:tcW w:w="30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  <w:t>其他</w:t>
            </w:r>
          </w:p>
        </w:tc>
        <w:tc>
          <w:tcPr>
            <w:tcW w:w="278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8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務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課程與教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提昇教學成效</w:t>
      </w:r>
      <w:r>
        <w:rPr>
          <w:rFonts w:ascii="標楷體" w:hAnsi="標楷體" w:cs="標楷體" w:eastAsia="標楷體"/>
        </w:rPr>
        <w:t xml:space="preserve">                             </w:t>
      </w:r>
    </w:p>
    <w:p>
      <w:pPr>
        <w:pStyle w:val="Normal"/>
        <w:ind w:left="480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程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課程規劃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設計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自編教材評鑑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教學計畫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學準備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教學實施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教學檢討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學習領域成效分析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平時定期評量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種能力檢核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深耕閱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增進知識與創意</w:t>
      </w:r>
    </w:p>
    <w:p>
      <w:pPr>
        <w:pStyle w:val="Normal"/>
        <w:ind w:left="554"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定</w:t>
      </w:r>
      <w:r>
        <w:rPr>
          <w:rFonts w:ascii="標楷體" w:hAnsi="標楷體" w:cs="標楷體" w:eastAsia="標楷體"/>
        </w:rPr>
        <w:t>班級閱讀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心得分享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護照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554"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悅讀排行榜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加國語文競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深化本土教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推展本土語言教學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鄉土語言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台灣母語日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土藝文才藝競賽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校本課程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柴山生態、創意</w:t>
      </w:r>
      <w:r>
        <w:rPr>
          <w:rFonts w:eastAsia="標楷體" w:cs="標楷體" w:ascii="標楷體" w:hAnsi="標楷體"/>
        </w:rPr>
        <w:t>easy go</w:t>
      </w:r>
      <w:r>
        <w:rPr>
          <w:rFonts w:ascii="標楷體" w:hAnsi="標楷體" w:cs="標楷體" w:eastAsia="標楷體"/>
        </w:rPr>
        <w:t>、天文教育、活力九如</w:t>
      </w:r>
      <w:r>
        <w:rPr>
          <w:rFonts w:ascii="標楷體" w:hAnsi="標楷體" w:cs="標楷體" w:eastAsia="標楷體"/>
        </w:rPr>
        <w:t xml:space="preserve">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自編課程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成果展示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推展資訊教育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電子白板教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班班有電腦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電腦教室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子白板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藝術與人文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深耕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藝文深耕教育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藝術到我家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七）落實弱勢照顧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課後照顧班</w:t>
      </w:r>
      <w:r>
        <w:rPr>
          <w:rFonts w:ascii="標楷體" w:hAnsi="標楷體" w:cs="標楷體" w:eastAsia="標楷體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爭取</w:t>
      </w:r>
      <w:r>
        <w:rPr>
          <w:rFonts w:ascii="標楷體" w:hAnsi="標楷體" w:cs="標楷體" w:eastAsia="標楷體"/>
        </w:rPr>
        <w:t>補助經費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督導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檢核學習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英語教育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體驗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建置學校英語村，落實英語環境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推動英語晨讀時間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英語體驗活動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九）教師終身學習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精進教師專業能力</w:t>
      </w:r>
      <w:r>
        <w:rPr>
          <w:rFonts w:ascii="標楷體" w:hAnsi="標楷體" w:cs="標楷體" w:eastAsia="標楷體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教師進修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教學研究會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校外研習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專題發表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專業社群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學務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生教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生活教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生活五類大使選拔及表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導護工作維護學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安全教育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反毒教育及推展春暉專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校安業務</w:t>
      </w:r>
      <w:r>
        <w:rPr>
          <w:rFonts w:ascii="標楷體" w:hAnsi="標楷體" w:cs="標楷體" w:eastAsia="標楷體"/>
        </w:rPr>
        <w:t>通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志工業務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法治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 xml:space="preserve">: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訓各類體育團隊並參加競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躲避球、桌球、游泳比賽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籌辦年度運動會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健康促學校計畫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訓並參加</w:t>
      </w:r>
      <w:r>
        <w:rPr>
          <w:rFonts w:ascii="標楷體" w:hAnsi="標楷體" w:cs="標楷體" w:eastAsia="標楷體"/>
        </w:rPr>
        <w:t>全市各項運動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推展體適能活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辦理我愛運動月競賽活動            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 xml:space="preserve">訓育組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展品德</w:t>
      </w:r>
      <w:r>
        <w:rPr>
          <w:rFonts w:ascii="標楷體" w:hAnsi="標楷體" w:cs="標楷體" w:eastAsia="標楷體"/>
        </w:rPr>
        <w:t>、人權</w:t>
      </w:r>
      <w:r>
        <w:rPr>
          <w:rFonts w:ascii="標楷體" w:hAnsi="標楷體" w:cs="標楷體" w:eastAsia="標楷體"/>
        </w:rPr>
        <w:t xml:space="preserve">教育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辦理年度童軍活動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辦理兒童自治活動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課後社團活動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推展學童藝能活動</w:t>
      </w:r>
      <w:r>
        <w:rPr>
          <w:rFonts w:ascii="標楷體" w:hAnsi="標楷體" w:cs="標楷體" w:eastAsia="標楷體"/>
        </w:rPr>
        <w:t>：各項</w:t>
      </w:r>
      <w:r>
        <w:rPr>
          <w:rFonts w:ascii="標楷體" w:hAnsi="標楷體" w:cs="標楷體" w:eastAsia="標楷體"/>
        </w:rPr>
        <w:t xml:space="preserve">才藝競賽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年度花製作參展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模範兒童及孝悌楷模選拔及表揚              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衛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施健康教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園衛生工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類疾病防治宣導及預防</w:t>
      </w:r>
      <w:r>
        <w:rPr>
          <w:rFonts w:ascii="標楷體" w:hAnsi="標楷體" w:cs="標楷體" w:eastAsia="標楷體"/>
        </w:rPr>
        <w:t>：登革熱、腸病毒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展環境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實施午餐教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總務處</w:t>
      </w:r>
    </w:p>
    <w:p>
      <w:pPr>
        <w:pStyle w:val="Normal"/>
        <w:widowControl/>
        <w:snapToGrid w:val="false"/>
        <w:spacing w:lineRule="atLeast" w:line="240"/>
        <w:ind w:left="2040" w:right="420" w:hanging="204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一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960" w:right="42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財產管理專人負責，定期盤點、登錄、建檔保管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ind w:left="960" w:right="4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動產、不動產管理與維護</w:t>
      </w:r>
    </w:p>
    <w:p>
      <w:pPr>
        <w:pStyle w:val="Normal"/>
        <w:widowControl/>
        <w:snapToGrid w:val="false"/>
        <w:spacing w:lineRule="atLeast" w:line="240"/>
        <w:ind w:right="4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二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修繕與維護</w:t>
      </w:r>
    </w:p>
    <w:p>
      <w:pPr>
        <w:pStyle w:val="Normal"/>
        <w:widowControl/>
        <w:snapToGrid w:val="false"/>
        <w:spacing w:lineRule="atLeast" w:line="240"/>
        <w:ind w:left="2040" w:right="420" w:hanging="1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設備修繕即報即修，落實校舍公物績效。</w:t>
      </w:r>
    </w:p>
    <w:p>
      <w:pPr>
        <w:pStyle w:val="Normal"/>
        <w:snapToGrid w:val="false"/>
        <w:spacing w:lineRule="atLeast" w:line="2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定期檢修校舍建築，保障師生生命安全。</w:t>
      </w:r>
    </w:p>
    <w:p>
      <w:pPr>
        <w:pStyle w:val="Normal"/>
        <w:snapToGrid w:val="false"/>
        <w:spacing w:lineRule="atLeast" w:line="240"/>
        <w:ind w:left="960" w:hanging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標楷體" w:eastAsia="標楷體"/>
        </w:rPr>
        <w:t>安全設備整修、兒童遊樂器材維護，並落實場地借用與管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三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校園美化綠化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加強美化綠化校園，形塑學校公園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四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充實教學設備</w:t>
      </w:r>
    </w:p>
    <w:p>
      <w:pPr>
        <w:pStyle w:val="Normal"/>
        <w:snapToGrid w:val="false"/>
        <w:spacing w:lineRule="atLeast" w:line="240"/>
        <w:ind w:left="2160" w:hanging="144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審慎編擬各項預算，確實符合師生需求。</w:t>
      </w:r>
    </w:p>
    <w:p>
      <w:pPr>
        <w:pStyle w:val="Normal"/>
        <w:snapToGrid w:val="false"/>
        <w:spacing w:lineRule="atLeast" w:line="240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援學校各項教學，增進教育活動進行。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專科教室及教學辦公用設備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維護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校園安全巡視及警衛值勤，以學童學習環境安全為優先考量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各項採購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執行年度各類預算</w:t>
      </w:r>
    </w:p>
    <w:p>
      <w:pPr>
        <w:pStyle w:val="Normal"/>
        <w:spacing w:lineRule="atLeast" w:line="24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理忠孝樓屋頂防漏工程、課後兒童照顧服務採購、、無障礙空間改善工程、操場補修工程等各項設施。</w:t>
      </w:r>
    </w:p>
    <w:p>
      <w:pPr>
        <w:pStyle w:val="Normal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學校保全人員招標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輔導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親職教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新生始業輔導：協助新生了解學校教學與活動，快速適應學校生活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新生家長座談會：營造雙向溝通管道，提升家長參與校務活動機制。</w:t>
      </w:r>
    </w:p>
    <w:p>
      <w:pPr>
        <w:pStyle w:val="Normal"/>
        <w:spacing w:lineRule="exact" w:line="440"/>
        <w:ind w:left="802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親職教育講座：定期與家長會、民間團體合辦親職教育演講，增進親子溝通。</w:t>
      </w:r>
    </w:p>
    <w:p>
      <w:pPr>
        <w:pStyle w:val="Normal"/>
        <w:spacing w:lineRule="exact" w:line="440"/>
        <w:ind w:left="75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出版親職刊物【親親寶貝】：每季排定重點主題教學，編輯親職教育資訊，緊密親師生溝通。</w:t>
      </w:r>
    </w:p>
    <w:p>
      <w:pPr>
        <w:pStyle w:val="Normal"/>
        <w:snapToGrid w:val="false"/>
        <w:spacing w:lineRule="exact" w:line="44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輔導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小團體輔導活動：安排主題式小團體輔導，做心靈的溝通和分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認輔制度：適時給予關懷、接納，引導做一盞孩子路上的明燈。</w:t>
      </w:r>
    </w:p>
    <w:p>
      <w:pPr>
        <w:pStyle w:val="Normal"/>
        <w:snapToGrid w:val="false"/>
        <w:spacing w:lineRule="exact" w:line="440"/>
        <w:ind w:left="802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級團體輔導：利用綜合活動由班級老師實施，藉以了解學生並解決學生心理需求，並視實際需求進行個案輔導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資源班教學及實施各年級殘障體驗營活動。</w:t>
      </w:r>
    </w:p>
    <w:p>
      <w:pPr>
        <w:pStyle w:val="Normal"/>
        <w:snapToGrid w:val="false"/>
        <w:spacing w:lineRule="exact" w:line="44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社會扶助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弱勢學生「課後學習輔導」：針對弱勢團體學童提供課後學習輔導及心理諮商服務（學生免費參加）。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品格教育「兒童歡樂派」活動：結合社會資源，利用週六下午辦理活動，培養學生優良品格，發展多元才藝（學生免費參加）。</w:t>
      </w:r>
    </w:p>
    <w:p>
      <w:pPr>
        <w:pStyle w:val="Normal"/>
        <w:spacing w:lineRule="exact" w:line="440"/>
        <w:ind w:left="82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晨間說故事、生命教育、品格教育：結合社區志工團體辦理學習成長活動</w:t>
      </w:r>
    </w:p>
    <w:p>
      <w:pPr>
        <w:pStyle w:val="Normal"/>
        <w:spacing w:lineRule="exact" w:line="440"/>
        <w:ind w:left="30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節慶營隊活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辦理教師節、聖誕節、母親節系列活動：培養學童感恩惜福情懷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天文教育、暑假夏令營及生命教育育樂營活動的舉辦</w:t>
      </w:r>
    </w:p>
    <w:p>
      <w:pPr>
        <w:pStyle w:val="Normal"/>
        <w:snapToGrid w:val="false"/>
        <w:spacing w:lineRule="exact" w:line="44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重大議題教學</w:t>
      </w:r>
    </w:p>
    <w:p>
      <w:pPr>
        <w:pStyle w:val="Normal"/>
        <w:snapToGrid w:val="false"/>
        <w:spacing w:lineRule="exact" w:line="44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性別平等教育、家庭教育、生命教育、家暴、性侵害及性騷擾的活動宣導及課程實施。</w:t>
      </w:r>
    </w:p>
    <w:p>
      <w:pPr>
        <w:pStyle w:val="Normal"/>
        <w:snapToGrid w:val="false"/>
        <w:spacing w:lineRule="exact" w:line="440"/>
        <w:ind w:left="77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rFonts w:ascii="標楷體" w:hAnsi="標楷體" w:eastAsia="標楷體" w:cs="標楷體"/>
      <w:sz w:val="54"/>
      <w:szCs w:val="5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562" w:firstLine="56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3:00Z</dcterms:created>
  <dc:creator>albert</dc:creator>
  <dc:description/>
  <dc:language>en-US</dc:language>
  <cp:lastModifiedBy>user</cp:lastModifiedBy>
  <cp:lastPrinted>2011-10-26T09:41:00Z</cp:lastPrinted>
  <dcterms:modified xsi:type="dcterms:W3CDTF">2012-12-13T11:03:00Z</dcterms:modified>
  <cp:revision>2</cp:revision>
  <dc:subject/>
  <dc:title>九十四學年度九如國小家長委員代表大會</dc:title>
</cp:coreProperties>
</file>