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ind w:left="480" w:hanging="0"/>
        <w:jc w:val="center"/>
        <w:rPr>
          <w:rFonts w:ascii="標楷體" w:hAnsi="標楷體" w:cs="新細明體;PMingLiU"/>
          <w:kern w:val="0"/>
          <w:sz w:val="28"/>
          <w:szCs w:val="28"/>
        </w:rPr>
      </w:pPr>
      <w:r>
        <w:rPr>
          <w:rStyle w:val="Style21"/>
          <w:sz w:val="48"/>
          <w:szCs w:val="48"/>
        </w:rPr>
        <w:t>九如國小家長會會訊</w:t>
      </w:r>
      <w:r>
        <w:rPr>
          <w:rStyle w:val="Style21"/>
          <w:rFonts w:eastAsia="Times New Roman"/>
        </w:rPr>
        <w:t xml:space="preserve"> </w:t>
      </w:r>
      <w:r>
        <w:rPr>
          <w:rFonts w:ascii="標楷體" w:hAnsi="標楷體" w:cs="新細明體;PMingLiU"/>
          <w:kern w:val="0"/>
          <w:sz w:val="28"/>
          <w:szCs w:val="28"/>
        </w:rPr>
        <w:t>家長會會長：</w:t>
      </w:r>
      <w:r>
        <w:rPr>
          <w:rFonts w:ascii="標楷體" w:hAnsi="標楷體" w:cs="標楷體"/>
          <w:sz w:val="28"/>
          <w:szCs w:val="28"/>
        </w:rPr>
        <w:t>陳</w:t>
      </w:r>
      <w:r>
        <w:rPr>
          <w:rFonts w:ascii="標楷體" w:hAnsi="標楷體" w:cs="新細明體;PMingLiU"/>
          <w:kern w:val="0"/>
          <w:sz w:val="28"/>
          <w:szCs w:val="28"/>
        </w:rPr>
        <w:t>普慶</w:t>
      </w:r>
    </w:p>
    <w:p>
      <w:pPr>
        <w:pStyle w:val="Style17"/>
        <w:spacing w:lineRule="exact" w:line="480"/>
        <w:ind w:left="480" w:hanging="0"/>
        <w:jc w:val="center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</w:r>
    </w:p>
    <w:p>
      <w:pPr>
        <w:pStyle w:val="Style17"/>
        <w:spacing w:lineRule="exact" w:line="480"/>
        <w:rPr>
          <w:rStyle w:val="Style21"/>
        </w:rPr>
      </w:pPr>
      <w:r>
        <w:rPr>
          <w:rFonts w:ascii="標楷體" w:hAnsi="標楷體" w:cs="新細明體;PMingLiU"/>
          <w:kern w:val="0"/>
          <w:sz w:val="28"/>
          <w:szCs w:val="28"/>
        </w:rPr>
        <w:t>各位親愛的九如國小家長，您們好：</w:t>
      </w:r>
    </w:p>
    <w:p>
      <w:pPr>
        <w:pStyle w:val="Normal"/>
        <w:widowControl/>
        <w:spacing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感謝大家去年一年來對學校及家長會的大力支持，在此謹對大家的支持與協助表示感恩，並感謝與我共同打拚的家長會與志工團所有伙伴，如果沒有您們的共同參與，各項活動就無法如此順利成功的完美演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參與家長會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才了解目前政府在教育經費的編列逐年縮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不敷學校實際基本運作所需的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但學校為了讓學生能參與各類活動或競賽的機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學年仍需要編列很多相關的活動經費預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向家長會提出經費的需求申請。去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感謝全校家長共襄盛舉熱心捐款，支持學校各項活動。上學期共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筆樂捐款項合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1,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；下學期共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筆樂捐款項合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9,9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每學期每戶家長會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全學年共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8,0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元。全校家長會經費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樂捐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91,2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元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+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戶家長會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8,0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合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9,2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家長會全體委員與學校團隊共同努力下，把全校熱心家長每一筆捐款發揮最大效用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贊助全校性活動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畢業典禮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週年校慶運動會、校際比賽、特殊節日慶祝活動、童軍活動、校內比賽、各項競賽獎品、獎勵優異學生相關費用、親師活動、表揚服務滿十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以上教職員工共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位、慰勞志工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週年校慶專刊贊助不足費用、贊助英語村周邊工程、緊急贊助實施固定授課節數增加經費不足經費。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去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家長會經費收支明細表如以下附件：</w:t>
      </w:r>
    </w:p>
    <w:tbl>
      <w:tblPr>
        <w:tblW w:w="102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29"/>
        <w:gridCol w:w="2684"/>
        <w:gridCol w:w="1362"/>
        <w:gridCol w:w="1441"/>
        <w:gridCol w:w="3091"/>
      </w:tblGrid>
      <w:tr>
        <w:trPr>
          <w:trHeight w:val="555" w:hRule="atLeast"/>
        </w:trPr>
        <w:tc>
          <w:tcPr>
            <w:tcW w:w="715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RANGE!A1%3AF23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九如國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9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學年度家長會收支分類統計</w:t>
            </w:r>
            <w:bookmarkEnd w:id="0"/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統計日期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99.08.2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費用處室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費用分類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編列預算預計修正後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已支出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務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5,000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,082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師活動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0,000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9,649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年校慶專刊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0,000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7,060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戶家長已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贊助不足費用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典禮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,000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2,220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勵優秀學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,000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,000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活動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,000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,763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業生感恩茶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,000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,000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贊助不足費用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處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親寶貝刊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,000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,000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</w:t>
            </w:r>
            <w:r>
              <w:rPr>
                <w:rFonts w:eastAsia="標楷體"/>
                <w:color w:val="000000"/>
                <w:kern w:val="0"/>
              </w:rPr>
              <w:t>30000; 99/1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為</w:t>
            </w:r>
            <w:r>
              <w:rPr>
                <w:rFonts w:eastAsia="標楷體"/>
                <w:color w:val="000000"/>
                <w:kern w:val="0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處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慶祝活動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,000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,294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燈製作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,000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,913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活動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,000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,110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際比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6,000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1,938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軍活動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,000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,972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劉文彥榮譽會長捐款贊助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0,000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5,860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年擴大慶祝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災保險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0,000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,171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爭取降低保費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慰勞技工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,800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,600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贊助改善工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,000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,013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家長會已同意贊助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申請贊助工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0,000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8,743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贊助英語村周邊工程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37,800 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13,388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024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. 98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學年家長會經費：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509,252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 xml:space="preserve">元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包含家長會費每學期每戶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元，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 xml:space="preserve">學年共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18,002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 xml:space="preserve">元；全校家長樂捐款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391,25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  &amp;  97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 xml:space="preserve">學年結餘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,617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 xml:space="preserve">元，已支付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413,388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 xml:space="preserve">元，結餘 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98,481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元。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統計日期：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99.08.20)</w:t>
            </w:r>
          </w:p>
        </w:tc>
      </w:tr>
    </w:tbl>
    <w:p>
      <w:pPr>
        <w:pStyle w:val="Normal"/>
        <w:widowControl/>
        <w:spacing w:before="280" w:after="280"/>
        <w:ind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家長會詳細資訊並公佈在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川堂旁幼二班對面值勤室的公佈欄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網站各處室：家長會資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pacing w:lineRule="atLeast" w:line="320" w:before="280" w:after="280"/>
        <w:ind w:firstLine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顧建校三十年來</w:t>
      </w:r>
      <w:r>
        <w:rPr>
          <w:rFonts w:ascii="標楷體" w:hAnsi="標楷體" w:cs="標楷體" w:eastAsia="標楷體"/>
          <w:kern w:val="0"/>
          <w:sz w:val="28"/>
          <w:szCs w:val="28"/>
        </w:rPr>
        <w:t>的點點滴滴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九如國小</w:t>
      </w:r>
      <w:r>
        <w:rPr>
          <w:rFonts w:ascii="標楷體" w:hAnsi="標楷體" w:cs="標楷體" w:eastAsia="標楷體"/>
          <w:sz w:val="28"/>
          <w:szCs w:val="28"/>
        </w:rPr>
        <w:t>在學校團隊與歷屆家長會與志工團隊的辛勤耕耘之下</w:t>
      </w:r>
      <w:r>
        <w:rPr>
          <w:rFonts w:ascii="標楷體" w:hAnsi="標楷體" w:cs="標楷體" w:eastAsia="標楷體"/>
          <w:bCs/>
          <w:sz w:val="28"/>
          <w:szCs w:val="28"/>
        </w:rPr>
        <w:t>，已建立非常好的辦學績效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今年家長會期待能讓全校家長更清楚了解家長會的運作，並期望能吸引更多熱心的家長擔任班級家長代表，並出席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家長代表大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入</w:t>
      </w:r>
      <w:r>
        <w:rPr>
          <w:rFonts w:eastAsia="標楷體"/>
          <w:sz w:val="28"/>
          <w:szCs w:val="28"/>
        </w:rPr>
        <w:t>家長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行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教育注入更多的生命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20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最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想鼓勵所有家長能共同陪伴孩子一起成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能排除萬難參加每學期的班親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了解教師的教學理念及班級經營方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藉此增進家長與老師的互動機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千萬不要認為將孩子送到學校受教育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都是學校老師的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了孩子成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為家長的我們更要責無旁貸能多參與學校教育與親師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待更多有緣的熱心家長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入教育志工的行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一種社會公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一份凝聚彼此向心力並散發出光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一份快樂自信的付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為惟有無私的付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才能創造出更多不平凡的生命價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堅持走對的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才能真正擁有生命的幸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普慶在此先向您致上最誠摯的敬意， 「謝謝您」！ 最後 敬祝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心 想 事 成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閤 府 安 康 </w:t>
      </w:r>
    </w:p>
    <w:p>
      <w:pPr>
        <w:pStyle w:val="Style17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如國小學生家長會會長  陳</w:t>
      </w:r>
      <w:r>
        <w:rPr>
          <w:rFonts w:ascii="標楷體" w:hAnsi="標楷體" w:cs="新細明體;PMingLiU"/>
          <w:kern w:val="0"/>
          <w:sz w:val="28"/>
          <w:szCs w:val="28"/>
        </w:rPr>
        <w:t>普慶</w:t>
      </w:r>
      <w:r>
        <w:rPr>
          <w:rFonts w:ascii="標楷體" w:hAnsi="標楷體" w:cs="標楷體"/>
          <w:sz w:val="28"/>
          <w:szCs w:val="28"/>
        </w:rPr>
        <w:t xml:space="preserve">　敬上         </w:t>
      </w:r>
    </w:p>
    <w:p>
      <w:pPr>
        <w:pStyle w:val="Style17"/>
        <w:spacing w:lineRule="exact" w:line="480"/>
        <w:ind w:left="960" w:hanging="640"/>
        <w:rPr/>
      </w:pP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47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rFonts w:ascii="標楷體" w:hAnsi="標楷體" w:eastAsia="標楷體" w:cs="標楷體"/>
      <w:sz w:val="54"/>
      <w:szCs w:val="5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57:00Z</dcterms:created>
  <dc:creator>test</dc:creator>
  <dc:description/>
  <cp:keywords/>
  <dc:language>en-US</dc:language>
  <cp:lastModifiedBy>Paul Chen 0938740117</cp:lastModifiedBy>
  <cp:lastPrinted>2009-09-30T12:00:00Z</cp:lastPrinted>
  <dcterms:modified xsi:type="dcterms:W3CDTF">2010-08-29T14:59:00Z</dcterms:modified>
  <cp:revision>3</cp:revision>
  <dc:subject/>
  <dc:title>高雄市九如國民小學家長會樂捐者芳名名冊</dc:title>
</cp:coreProperties>
</file>