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政府志願服務榮譽卡創新</w:t>
      </w:r>
      <w:r>
        <w:rPr/>
        <w:t>功能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0670" cy="460375"/>
                      <wp:effectExtent l="1270" t="3175" r="1270" b="3175"/>
                      <wp:wrapNone/>
                      <wp:docPr id="1" name="__TH_G1210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0520" cy="460440"/>
                                <a:chOff x="0" y="0"/>
                                <a:chExt cx="155052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0520" cy="46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440" y="33480"/>
                                  <a:ext cx="2851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720" y="132120"/>
                                  <a:ext cx="2851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" y="178920"/>
                                  <a:ext cx="2851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760" y="271080"/>
                                  <a:ext cx="2851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13" style="position:absolute;margin-left:-5.15pt;margin-top:0pt;width:122.05pt;height:36.2pt" coordorigin="-103,0" coordsize="2441,724">
                      <v:line id="shape_0" from="-103,0" to="2338,7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4;top:53;width:448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7;top:208;width:448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;top:282;width:448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;top:427;width:448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痞子英雄嘉年華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電影《痞子英雄》全片百分之九十以上場景在高雄拍攝，高雄市政府藉著電影上映熱潮順勢推動影視觀光，民眾可至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真愛碼頭旁的「南區分局」</w:t>
            </w:r>
            <w:r>
              <w:rPr>
                <w:rFonts w:ascii="標楷體" w:hAnsi="標楷體" w:eastAsia="標楷體"/>
                <w:sz w:val="28"/>
                <w:szCs w:val="28"/>
              </w:rPr>
              <w:t>體驗精彩刺激的科技概念館，化身警探解開重重謎團，探訪趙又廷和黃渤在片中的驚險場景！或是到駁二藝術特區臨海酒吧小酌，到海港城最大幫會三聯會的地盤走一遭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即日起至</w:t>
            </w: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  <w:t>28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日止</w:t>
            </w:r>
            <w:r>
              <w:rPr>
                <w:rFonts w:ascii="標楷體" w:hAnsi="標楷體" w:eastAsia="標楷體"/>
                <w:sz w:val="28"/>
                <w:szCs w:val="28"/>
              </w:rPr>
              <w:t>；體驗</w:t>
            </w:r>
            <w:r>
              <w:rPr>
                <w:rFonts w:ascii="標楷體" w:hAnsi="標楷體" w:eastAsia="標楷體"/>
                <w:sz w:val="28"/>
                <w:szCs w:val="28"/>
              </w:rPr>
              <w:t>痞子英雄嘉年華</w:t>
            </w:r>
            <w:r>
              <w:rPr>
                <w:rFonts w:ascii="標楷體" w:hAnsi="標楷體" w:eastAsia="標楷體"/>
                <w:sz w:val="28"/>
                <w:szCs w:val="28"/>
              </w:rPr>
              <w:t>活動，於南區分局售票處出示志工榮譽卡，可享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本人購票</w:t>
            </w: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eastAsia="標楷體"/>
                <w:sz w:val="28"/>
                <w:szCs w:val="28"/>
              </w:rPr>
              <w:t>優惠方案（以一張為限）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嚐鮮，好滋味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鼓勵市民體驗客家風情與文化，凡高雄市政府員工及領有志願服務榮譽卡之志工持證件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高雄市新客家文化園區圓樓餐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高雄市三民區同盟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，用餐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單點熱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折優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以上優惠恕不與其他惠案同時使用）。活動時間：即日起至餐廳承租合約到期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初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走「壽山」，樂逍遙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假日何處去？親朋好友相約一同至壽山動物園踏青、觀賞動物！凡持志願服務榮譽卡之志工，除可免費參觀壽山動物園外，於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園區內「寶師父餐廳」、「行動咖啡車」、「禮品店」消費</w:t>
            </w:r>
            <w:r>
              <w:rPr>
                <w:rFonts w:ascii="標楷體" w:hAnsi="標楷體" w:eastAsia="標楷體"/>
                <w:sz w:val="28"/>
                <w:szCs w:val="28"/>
              </w:rPr>
              <w:t>，出示榮譽卡即可享</w:t>
            </w: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  <w:t>85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折優惠</w:t>
            </w:r>
            <w:r>
              <w:rPr>
                <w:rFonts w:ascii="標楷體" w:hAnsi="標楷體" w:eastAsia="標楷體"/>
                <w:sz w:val="28"/>
                <w:szCs w:val="28"/>
              </w:rPr>
              <w:t>。優惠時間：</w:t>
            </w:r>
            <w:r>
              <w:rPr>
                <w:rFonts w:eastAsia="標楷體" w:ascii="標楷體" w:hAnsi="標楷體"/>
                <w:sz w:val="28"/>
                <w:szCs w:val="28"/>
              </w:rPr>
              <w:t>102.01.01</w:t>
            </w:r>
            <w:r>
              <w:rPr>
                <w:rFonts w:ascii="標楷體" w:hAnsi="標楷體" w:eastAsia="標楷體"/>
                <w:sz w:val="28"/>
                <w:szCs w:val="28"/>
              </w:rPr>
              <w:t>起（截止時間另行公告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相關單位及團體若願意提供相關優惠方案，歡迎洽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高雄市政府社會局志願服務推廣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業務承辦人：沈芳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711062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7-727678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hydela@kcg.gov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39:00Z</dcterms:created>
  <dc:creator>User</dc:creator>
  <dc:description/>
  <dc:language>en-US</dc:language>
  <cp:lastModifiedBy>hong</cp:lastModifiedBy>
  <dcterms:modified xsi:type="dcterms:W3CDTF">2012-12-27T03:39:00Z</dcterms:modified>
  <cp:revision>2</cp:revision>
  <dc:subject/>
  <dc:title>高雄市政府志願服務榮譽卡新增功能一覽表</dc:title>
</cp:coreProperties>
</file>