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母語日教學推動委員會組織架構</w:t>
      </w:r>
    </w:p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433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857680"/>
                          <a:chOff x="0" y="0"/>
                          <a:chExt cx="3543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發展委員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母語日推動委員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科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與人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、訓導、總務各行政處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79pt;height:225pt" coordorigin="1260,180" coordsize="558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90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發展委員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62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母語日推動委員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5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52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科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24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32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與人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14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、訓導、總務各行政處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21" to="378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441" to="378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161" to="2700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2161" to="324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161" to="468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161" to="575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60" to="1620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060" to="324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060" to="468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060" to="612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780" to="270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780" to="5940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母語日教學推動委員會職掌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g">
            <w:drawing>
              <wp:inline distT="0" distB="0" distL="0" distR="0">
                <wp:extent cx="5257165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9000"/>
                          <a:chOff x="0" y="0"/>
                          <a:chExt cx="52570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順得校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導與考核本委員會執行之各項業務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正達主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策畫及執行本委員會各項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母語日活動之進行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組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錢宗忻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88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執行母語融入教學之課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辦理各項母語教學相關藝競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主持週五唐詩背誦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1028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組組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課老師、級任老師、鄉土語言教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5280"/>
                            <a:ext cx="2856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執行各科母語融入教學之課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導師時間、唐詩吟唱、俗諺教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班級情境佈置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8840"/>
                            <a:ext cx="570960" cy="113760"/>
                          </a:xfrm>
                          <a:prstGeom prst="right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570960" cy="113760"/>
                          </a:xfrm>
                          <a:prstGeom prst="right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570960" cy="113760"/>
                          </a:xfrm>
                          <a:prstGeom prst="right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570960" cy="113760"/>
                          </a:xfrm>
                          <a:prstGeom prst="right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0pt" coordorigin="0,0" coordsize="8279,5400">
                <v:rect id="shape_0" stroked="f" o:allowincell="f" style="position:absolute;left:0;top:1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順得校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督導與考核本委員會執行之各項業務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正達主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策畫及執行本委員會各項業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母語日活動之進行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組組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錢宗忻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5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執行母語融入教學之課程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辦理各項母語教學相關藝競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主持週五唐詩背誦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9;width:16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組組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任課老師、級任老師、鄉土語言教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99;width:44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執行各科母語融入教學之課程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導師時間、唐詩吟唱、俗諺教學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班級情境佈置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0;top:266;width:89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40;width:89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20;width:89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80;width:89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6:00Z</dcterms:created>
  <dc:creator>ACER</dc:creator>
  <dc:description/>
  <cp:keywords/>
  <dc:language>en-US</dc:language>
  <cp:lastModifiedBy>陳正達</cp:lastModifiedBy>
  <cp:lastPrinted>2010-05-18T10:16:00Z</cp:lastPrinted>
  <dcterms:modified xsi:type="dcterms:W3CDTF">2011-06-09T05:19:00Z</dcterms:modified>
  <cp:revision>3</cp:revision>
  <dc:subject/>
  <dc:title>一、母語日教學推動委員會組織架構</dc:title>
</cp:coreProperties>
</file>