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母語日當天考核：考核項目如下：</w:t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成功國小班級推動週五母語日實施情形檢核表（自評表）六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620"/>
        <w:gridCol w:w="1854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母語日當天母語以應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當天上課以母語解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當天領域教學融入母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當天每週一句諺語教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母語教學情境佈置情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成功國小班級推動週五母語日實施情形檢核表（自評表）五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620"/>
        <w:gridCol w:w="1854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母語日當天母語以應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當天上課以母語解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當天領域教學融入母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當天每週一句諺語教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母語教學情境佈置情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成功國小班級推動週五母語日實施情形檢核表（自評表）四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620"/>
        <w:gridCol w:w="1854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母語日當天母語以應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當天上課以母語解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當天領域教學融入母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當天每週一句諺語教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母語教學情境佈置情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成功國小班級推動週五母語日實施情形檢核表（自評表）三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620"/>
        <w:gridCol w:w="1854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母語日當天母語以應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當天上課以母語解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當天領域教學融入母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當天每週一句諺語教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母語教學情境佈置情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成功國小班級推動週五母語日實施情形檢核表（自評表）二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620"/>
        <w:gridCol w:w="1854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母語日當天母語以應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當天上課以母語解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當天領域教學融入母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當天每週一句諺語教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母語教學情境佈置情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成功國小班級推動週五母語日實施情形檢核表（自評表）一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620"/>
        <w:gridCol w:w="1854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母語日當天母語以應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當天上課以母語解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當天領域教學融入母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當天每週一句諺語教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母語教學情境佈置情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4:00Z</dcterms:created>
  <dc:creator>ACER</dc:creator>
  <dc:description/>
  <cp:keywords/>
  <dc:language>en-US</dc:language>
  <cp:lastModifiedBy>ACER</cp:lastModifiedBy>
  <dcterms:modified xsi:type="dcterms:W3CDTF">2010-05-18T02:18:00Z</dcterms:modified>
  <cp:revision>2</cp:revision>
  <dc:subject/>
  <dc:title>二、母語日當天考核：考核項目如下：</dc:title>
</cp:coreProperties>
</file>