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整體考核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成功國小推動母語日教學活動實施情形檢核表（自評表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800"/>
        <w:gridCol w:w="1854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施計畫確實執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推動委員會正常運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執行情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本土語言融入領域教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參與本土語言研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本土語言情境佈置情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本土語言教材研究運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區資源運用與整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網頁建置與資訊整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其他各項配合事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5:00Z</dcterms:created>
  <dc:creator>ACER</dc:creator>
  <dc:description/>
  <cp:keywords/>
  <dc:language>en-US</dc:language>
  <cp:lastModifiedBy>ACER</cp:lastModifiedBy>
  <dcterms:modified xsi:type="dcterms:W3CDTF">2010-05-18T02:22:00Z</dcterms:modified>
  <cp:revision>3</cp:revision>
  <dc:subject/>
  <dc:title>二、母語日當天考核：考核項目如下：</dc:title>
</cp:coreProperties>
</file>