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北市文山區萬福國小</w:t>
      </w:r>
      <w:r>
        <w:rPr>
          <w:rFonts w:eastAsia="標楷體" w:cs="標楷體" w:ascii="標楷體" w:hAnsi="標楷體"/>
          <w:b/>
          <w:sz w:val="32"/>
          <w:szCs w:val="24"/>
        </w:rPr>
        <w:t>101</w:t>
      </w:r>
      <w:r>
        <w:rPr>
          <w:rFonts w:ascii="標楷體" w:hAnsi="標楷體" w:cs="標楷體" w:eastAsia="標楷體"/>
          <w:b/>
          <w:sz w:val="32"/>
          <w:szCs w:val="24"/>
        </w:rPr>
        <w:t>學年度第二學期學校日【 英語科 】教學計劃表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4080"/>
        <w:gridCol w:w="1560"/>
        <w:gridCol w:w="3312"/>
      </w:tblGrid>
      <w:tr>
        <w:trPr>
          <w:trHeight w:val="828" w:hRule="atLeast"/>
          <w:cantSplit w:val="true"/>
        </w:trPr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班級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：一至四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課老師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麗貞、劉佳玲</w:t>
            </w:r>
          </w:p>
        </w:tc>
      </w:tr>
      <w:tr>
        <w:trPr>
          <w:trHeight w:val="1934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96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59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良好的英語學習態度與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學生基本生活用語的聽、說、讀、寫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英語學習，體驗不同文化，增進對多元文化的了解與尊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95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適性教育的機會，讓學生奠定未來繼續學習英文的能力。</w:t>
            </w:r>
            <w:r>
              <w:rPr>
                <w:rFonts w:ascii="標楷體" w:hAnsi="標楷體" w:cs="標楷體" w:eastAsia="標楷體"/>
                <w:szCs w:val="24"/>
              </w:rPr>
              <w:t>透過多元教材與教學活動安排，讓孩子在英語學習的過程裡，能維持興趣也能具備基本的聽、說表達能力、並能閱讀短文、書寫句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4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計劃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教材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康軒文教事業出版之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New Wow 8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課本與習作）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220"/>
              <w:ind w:left="480" w:right="58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7505</wp:posOffset>
                  </wp:positionH>
                  <wp:positionV relativeFrom="margin">
                    <wp:posOffset>483870</wp:posOffset>
                  </wp:positionV>
                  <wp:extent cx="1485900" cy="1255395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內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生活化、實用化、趣味化、多元化及銜接性為原則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括漫畫故事與對話、歌謠與韻文，短文閱讀。各單元內容交互連結，以螺旋式練習為主。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260"/>
              <w:ind w:left="480" w:right="58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次與份量適中，加強文法觀念的累積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內容除有對話、句型、字彙、字母發音及歌謠韻文教學外，並有情境及整合型活動，供學生練習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銜接說明】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482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教材以「溝通功能」及「主題」編寫，培養學生簡易聽、說、讀、寫能力，並促進其對中外文化習俗之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180"/>
              <w:ind w:left="482" w:right="57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學期起一週有三節英文課；</w:t>
            </w:r>
            <w:r>
              <w:rPr>
                <w:rFonts w:ascii="標楷體" w:hAnsi="標楷體" w:cs="標楷體" w:eastAsia="標楷體"/>
                <w:szCs w:val="24"/>
              </w:rPr>
              <w:t>教學內容以選用課本為主軸，學生應熟練其中各單元的生字、句型與會話。各班任教老師將根據學生學習之情況，給予適當補充教材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英語童書、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曲及複習小學階段之英文概念等多元化教學為主；另</w:t>
            </w:r>
            <w:r>
              <w:rPr>
                <w:rFonts w:ascii="標楷體" w:hAnsi="標楷體" w:cs="標楷體" w:eastAsia="標楷體"/>
                <w:szCs w:val="24"/>
              </w:rPr>
              <w:t>配合節慶（地球日）或學校主題調整教學內容；任課教師按學生學習能力及教學進度補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短文閱讀、繪本與讀者劇場於每周第三節英語課進行。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180" w:after="180"/>
              <w:ind w:left="623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性評量：小考、期中及期末紙筆評量，共佔學期總成績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成性評量：以課堂活動及遊戲方式進行評量，並兼顧學生平時課堂口說練習、</w:t>
            </w:r>
          </w:p>
          <w:p>
            <w:pPr>
              <w:pStyle w:val="Normal"/>
              <w:spacing w:lineRule="exact" w:line="340" w:before="0" w:after="180"/>
              <w:ind w:left="269" w:firstLine="16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學習態度、作業及學習單書寫和繳交情形，共佔學期總成績的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。</w:t>
            </w:r>
          </w:p>
        </w:tc>
      </w:tr>
      <w:tr>
        <w:trPr>
          <w:trHeight w:val="25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聯絡事項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課後複習上課相關內容的好習慣，多利用教材店子書或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，反覆聆聽並複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孩子的作業，提醒孩子準時繳交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英文課外讀物，為孩子提供良好的英語學習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孩子收聽英語廣播和觀賞電視英語教學節目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36440</wp:posOffset>
                  </wp:positionH>
                  <wp:positionV relativeFrom="margin">
                    <wp:posOffset>109855</wp:posOffset>
                  </wp:positionV>
                  <wp:extent cx="1414780" cy="139954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鼓勵孩子多開口說英語並給予鼓勵和讚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2:00Z</dcterms:created>
  <dc:creator>user</dc:creator>
  <dc:description/>
  <dc:language>en-US</dc:language>
  <cp:lastModifiedBy>user</cp:lastModifiedBy>
  <dcterms:modified xsi:type="dcterms:W3CDTF">2013-02-28T15:02:00Z</dcterms:modified>
  <cp:revision>2</cp:revision>
  <dc:subject/>
  <dc:title/>
</cp:coreProperties>
</file>