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</w:t>
      </w: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00"/>
        <w:gridCol w:w="1466"/>
        <w:gridCol w:w="1061"/>
        <w:gridCol w:w="1522"/>
        <w:gridCol w:w="2474"/>
      </w:tblGrid>
      <w:tr>
        <w:trPr>
          <w:trHeight w:val="549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臺北市 溪口國小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學年度第二學期教職員工生參與防災教育宣導活動統計表</w:t>
            </w:r>
          </w:p>
        </w:tc>
      </w:tr>
      <w:tr>
        <w:trPr>
          <w:trHeight w:val="573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字號</w:t>
            </w:r>
          </w:p>
        </w:tc>
      </w:tr>
      <w:tr>
        <w:trPr>
          <w:trHeight w:val="573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冠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代理教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輝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73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秀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73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慧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英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73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老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邱筠芝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73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幹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季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事務組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鄭琪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73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代理教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楊子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73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約僱人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方純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滋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73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兒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馮欣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73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兒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余年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殷子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英語教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于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代理教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劉玉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闕玉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麗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師兼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主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劉家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洪詩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兒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淑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會計主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彭美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瓊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師兼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組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劉惠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嚴婉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師兼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組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寬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校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貴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師兼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組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趙均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師兼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組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素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護理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麗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文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許珀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琬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靜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師兼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組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謝筱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江意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綉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江明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教務主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友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兒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玫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師兼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組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尹俊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師兼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組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郭佩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素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師兼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訓導主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朱文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江慧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謝翠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仕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專任輔導教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麗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石靜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涵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侯惠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呂秋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趙英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慈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輔導主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銘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銘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周婷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科任老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枚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教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雪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英語教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純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市研習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32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>
          <w:trHeight w:val="598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　　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校教職員工生總數（現員）：</w:t>
      </w:r>
      <w:r>
        <w:rPr>
          <w:rFonts w:eastAsia="標楷體" w:cs="標楷體" w:ascii="標楷體" w:hAnsi="標楷體"/>
          <w:sz w:val="28"/>
          <w:szCs w:val="28"/>
        </w:rPr>
        <w:t>8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參與防災教育宣導總人數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教職員工生總參與時數：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平均每人參與時數：</w:t>
      </w:r>
      <w:r>
        <w:rPr>
          <w:rFonts w:eastAsia="標楷體" w:cs="標楷體" w:ascii="標楷體" w:hAnsi="標楷體"/>
          <w:sz w:val="28"/>
          <w:szCs w:val="28"/>
        </w:rPr>
        <w:t>2.2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2:00Z</dcterms:created>
  <dc:creator>skps</dc:creator>
  <dc:description/>
  <cp:keywords/>
  <dc:language>en-US</dc:language>
  <cp:lastModifiedBy>skps</cp:lastModifiedBy>
  <dcterms:modified xsi:type="dcterms:W3CDTF">2014-09-17T08:29:00Z</dcterms:modified>
  <cp:revision>7</cp:revision>
  <dc:subject/>
  <dc:title>附件3</dc:title>
</cp:coreProperties>
</file>