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北市所屬各級學校推動防災教育自評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25"/>
        <w:gridCol w:w="493"/>
        <w:gridCol w:w="455"/>
        <w:gridCol w:w="493"/>
        <w:gridCol w:w="5011"/>
      </w:tblGrid>
      <w:tr>
        <w:trPr>
          <w:trHeight w:val="7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項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工作內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得分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說明</w:t>
            </w:r>
          </w:p>
        </w:tc>
      </w:tr>
      <w:tr>
        <w:trPr>
          <w:trHeight w:val="7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定「校園災害防救計畫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「災害防救推動小組」編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「校園災害防救組織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人專責辦理防災教育業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教育部主辦或委辦之防災教育會議或研習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派員參加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於校園明顯處公告張貼「校園疏散避難地圖」及「疏散路線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期至少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全校性複合型災害防救逃生演練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廣應用「家庭防災卡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學校災害潛勢分析評估及上網填報情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在校級防災教育師資培育，依教師編制具備足額合格師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期至少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防災教育主題活動，並於活動後進行回饋意見調查及成效評估分析，據以擬訂改善計畫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年或前年度榮獲國家級防災教育相關表揚獎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：行政院、教育部、內政部、消防署、各部會等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5:00Z</dcterms:created>
  <dc:creator>Administrator</dc:creator>
  <dc:description/>
  <cp:keywords/>
  <dc:language>en-US</dc:language>
  <cp:lastModifiedBy>skps</cp:lastModifiedBy>
  <cp:lastPrinted>2011-10-14T15:22:00Z</cp:lastPrinted>
  <dcterms:modified xsi:type="dcterms:W3CDTF">2013-09-13T06:55:00Z</dcterms:modified>
  <cp:revision>2</cp:revision>
  <dc:subject/>
  <dc:title>100年度臺北市所屬各級學校推動防災教育自評表</dc:title>
</cp:coreProperties>
</file>