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70"/>
        <w:gridCol w:w="450"/>
        <w:gridCol w:w="822"/>
        <w:gridCol w:w="326"/>
        <w:gridCol w:w="770"/>
        <w:gridCol w:w="1363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曉純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節慶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10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四節（此為第一節）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認識家鄉主要的傳統節慶。 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探討傳統節慶和生活的關係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Impress ppt.</w:t>
            </w: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10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列舉自己對自然與超自然界中感興趣的現象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我們社會的生活習俗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師播放與傳統節慶相關的影片，並與學生討論幾項傳統節慶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〈一〉師生討論節慶的由來及習俗與意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〈二〉與學生討論常見的民間節慶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農曆春節時，我們會從事哪些活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掃除、貼春聯，圍爐吃年夜飯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端午節時，我們會從事哪些活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吃粽子、划龍舟比賽、插菖蒲及艾草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明節時，我們會從事哪些活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掃墓、祭祖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整：傳統節慶是經由長時間，以及先人的經驗所流傳下來的；現代人也會因為時空背景的不同，而改變慶祝或祭祀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一節課結束＞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n Office Impress ppt.</w:t>
            </w: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1:00Z</dcterms:created>
  <dc:creator>chen</dc:creator>
  <dc:description/>
  <cp:keywords/>
  <dc:language>en-US</dc:language>
  <cp:lastModifiedBy>chen</cp:lastModifiedBy>
  <dcterms:modified xsi:type="dcterms:W3CDTF">2013-12-11T01:11:00Z</dcterms:modified>
  <cp:revision>2</cp:revision>
  <dc:subject/>
  <dc:title>教學年級</dc:title>
</cp:coreProperties>
</file>