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1423"/>
        <w:gridCol w:w="1424"/>
        <w:gridCol w:w="174"/>
        <w:gridCol w:w="1250"/>
        <w:gridCol w:w="1424"/>
        <w:gridCol w:w="1424"/>
      </w:tblGrid>
      <w:tr>
        <w:trPr>
          <w:trHeight w:val="660" w:hRule="exact"/>
          <w:cantSplit w:val="true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訊融入教學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藝術與人文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領域教學單元活動設計</w:t>
            </w:r>
          </w:p>
        </w:tc>
      </w:tr>
      <w:tr>
        <w:trPr>
          <w:trHeight w:val="338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lang w:eastAsia="zh-TW"/>
              </w:rPr>
              <w:t>美就在你身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對稱、反覆</w:t>
            </w:r>
          </w:p>
        </w:tc>
      </w:tr>
      <w:tr>
        <w:trPr>
          <w:trHeight w:val="380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年級</w:t>
            </w:r>
          </w:p>
        </w:tc>
      </w:tr>
      <w:tr>
        <w:trPr>
          <w:trHeight w:val="376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康軒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399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對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課日期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2/11/2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50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實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場地</w:t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一般教室、□專科教室、□電腦教室、□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12" w:hRule="exact"/>
          <w:cantSplit w:val="true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的策略模式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師簡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網頁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師透過電腦輔助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視訊進行回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影片呈現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討論區進行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部落格進行回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網路資源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521" w:hRule="exact"/>
          <w:cantSplit w:val="true"/>
        </w:trPr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 xml:space="preserve">探索各種媒體、技法與形式，了解不同創作要素的效果與差 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異，以方便進行藝術創作活動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嘗試以視覺、聽覺及動覺的藝術創作形式，表達豐富的想像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與創作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參與藝術創作活動，能用自己的符號記錄所獲得的知識、技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法的特性及心中的感受。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Cs w:val="24"/>
              </w:rPr>
              <w:t>運用視覺、聽覺、動覺的創作要素，從事展演活動，呈現個人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感受與想法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Cs w:val="24"/>
              </w:rPr>
              <w:t xml:space="preserve">嘗試與同學分工、規劃、合作，從事藝術創作活動。 </w:t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  <w:r>
              <w:rPr>
                <w:rFonts w:eastAsia="標楷體"/>
              </w:rPr>
              <w:t>相互欣賞同儕間視覺、聽覺、動覺的藝術作品，並能描述個人</w:t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感受及對他人創作的見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8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資源</w:t>
            </w:r>
          </w:p>
        </w:tc>
        <w:tc>
          <w:tcPr>
            <w:tcW w:w="7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幕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mpress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簡報播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4953"/>
        <w:gridCol w:w="1018"/>
        <w:gridCol w:w="993"/>
      </w:tblGrid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美的形式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認識對稱、反覆等美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簡報指導學生認識對稱之圖形、定義及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式所產生的感受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請學生從身上找出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的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簡報指導學生認識反覆之圖形、定義及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形式</w:t>
            </w:r>
            <w:r>
              <w:rPr>
                <w:rFonts w:ascii="標楷體" w:hAnsi="標楷體" w:cs="標楷體" w:eastAsia="標楷體"/>
              </w:rPr>
              <w:t>所產生的感受，</w:t>
            </w:r>
            <w:r>
              <w:rPr>
                <w:rFonts w:ascii="標楷體" w:hAnsi="標楷體" w:cs="標楷體" w:eastAsia="標楷體"/>
                <w:color w:val="000000"/>
              </w:rPr>
              <w:t>再請學生從教室找出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的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幕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美的形式創作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：分組進行美的形式創作比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比賽方式和規則，準備畫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創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到，學生派代表解作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場教師投票評選出創意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潔整理：擦拭整理桌面養成愛清潔習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顏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9:00Z</dcterms:created>
  <dc:creator>SuperXP</dc:creator>
  <dc:description/>
  <cp:keywords/>
  <dc:language>en-US</dc:language>
  <cp:lastModifiedBy>user</cp:lastModifiedBy>
  <cp:lastPrinted>2113-01-01T00:00:00Z</cp:lastPrinted>
  <dcterms:modified xsi:type="dcterms:W3CDTF">2013-11-25T06:36:00Z</dcterms:modified>
  <cp:revision>4</cp:revision>
  <dc:subject/>
  <dc:title>資訊融入教學─(            )領域教學單元活動設計</dc:title>
</cp:coreProperties>
</file>