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0"/>
        <w:gridCol w:w="450"/>
        <w:gridCol w:w="822"/>
        <w:gridCol w:w="326"/>
        <w:gridCol w:w="770"/>
        <w:gridCol w:w="1363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全與保護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家庭與學校安全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關心家庭及學校環境與設施的安全問題，並提出改進的建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覺察除了享有權利也應盡到個人義務，維護家庭及學校環境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注意在校內活動時的安全，並知道如何處理危機事件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0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4</w:t>
            </w:r>
            <w:r>
              <w:rPr>
                <w:rFonts w:ascii="標楷體" w:hAnsi="標楷體" w:cs="新細明體;PMingLiU" w:eastAsia="標楷體"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周遭生活中舉例指出權力如何影響個體或群體的權益（如形 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成秩序、促進效率或傷害權益等）。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周遭生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中舉例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出權力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影響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體或群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的權益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形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成秩序、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促進效率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傷害權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等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以電視媒體、報章雜誌中關於家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庭意外的報導，引起兒童對家庭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安全的注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討論與發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家庭裡有哪些用具或設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答：客廳：電視、電話、桌椅等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廚房：瓦斯爐、熱水瓶、電冰箱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浴室：洗手台、浴缸、熱水器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間：床、衣櫥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家裡哪些地方可能隱藏危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答：客廳、廚房、浴室、房間、樓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梯、鐵捲門、車輛進出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常見的家庭危險有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答：觸電、燒燙傷、瓦斯中毒、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災、墜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四）家裡平時應如何維護用具或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答：應定期或不定期的對用具及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進行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在家庭裡，如何保護自己的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答：養成正確使用家電用品的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慣、定期檢修各種家電用品與水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施、定期檢查與保養公共設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本課重點並指導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練習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2:00Z</dcterms:created>
  <dc:creator>chen</dc:creator>
  <dc:description/>
  <cp:keywords/>
  <dc:language>en-US</dc:language>
  <cp:lastModifiedBy>鹽埔國小</cp:lastModifiedBy>
  <dcterms:modified xsi:type="dcterms:W3CDTF">2013-11-29T04:52:00Z</dcterms:modified>
  <cp:revision>7</cp:revision>
  <dc:subject/>
  <dc:title>教學年級</dc:title>
</cp:coreProperties>
</file>