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綜合活動領域」教學活動方案設計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53"/>
        <w:gridCol w:w="4176"/>
        <w:gridCol w:w="350"/>
        <w:gridCol w:w="1046"/>
        <w:gridCol w:w="522"/>
        <w:gridCol w:w="697"/>
        <w:gridCol w:w="698"/>
      </w:tblGrid>
      <w:tr>
        <w:trPr>
          <w:trHeight w:val="6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鹽埔國小</w:t>
            </w:r>
          </w:p>
        </w:tc>
      </w:tr>
      <w:tr>
        <w:trPr>
          <w:trHeight w:val="68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4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保護身體我最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素珠</w:t>
            </w:r>
          </w:p>
        </w:tc>
      </w:tr>
      <w:tr>
        <w:trPr>
          <w:trHeight w:val="6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2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6</w:t>
            </w:r>
            <w:r>
              <w:rPr>
                <w:rFonts w:ascii="標楷體" w:hAnsi="標楷體" w:cs="標楷體" w:eastAsia="標楷體"/>
                <w:spacing w:val="-20"/>
              </w:rPr>
              <w:t>日（二）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10</w:t>
            </w:r>
          </w:p>
        </w:tc>
      </w:tr>
      <w:tr>
        <w:trPr>
          <w:trHeight w:val="54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一節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</w:rPr>
              <w:t>認識隱私權，懂得保護自己知道自己對身體有自主權，不容許他人侵犯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在危險情境中保護自己的方法。</w:t>
            </w:r>
          </w:p>
          <w:p>
            <w:pPr>
              <w:pStyle w:val="TextBodyIndent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能辨別不當的觸摸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簡報</w:t>
            </w:r>
          </w:p>
        </w:tc>
      </w:tr>
      <w:tr>
        <w:trPr>
          <w:trHeight w:val="106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能力指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180"/>
              <w:ind w:left="712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180"/>
              <w:ind w:left="712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各種危險情境，並探索保護自己的方法。</w:t>
            </w:r>
          </w:p>
          <w:p>
            <w:pPr>
              <w:pStyle w:val="Normal"/>
              <w:spacing w:lineRule="exact" w:line="18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180"/>
              <w:ind w:left="712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spacing w:lineRule="exact" w:line="180"/>
              <w:ind w:left="712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spacing w:lineRule="exact" w:line="180"/>
              <w:ind w:left="712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spacing w:lineRule="exact" w:line="180"/>
              <w:ind w:left="712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180"/>
              <w:ind w:left="712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widowControl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身體隱私權。</w:t>
            </w:r>
          </w:p>
        </w:tc>
      </w:tr>
      <w:tr>
        <w:trPr>
          <w:trHeight w:val="106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分析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結合綜合課程中保護自己安全的單元，透過娃娃讓孩子認識自己的身體，了解什麼是隱私，並學會尊重自己身體與別人身體。</w:t>
            </w:r>
          </w:p>
        </w:tc>
      </w:tr>
      <w:tr>
        <w:trPr>
          <w:trHeight w:val="106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資源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簡報檔、單槍、電腦、學習單、</w:t>
            </w:r>
            <w:r>
              <w:rPr>
                <w:rFonts w:eastAsia="標楷體"/>
              </w:rPr>
              <w:t>男娃娃、女娃娃</w:t>
            </w:r>
          </w:p>
        </w:tc>
      </w:tr>
      <w:tr>
        <w:trPr>
          <w:trHeight w:val="536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</w:tr>
      <w:tr>
        <w:trPr>
          <w:trHeight w:val="516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49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18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18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13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180"/>
              <w:ind w:left="13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13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13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13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各種危險情境，並探索保護自己的方法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</w:rPr>
              <w:t>♥</w:t>
            </w:r>
            <w:r>
              <w:rPr>
                <w:rFonts w:ascii="標楷體" w:hAnsi="標楷體" w:cs="標楷體" w:eastAsia="標楷體"/>
                <w:kern w:val="0"/>
              </w:rPr>
              <w:t>發展活動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做自己的主人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老師展示沒有穿衣服的男女娃娃各一個。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老師介紹這兩個娃的身體各個器官然後討論各個器官的功能。（從頭、眼睛、鼻子、嘴巴、耳朵，依順序開始，然後就各部位討論其功用。）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老師提問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這兩個娃娃和我們哪裡不一樣？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為什麼要幫娃娃穿上衣服？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論學習單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老師提問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學習單上有一個男娃娃和一個女娃娃，請你幫他圈出來他（她）不想要被人碰到的地方，以及他（她）願意被人碰的地方。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小朋友如果有人想要碰你的隱私處你該怎麼辦？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♥</w:t>
            </w: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  <w:tab/>
            </w:r>
            <w:r>
              <w:rPr>
                <w:rFonts w:ascii="標楷體" w:hAnsi="標楷體" w:cs="標楷體" w:eastAsia="標楷體"/>
                <w:kern w:val="0"/>
              </w:rPr>
              <w:t>老師綜合小朋友的意見，教導正確的處理方式。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  <w:tab/>
            </w:r>
            <w:r>
              <w:rPr>
                <w:rFonts w:ascii="標楷體" w:hAnsi="標楷體" w:cs="標楷體" w:eastAsia="標楷體"/>
                <w:kern w:val="0"/>
              </w:rPr>
              <w:t>老師教導孩子要尊重彼此的身體，不可任意侵犯別人的身體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  <w:tab/>
            </w:r>
            <w:r>
              <w:rPr>
                <w:rFonts w:ascii="標楷體" w:hAnsi="標楷體" w:cs="標楷體" w:eastAsia="標楷體"/>
                <w:kern w:val="0"/>
              </w:rPr>
              <w:t>老師教導孩子，如果有人侵犯你的隱私處時，該如尋求協助。</w: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節完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娃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女娃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簡報檔、單槍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5 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心聆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寫學習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心聆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 w:cs="標楷體"/>
          <w:sz w:val="72"/>
          <w:szCs w:val="72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72"/>
          <w:szCs w:val="72"/>
        </w:rPr>
        <w:t>保護身體我最行</w:t>
      </w:r>
    </w:p>
    <w:p>
      <w:pPr>
        <w:pStyle w:val="Normal"/>
        <w:spacing w:lineRule="auto" w:line="360"/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2"/>
          <w:szCs w:val="32"/>
        </w:rPr>
        <w:t xml:space="preserve">   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年    班  姓名：      座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79070</wp:posOffset>
            </wp:positionV>
            <wp:extent cx="68580" cy="19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74" r="-2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請你幫這兩個娃娃，用紅色塗上他</w:t>
      </w:r>
      <w:r>
        <w:rPr>
          <w:rFonts w:ascii="文鼎標楷注音破音一;Arial Unicode MS" w:hAnsi="文鼎標楷注音破音一;Arial Unicode MS" w:cs="標楷體" w:eastAsia="文鼎標楷注音破音一;Arial Unicode MS"/>
          <w:sz w:val="28"/>
          <w:szCs w:val="28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想讓人碰的地方，用綠色塗上他願意被碰的地方！</w:t>
      </w:r>
    </w:p>
    <w:p>
      <w:pPr>
        <w:pStyle w:val="Normal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636905</wp:posOffset>
            </wp:positionV>
            <wp:extent cx="2609850" cy="5067300"/>
            <wp:effectExtent l="0" t="0" r="0" b="0"/>
            <wp:wrapNone/>
            <wp:docPr id="2" name="520238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20238_M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749300</wp:posOffset>
            </wp:positionV>
            <wp:extent cx="2674620" cy="4953000"/>
            <wp:effectExtent l="0" t="0" r="0" b="0"/>
            <wp:wrapNone/>
            <wp:docPr id="3" name="633856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3856_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書法中黑（注音一）;新細明體" w:cs="書法中黑（注音一）;新細明體" w:ascii="書法中黑（注音一）;新細明體" w:hAnsi="書法中黑（注音一）;新細明體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5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文鼎標楷注音破音一">
    <w:altName w:val="Arial Unicode MS"/>
    <w:charset w:val="88"/>
    <w:family w:val="swiss"/>
    <w:pitch w:val="variable"/>
  </w:font>
  <w:font w:name="書法中黑（注音一）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uoo12152">
    <w:name w:val="word-uoo-1215-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21:00Z</dcterms:created>
  <dc:creator>seegwa</dc:creator>
  <dc:description/>
  <cp:keywords/>
  <dc:language>en-US</dc:language>
  <cp:lastModifiedBy>user</cp:lastModifiedBy>
  <dcterms:modified xsi:type="dcterms:W3CDTF">2013-11-26T06:40:00Z</dcterms:modified>
  <cp:revision>14</cp:revision>
  <dc:subject/>
  <dc:title>95年度國立海洋生物博物館「海洋學校」 活動教案設計表</dc:title>
</cp:coreProperties>
</file>