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鹽埔國小自由軟體融入教學教案設計【資訊科】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91"/>
        <w:gridCol w:w="2090"/>
        <w:gridCol w:w="2091"/>
      </w:tblGrid>
      <w:tr>
        <w:trPr/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畫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TuxPaint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程式設計教學教案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是小小畫家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用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自由軟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會小畫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TuxPaint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操作方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能發揮創意，利用該軟體自由創作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軟體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畫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TuxPaint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軟體來源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Verdana" w:ascii="Verdana" w:hAnsi="Verdana"/>
              </w:rPr>
              <w:t>http://www.tuxpaint.org/?lang=zh-tw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網站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Verdana" w:ascii="Verdana" w:hAnsi="Verdana"/>
              </w:rPr>
              <w:t>http://www.tuxpaint.org/?lang=zh-tw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力指標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瞭解資訊科技在日常生活之應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操作視窗環境的軟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使用儲存設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操作常用之繪圖軟體。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流程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節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一：認識自由軟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二：小畫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TuxPain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小畫家能做什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啟動小畫家與介面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具箱功能簡介及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何活用魔法及顏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節：成為小畫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利用小畫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TuxPain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軟體自由創作繪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70707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23:00Z</dcterms:created>
  <dc:creator>chen</dc:creator>
  <dc:description/>
  <cp:keywords/>
  <dc:language>en-US</dc:language>
  <cp:lastModifiedBy>chen</cp:lastModifiedBy>
  <dcterms:modified xsi:type="dcterms:W3CDTF">2012-09-17T07:34:00Z</dcterms:modified>
  <cp:revision>5</cp:revision>
  <dc:subject/>
  <dc:title>小畫家_TuxPaint程式設計教學教案</dc:title>
</cp:coreProperties>
</file>