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屏東縣鹽埔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自由軟體運用</w:t>
      </w:r>
      <w:r>
        <w:rPr/>
        <w:t>活動教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240"/>
        <w:gridCol w:w="1440"/>
        <w:gridCol w:w="336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屏東縣鹽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水使大地改變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岸地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對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68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計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信甫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錦水國小徐臻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66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自由軟體編輯圖片讓學生瞭解海岸地形</w:t>
            </w:r>
          </w:p>
        </w:tc>
      </w:tr>
      <w:tr>
        <w:trPr>
          <w:trHeight w:val="17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知道海水也有侵蝕、搬運和堆積的作用，形成海蝕地形與海積地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認識台灣常見的海岸地形，推論形成的原因與海水的侵蝕、搬運和堆積有關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培養關懷地形景觀的情操，了解地形景觀也是資源的一部份，體認地形景觀是大自然寶貴的資產之一。</w:t>
            </w:r>
          </w:p>
        </w:tc>
      </w:tr>
      <w:tr>
        <w:trPr>
          <w:trHeight w:val="17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資料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台灣海岸之美－西部篇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作者：漢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編 出版社：漢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台灣海岸之美－東部篇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書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作者：漢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編 出版社：漢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台灣的海岸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書籍    作者：李素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編著 出版社：遠足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台北縣野柳風景特定區 </w:t>
            </w:r>
            <w:r>
              <w:rPr>
                <w:rFonts w:eastAsia="標楷體" w:cs="標楷體" w:ascii="標楷體" w:hAnsi="標楷體"/>
                <w:color w:val="000000"/>
              </w:rPr>
              <w:t>http://www.construction.tpc.gov.tw/yehliu/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  <w:gridCol w:w="540"/>
        <w:gridCol w:w="1260"/>
        <w:gridCol w:w="246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學　活　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習 效 果 評 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【準備活動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準備海岸地形的圖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準備海岸地形名稱字牌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利用電腦教師進行資訊融入教學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引起動機：教師告訴小朋友除了河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之外，海水也會衝擊海岸，進行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蝕、搬運和堆積的作用，形成各種海岸地形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發展活動】（資訊融入教學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利用資訊設備展示海岸地形的圖片並像學生提問：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）在家鄉有沒有同學看過這些圖片。</w:t>
            </w:r>
          </w:p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　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）在出去旅行的時候，有沒有在海邊看過類似的地形。</w:t>
            </w:r>
          </w:p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　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）請去過野柳或台東、花蓮的同學描述曾經看過哪些海岸地形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結合學生日常生活經驗，並配合投影設備教導學生台灣常見的海蝕及海積地形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請學生將圖片對應的名稱放在影片旁邊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準備常見的六個海岸地形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利用</w:t>
            </w:r>
            <w:r>
              <w:rPr>
                <w:rFonts w:eastAsia="標楷體"/>
                <w:color w:val="000000"/>
                <w:sz w:val="28"/>
                <w:szCs w:val="28"/>
              </w:rPr>
              <w:t>Impress</w:t>
            </w:r>
            <w:r>
              <w:rPr>
                <w:rFonts w:eastAsia="標楷體"/>
                <w:color w:val="000000"/>
                <w:sz w:val="28"/>
                <w:szCs w:val="28"/>
              </w:rPr>
              <w:t>軟體做成投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，</w:t>
            </w:r>
            <w:r>
              <w:rPr>
                <w:rFonts w:eastAsia="標楷體"/>
                <w:color w:val="000000"/>
                <w:sz w:val="28"/>
                <w:szCs w:val="28"/>
              </w:rPr>
              <w:t>說明六大主題的性質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海蝕崖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（二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海蝕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（三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海蝕溝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（四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豆腐岩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（五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海蝕平臺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（六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海灘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結合課本重點歸納海岸地形的相關知識，海積地形及海蝕地形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指導學生練習習作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引導學生珍惜自然資源的情操，瞭解地形景觀一旦遭受破壞，將難以復原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複習本單元河流地形與海岸地形的差別，指導學生如何愛護台灣的一景一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片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mpress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習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卡配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習作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2:00Z</dcterms:created>
  <dc:creator>user-aa</dc:creator>
  <dc:description/>
  <cp:keywords/>
  <dc:language>en-US</dc:language>
  <cp:lastModifiedBy>user</cp:lastModifiedBy>
  <dcterms:modified xsi:type="dcterms:W3CDTF">2012-09-17T01:11:00Z</dcterms:modified>
  <cp:revision>3</cp:revision>
  <dc:subject/>
  <dc:title>國立屏東師範學院教學實習單元教學設計</dc:title>
</cp:coreProperties>
</file>