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書法中楷（注音一）" w:hAnsi="書法中楷（注音一）" w:eastAsia="書法中楷（注音一）" w:cs="Helvetica"/>
          <w:kern w:val="0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 xml:space="preserve">低年級口腔衛生知識大會考題庫   </w:t>
      </w:r>
      <w:r>
        <w:rPr>
          <w:rFonts w:ascii="書法中楷（注音一）" w:hAnsi="書法中楷（注音一）" w:cs="Helvetica" w:eastAsia="書法中楷（注音一）"/>
          <w:kern w:val="0"/>
          <w:u w:val="single"/>
        </w:rPr>
        <w:t xml:space="preserve">   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 xml:space="preserve"> 年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  <w:u w:val="single"/>
        </w:rPr>
        <w:t xml:space="preserve">  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 xml:space="preserve"> 班  姓名：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rPr>
          <w:rFonts w:ascii="書法中楷（注音一）" w:hAnsi="書法中楷（注音一）" w:eastAsia="書法中楷（注音一）" w:cs="Helvetica"/>
          <w:kern w:val="0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一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.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選出正確的答案：</w:t>
      </w:r>
    </w:p>
    <w:p>
      <w:pPr>
        <w:pStyle w:val="Normal"/>
        <w:widowControl/>
        <w:ind w:left="885" w:hanging="743"/>
        <w:rPr/>
      </w:pP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1.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（）齲齒應該如何預防？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B</w:t>
        <w:br/>
        <w:t>(A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 xml:space="preserve">每天飯後都用嚼口香糖代替刷牙 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B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 xml:space="preserve">正確刷牙和少吃甜食 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C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牙齒痛時再去找牙醫檢查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D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每天晚上徹底刷牙一次。</w:t>
      </w:r>
    </w:p>
    <w:p>
      <w:pPr>
        <w:pStyle w:val="Normal"/>
        <w:widowControl/>
        <w:ind w:left="885" w:hanging="743"/>
        <w:rPr/>
      </w:pP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2.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（）人一共有幾顆乳牙？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A</w:t>
        <w:br/>
        <w:t>(A)20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顆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B)32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顆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C)40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顆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D)28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顆。</w:t>
      </w:r>
    </w:p>
    <w:p>
      <w:pPr>
        <w:pStyle w:val="Normal"/>
        <w:widowControl/>
        <w:ind w:left="885" w:hanging="743"/>
        <w:rPr/>
      </w:pP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3.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（）乳牙在甚麼時候長齊？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A (A)2-3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歲時就長齊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B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上小學時就長齊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C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剛出生時就長齊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D)5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歲時就長齊。</w:t>
      </w:r>
    </w:p>
    <w:p>
      <w:pPr>
        <w:pStyle w:val="Normal"/>
        <w:widowControl/>
        <w:ind w:left="885" w:hanging="743"/>
        <w:rPr/>
      </w:pP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4.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（）『六歲牙』是指口腔內的哪一顆恆齒？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B</w:t>
        <w:br/>
        <w:t>(A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 xml:space="preserve">門齒 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B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第一大臼齒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C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犬齒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D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第一小臼齒。</w:t>
      </w:r>
    </w:p>
    <w:p>
      <w:pPr>
        <w:pStyle w:val="Normal"/>
        <w:widowControl/>
        <w:ind w:left="885" w:hanging="743"/>
        <w:rPr/>
      </w:pP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5.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（）含氟漱口水的主要功能是？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A</w:t>
        <w:br/>
        <w:t>(A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預防齲齒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B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讓牙齒潔白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C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讓口氣清新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D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清除舌苔。</w:t>
      </w:r>
    </w:p>
    <w:p>
      <w:pPr>
        <w:pStyle w:val="Normal"/>
        <w:widowControl/>
        <w:ind w:left="885" w:hanging="743"/>
        <w:rPr/>
      </w:pP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6.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（）下列何者不是清潔牙齒的主要工具？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D</w:t>
        <w:br/>
        <w:t>(A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 xml:space="preserve">牙刷 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B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牙線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C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含氟漱口水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D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 xml:space="preserve">牙籤。 </w:t>
      </w:r>
    </w:p>
    <w:p>
      <w:pPr>
        <w:pStyle w:val="Normal"/>
        <w:widowControl/>
        <w:ind w:left="885" w:hanging="743"/>
        <w:rPr/>
      </w:pP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7.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（）下列哪一項是使用含氟漱口水的『正確』觀念？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A</w:t>
        <w:br/>
        <w:t>(A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漱口水不可吞食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B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漱口前不必先清潔牙齒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C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漱完口要馬上喝一口白開水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D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 xml:space="preserve">使用漱口水就可以清潔牙齒間的食物殘渣。 </w:t>
      </w:r>
    </w:p>
    <w:p>
      <w:pPr>
        <w:pStyle w:val="Normal"/>
        <w:widowControl/>
        <w:ind w:left="885" w:hanging="743"/>
        <w:rPr/>
      </w:pP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8.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（）口腔惡習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ABC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所指的致癌物質，不包括哪一項？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A</w:t>
        <w:br/>
        <w:t>(A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含糖食物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B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香菸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C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酒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D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檳榔。</w:t>
      </w:r>
    </w:p>
    <w:p>
      <w:pPr>
        <w:pStyle w:val="Normal"/>
        <w:widowControl/>
        <w:ind w:left="885" w:hanging="743"/>
        <w:rPr/>
      </w:pP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9.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（）牙菌斑的主要成份是？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A</w:t>
        <w:br/>
        <w:t>(A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細菌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B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大塊食物殘渣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C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牙齒象牙質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D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 xml:space="preserve">病毒。 </w:t>
      </w:r>
    </w:p>
    <w:p>
      <w:pPr>
        <w:pStyle w:val="Normal"/>
        <w:widowControl/>
        <w:ind w:left="885" w:hanging="743"/>
        <w:rPr/>
      </w:pP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10.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（）抽煙、喝酒、嚼檳榔會得口腔癌，口腔癌可能出現在？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C</w:t>
        <w:br/>
        <w:t>(A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 xml:space="preserve">舌頭 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B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門齒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C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 xml:space="preserve">口腔任何部位 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D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喉嚨。</w:t>
      </w:r>
    </w:p>
    <w:p>
      <w:pPr>
        <w:pStyle w:val="Normal"/>
        <w:widowControl/>
        <w:ind w:left="885" w:hanging="743"/>
        <w:rPr>
          <w:rFonts w:ascii="書法中楷（注音一）" w:hAnsi="書法中楷（注音一）" w:eastAsia="書法中楷（注音一）" w:cs="Helvetica"/>
          <w:kern w:val="0"/>
          <w:sz w:val="28"/>
          <w:szCs w:val="28"/>
        </w:rPr>
      </w:pP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11.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（）臼齒位於口腔後部，較難清潔，何者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  <w:shd w:fill="D8D8D8" w:val="clear"/>
        </w:rPr>
        <w:t>不是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改善的好方法？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A</w:t>
        <w:br/>
        <w:t>(A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多喝飲料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B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學習貝氏刷牙法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C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用牙線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D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塗氟。</w:t>
      </w:r>
    </w:p>
    <w:p>
      <w:pPr>
        <w:pStyle w:val="Normal"/>
        <w:widowControl/>
        <w:ind w:left="885" w:hanging="743"/>
        <w:rPr>
          <w:rFonts w:ascii="書法中楷（注音一）" w:hAnsi="書法中楷（注音一）" w:eastAsia="書法中楷（注音一）" w:cs="Helvetica"/>
          <w:kern w:val="0"/>
          <w:sz w:val="28"/>
          <w:szCs w:val="28"/>
        </w:rPr>
      </w:pP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</w:r>
    </w:p>
    <w:p>
      <w:pPr>
        <w:pStyle w:val="Normal"/>
        <w:widowControl/>
        <w:ind w:left="885" w:hanging="743"/>
        <w:rPr/>
      </w:pP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12.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（）關於含氟漱口水的使用，下列何者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  <w:shd w:fill="D8D8D8" w:val="clear"/>
        </w:rPr>
        <w:t>錯誤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？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A</w:t>
        <w:br/>
        <w:t>(A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漱完後用清水漱口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B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漱口水不可吞食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C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用剩的含氟漱口水，應密封完全並妥善保管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D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漱完後三十分鐘請勿進食或喝水。</w:t>
      </w:r>
    </w:p>
    <w:p>
      <w:pPr>
        <w:pStyle w:val="Normal"/>
        <w:widowControl/>
        <w:ind w:left="885" w:hanging="743"/>
        <w:rPr/>
      </w:pP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13.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（）六到十二歲兒童 建議每隔多久做一次口腔定期檢查？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B</w:t>
        <w:br/>
        <w:t>(A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 xml:space="preserve">兩週 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B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三到六個月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C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一個月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D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 xml:space="preserve">一到兩年。 </w:t>
      </w:r>
    </w:p>
    <w:p>
      <w:pPr>
        <w:pStyle w:val="Normal"/>
        <w:widowControl/>
        <w:ind w:left="885" w:hanging="743"/>
        <w:rPr>
          <w:rFonts w:ascii="書法中楷（注音一）" w:hAnsi="書法中楷（注音一）" w:eastAsia="書法中楷（注音一）" w:cs="Helvetica"/>
          <w:kern w:val="0"/>
        </w:rPr>
      </w:pP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14.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（）漱口水中加入什麼，會抑制細菌，強化琺瑯質？</w:t>
      </w:r>
      <w:r>
        <w:rPr>
          <w:rFonts w:eastAsia="書法中楷（注音一）" w:cs="Helvetica" w:ascii="書法中楷（注音一）" w:hAnsi="書法中楷（注音一）"/>
          <w:kern w:val="0"/>
        </w:rPr>
        <w:t>D(A)</w:t>
      </w:r>
      <w:r>
        <w:rPr>
          <w:rFonts w:ascii="書法中楷（注音一）" w:hAnsi="書法中楷（注音一）" w:cs="Helvetica" w:eastAsia="書法中楷（注音一）"/>
          <w:kern w:val="0"/>
        </w:rPr>
        <w:t xml:space="preserve">碘 </w:t>
      </w:r>
      <w:r>
        <w:rPr>
          <w:rFonts w:eastAsia="書法中楷（注音一）" w:cs="Helvetica" w:ascii="書法中楷（注音一）" w:hAnsi="書法中楷（注音一）"/>
          <w:kern w:val="0"/>
        </w:rPr>
        <w:t>(B)</w:t>
      </w:r>
      <w:r>
        <w:rPr>
          <w:rFonts w:ascii="書法中楷（注音一）" w:hAnsi="書法中楷（注音一）" w:cs="Helvetica" w:eastAsia="書法中楷（注音一）"/>
          <w:kern w:val="0"/>
        </w:rPr>
        <w:t>氯</w:t>
      </w:r>
      <w:r>
        <w:rPr>
          <w:rFonts w:eastAsia="書法中楷（注音一）" w:cs="Helvetica" w:ascii="書法中楷（注音一）" w:hAnsi="書法中楷（注音一）"/>
          <w:kern w:val="0"/>
        </w:rPr>
        <w:t>(C)</w:t>
      </w:r>
      <w:r>
        <w:rPr>
          <w:rFonts w:ascii="書法中楷（注音一）" w:hAnsi="書法中楷（注音一）" w:cs="Helvetica" w:eastAsia="書法中楷（注音一）"/>
          <w:kern w:val="0"/>
        </w:rPr>
        <w:t>溴</w:t>
      </w:r>
      <w:r>
        <w:rPr>
          <w:rFonts w:eastAsia="書法中楷（注音一）" w:cs="Helvetica" w:ascii="書法中楷（注音一）" w:hAnsi="書法中楷（注音一）"/>
          <w:kern w:val="0"/>
        </w:rPr>
        <w:t>(D)</w:t>
      </w:r>
      <w:r>
        <w:rPr>
          <w:rFonts w:ascii="書法中楷（注音一）" w:hAnsi="書法中楷（注音一）" w:cs="Helvetica" w:eastAsia="書法中楷（注音一）"/>
          <w:kern w:val="0"/>
        </w:rPr>
        <w:t>氟。</w:t>
      </w:r>
    </w:p>
    <w:p>
      <w:pPr>
        <w:pStyle w:val="Normal"/>
        <w:widowControl/>
        <w:ind w:left="885" w:hanging="743"/>
        <w:rPr/>
      </w:pP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 xml:space="preserve">15. 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（）要用什麼比較看得到牙菌斑</w:t>
      </w:r>
      <w:r>
        <w:rPr>
          <w:rFonts w:ascii="書法中楷（注音一）" w:hAnsi="書法中楷（注音一）" w:cs="Helvetica" w:eastAsia="書法中楷（注音一）"/>
          <w:kern w:val="0"/>
          <w:sz w:val="20"/>
          <w:szCs w:val="20"/>
        </w:rPr>
        <w:t>？</w:t>
      </w:r>
      <w:r>
        <w:rPr>
          <w:rFonts w:eastAsia="書法中楷（注音一）" w:cs="Helvetica" w:ascii="書法中楷（注音一）" w:hAnsi="書法中楷（注音一）"/>
          <w:kern w:val="0"/>
        </w:rPr>
        <w:t>A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 xml:space="preserve"> (A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牙菌斑顯示劑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B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肉眼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C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牙線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D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 xml:space="preserve">牙刷。 </w:t>
      </w:r>
    </w:p>
    <w:p>
      <w:pPr>
        <w:pStyle w:val="Normal"/>
        <w:widowControl/>
        <w:ind w:left="885" w:hanging="743"/>
        <w:rPr/>
      </w:pP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16.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（）人的恆牙中</w:t>
      </w:r>
      <w:r>
        <w:rPr>
          <w:rFonts w:ascii="書法中楷（注音一）" w:hAnsi="書法中楷（注音一）" w:cs="Helvetica" w:eastAsia="書法中楷（注音一）"/>
          <w:kern w:val="0"/>
          <w:sz w:val="18"/>
          <w:szCs w:val="18"/>
        </w:rPr>
        <w:t>，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門齒共有幾顆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A(A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八顆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B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兩顆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C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十六顆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D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 xml:space="preserve">五顆。 </w:t>
      </w:r>
    </w:p>
    <w:p>
      <w:pPr>
        <w:pStyle w:val="Normal"/>
        <w:widowControl/>
        <w:ind w:left="885" w:hanging="743"/>
        <w:rPr/>
      </w:pP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17.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（）吃檳榔會導致口腔癌，口腔癌是？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B</w:t>
        <w:br/>
        <w:t>(A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 xml:space="preserve">口腔發炎 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B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 xml:space="preserve">口腔的惡性腫瘤 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C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齲齒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D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 xml:space="preserve">口腔的良性腫瘤。 </w:t>
      </w:r>
    </w:p>
    <w:p>
      <w:pPr>
        <w:pStyle w:val="Normal"/>
        <w:widowControl/>
        <w:ind w:left="885" w:hanging="743"/>
        <w:rPr/>
      </w:pP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18.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（）使用貝氏刷牙法刷牙時，牙齒內外都要刷，每次只刷幾顆，直到每顆牙都刷過？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B(A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ㄧ顆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B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兩顆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C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四顆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D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 xml:space="preserve">九顆。 </w:t>
      </w:r>
    </w:p>
    <w:p>
      <w:pPr>
        <w:pStyle w:val="Normal"/>
        <w:widowControl/>
        <w:ind w:left="885" w:hanging="743"/>
        <w:rPr/>
      </w:pP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19.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（）貝氏刷牙法刷牙時不可用力，每次刷兩顆，來回刷幾次？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br/>
        <w:t>(A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 xml:space="preserve">五次 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B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一次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C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兩次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D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 xml:space="preserve">十次。 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20.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（）最常見的口腔疾病是？</w:t>
      </w:r>
      <w:r>
        <w:rPr>
          <w:rFonts w:eastAsia="書法中楷（注音一）" w:cs="Helvetica" w:ascii="書法中楷（注音一）" w:hAnsi="書法中楷（注音一）"/>
          <w:kern w:val="0"/>
          <w:sz w:val="16"/>
          <w:szCs w:val="16"/>
        </w:rPr>
        <w:t>D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A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咬合不正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B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牙周病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C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口腔癌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(D)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齲齒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[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蛀牙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]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二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.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對的畫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O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錯的打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X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：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1.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（ 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造成蛀牙的主要原因是口腔中的細菌吸收醣類產生酸。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O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2.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（ 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吃水果不容易造成蛀牙，所以吃完不用刷牙。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X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3.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（ 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貝氏刷牙法的要領是每次刷兩顆，來回震動約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10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次。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O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4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（ ）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.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一天中在三餐後及睡前清潔牙齒最能保護牙齒。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O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5.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（ 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牙菌是附在牙齒表面的細菌及其產物。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O</w:t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6.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（ 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漱完含氟漱口水後，至少要等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3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分鐘才可進食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X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7.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（ 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清潔牙縫及牙齒鄰接面最好的工具是牙籤。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X</w:t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8.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（ 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聽從廣告牙醫保證的牙刷是選擇牙刷最好的方式。</w:t>
      </w:r>
      <w:r>
        <w:rPr>
          <w:rFonts w:eastAsia="書法中楷（注音一）" w:cs="Helvetica" w:ascii="書法中楷（注音一）" w:hAnsi="書法中楷（注音一）"/>
          <w:kern w:val="0"/>
          <w:sz w:val="28"/>
          <w:szCs w:val="28"/>
        </w:rPr>
        <w:t>X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 xml:space="preserve"> 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9.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>（ 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在一般狀況下，每半年應該要看一次牙。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O</w:t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10.</w:t>
      </w:r>
      <w:r>
        <w:rPr>
          <w:rFonts w:ascii="書法中楷（注音一）" w:hAnsi="書法中楷（注音一）" w:cs="Helvetica" w:eastAsia="書法中楷（注音一）"/>
          <w:kern w:val="0"/>
          <w:sz w:val="28"/>
          <w:szCs w:val="28"/>
        </w:rPr>
        <w:t xml:space="preserve">（ ）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乳牙的蛀牙會影響恆牙的發展。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O</w:t>
      </w:r>
    </w:p>
    <w:sectPr>
      <w:type w:val="nextPage"/>
      <w:pgSz w:w="14570" w:h="20636"/>
      <w:pgMar w:left="737" w:right="73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07:00Z</dcterms:created>
  <dc:creator>Super</dc:creator>
  <dc:description/>
  <cp:keywords/>
  <dc:language>en-US</dc:language>
  <cp:lastModifiedBy>dwps3</cp:lastModifiedBy>
  <dcterms:modified xsi:type="dcterms:W3CDTF">2014-03-10T05:01:00Z</dcterms:modified>
  <cp:revision>16</cp:revision>
  <dc:subject/>
  <dc:title>1</dc:title>
</cp:coreProperties>
</file>