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7680</wp:posOffset>
                </wp:positionV>
                <wp:extent cx="13225145" cy="994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5145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"/>
                              <w:gridCol w:w="417"/>
                              <w:gridCol w:w="471"/>
                              <w:gridCol w:w="487"/>
                              <w:gridCol w:w="422"/>
                              <w:gridCol w:w="398"/>
                              <w:gridCol w:w="404"/>
                              <w:gridCol w:w="300"/>
                              <w:gridCol w:w="298"/>
                              <w:gridCol w:w="297"/>
                              <w:gridCol w:w="296"/>
                              <w:gridCol w:w="293"/>
                              <w:gridCol w:w="292"/>
                              <w:gridCol w:w="287"/>
                              <w:gridCol w:w="368"/>
                              <w:gridCol w:w="316"/>
                              <w:gridCol w:w="439"/>
                              <w:gridCol w:w="331"/>
                              <w:gridCol w:w="332"/>
                              <w:gridCol w:w="82"/>
                              <w:gridCol w:w="360"/>
                              <w:gridCol w:w="336"/>
                              <w:gridCol w:w="45"/>
                              <w:gridCol w:w="292"/>
                              <w:gridCol w:w="449"/>
                              <w:gridCol w:w="341"/>
                              <w:gridCol w:w="341"/>
                              <w:gridCol w:w="330"/>
                              <w:gridCol w:w="341"/>
                              <w:gridCol w:w="423"/>
                              <w:gridCol w:w="337"/>
                              <w:gridCol w:w="475"/>
                              <w:gridCol w:w="514"/>
                              <w:gridCol w:w="366"/>
                              <w:gridCol w:w="319"/>
                              <w:gridCol w:w="319"/>
                              <w:gridCol w:w="276"/>
                              <w:gridCol w:w="543"/>
                              <w:gridCol w:w="493"/>
                              <w:gridCol w:w="515"/>
                              <w:gridCol w:w="401"/>
                              <w:gridCol w:w="318"/>
                              <w:gridCol w:w="505"/>
                              <w:gridCol w:w="511"/>
                              <w:gridCol w:w="468"/>
                              <w:gridCol w:w="528"/>
                              <w:gridCol w:w="322"/>
                              <w:gridCol w:w="323"/>
                              <w:gridCol w:w="336"/>
                              <w:gridCol w:w="336"/>
                              <w:gridCol w:w="336"/>
                              <w:gridCol w:w="336"/>
                              <w:gridCol w:w="378"/>
                              <w:gridCol w:w="390"/>
                              <w:gridCol w:w="434"/>
                              <w:gridCol w:w="60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0827" w:type="dxa"/>
                                  <w:gridSpan w:val="5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各類人員與行政機關公務人員職等相當年資採計提敘俸級對照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(100.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約僱人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聘用人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軍職人員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育人員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8"/>
                                    </w:rPr>
                                    <w:t>醫事人員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警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務人員</w:t>
                                  </w:r>
                                </w:p>
                              </w:tc>
                              <w:tc>
                                <w:tcPr>
                                  <w:tcW w:w="1068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營事業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軍僱人員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聘人員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國營金融事業人員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央行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銀人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經濟部所屬事業人員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省市營生產事業人員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交通事業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職務名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務等級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級別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8"/>
                                    </w:rPr>
                                    <w:t>俸級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8"/>
                                    </w:rPr>
                                    <w:t>本俸俸點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8" w:right="28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官等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8" w:right="28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官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rFonts w:ascii="標楷體" w:hAnsi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官等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rFonts w:ascii="標楷體" w:hAnsi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rFonts w:ascii="標楷體" w:hAnsi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</w:rPr>
                                    <w:t>本俸俸點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  <w:t>費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  <w:t>　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  <w:t>用薪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務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列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未列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" w:right="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  <w:t>費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  <w:t>　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  <w:t>用薪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務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列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未列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點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列務等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未職列人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位名稱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未列資位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left="57" w:right="57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比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九等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簡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國營金融事業機構董事長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國營事業機構董事長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中華電信董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師（一）級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警監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國營金融事業機構總經理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未列等之局處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構總經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國營事業機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董事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產事業機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原省市營生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長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總經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華電信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等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五職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十五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五職等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十四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四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50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6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十五職等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十四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十四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四職等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十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三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副長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十職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四職等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十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十三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至九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等六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三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十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二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9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師（二）級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警正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薦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九職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九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三職等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十二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三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二職等至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職等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級至第十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二職等一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十一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一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員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八職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二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一職等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等十三級</w:t>
                                  </w:r>
                                </w:p>
                                <w:p>
                                  <w:pPr>
                                    <w:pStyle w:val="3"/>
                                    <w:ind w:left="28" w:right="28" w:hanging="0"/>
                                    <w:rPr/>
                                  </w:pPr>
                                  <w:r>
                                    <w:rPr/>
                                    <w:t>級至第十二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一職等九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十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十一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一職等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十職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師（三）級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七職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一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職等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八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至第十一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十職等一級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六級至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九職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十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九職等至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至第十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九職等一級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九職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九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尉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六職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九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八職等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至第九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八職等一級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職等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第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八職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八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七職等至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至第八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七職等一級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八職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八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一等士官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中尉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士（生）級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警佐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委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五職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七職等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級至第七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七職等十三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七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十三級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七職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六職等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級至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六職等一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七職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七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員級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二等士官長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少尉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四職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七職等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級至十二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七職等七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right="-14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二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七級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七職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五職等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級至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五職等一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六職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六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right="-14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三等士官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上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三職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七職等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級至六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七職等一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至六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等一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七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四職等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級至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四職等一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8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五職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五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二職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六職等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級至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六職等九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九級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六職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職等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級至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三職等一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四職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四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佐級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一職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六職等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級至八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六職等一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至八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等一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六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二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第一職等至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十五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至第二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一職等一級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職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一級至七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本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right="28" w:hanging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第三職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1.35pt;height:783pt;mso-wrap-distance-left:9pt;mso-wrap-distance-right:9pt;mso-wrap-distance-top:0pt;mso-wrap-distance-bottom:0pt;margin-top:38.4pt;mso-position-vertical-relative:page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"/>
                        <w:gridCol w:w="417"/>
                        <w:gridCol w:w="471"/>
                        <w:gridCol w:w="487"/>
                        <w:gridCol w:w="422"/>
                        <w:gridCol w:w="398"/>
                        <w:gridCol w:w="404"/>
                        <w:gridCol w:w="300"/>
                        <w:gridCol w:w="298"/>
                        <w:gridCol w:w="297"/>
                        <w:gridCol w:w="296"/>
                        <w:gridCol w:w="293"/>
                        <w:gridCol w:w="292"/>
                        <w:gridCol w:w="287"/>
                        <w:gridCol w:w="368"/>
                        <w:gridCol w:w="316"/>
                        <w:gridCol w:w="439"/>
                        <w:gridCol w:w="331"/>
                        <w:gridCol w:w="332"/>
                        <w:gridCol w:w="82"/>
                        <w:gridCol w:w="360"/>
                        <w:gridCol w:w="336"/>
                        <w:gridCol w:w="45"/>
                        <w:gridCol w:w="292"/>
                        <w:gridCol w:w="449"/>
                        <w:gridCol w:w="341"/>
                        <w:gridCol w:w="341"/>
                        <w:gridCol w:w="330"/>
                        <w:gridCol w:w="341"/>
                        <w:gridCol w:w="423"/>
                        <w:gridCol w:w="337"/>
                        <w:gridCol w:w="475"/>
                        <w:gridCol w:w="514"/>
                        <w:gridCol w:w="366"/>
                        <w:gridCol w:w="319"/>
                        <w:gridCol w:w="319"/>
                        <w:gridCol w:w="276"/>
                        <w:gridCol w:w="543"/>
                        <w:gridCol w:w="493"/>
                        <w:gridCol w:w="515"/>
                        <w:gridCol w:w="401"/>
                        <w:gridCol w:w="318"/>
                        <w:gridCol w:w="505"/>
                        <w:gridCol w:w="511"/>
                        <w:gridCol w:w="468"/>
                        <w:gridCol w:w="528"/>
                        <w:gridCol w:w="322"/>
                        <w:gridCol w:w="323"/>
                        <w:gridCol w:w="336"/>
                        <w:gridCol w:w="336"/>
                        <w:gridCol w:w="336"/>
                        <w:gridCol w:w="336"/>
                        <w:gridCol w:w="378"/>
                        <w:gridCol w:w="390"/>
                        <w:gridCol w:w="434"/>
                        <w:gridCol w:w="60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0827" w:type="dxa"/>
                            <w:gridSpan w:val="5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各類人員與行政機關公務人員職等相當年資採計提敘俸級對照表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(100.09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約僱人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聘用人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軍職人員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人員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8"/>
                              </w:rPr>
                              <w:t>醫事人員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警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政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務人員</w:t>
                            </w:r>
                          </w:p>
                        </w:tc>
                        <w:tc>
                          <w:tcPr>
                            <w:tcW w:w="1068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營事業人員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軍僱人員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軍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聘人員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軍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國營金融事業人員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央行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銀人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經濟部所屬事業人員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省市營生產事業人員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通事業人員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職務名稱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務等級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級別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8"/>
                              </w:rPr>
                              <w:t>俸級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8"/>
                              </w:rPr>
                              <w:t>本俸俸點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8" w:right="28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官等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8" w:right="28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官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官等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本俸俸點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</w:rPr>
                              <w:t>費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</w:rPr>
                              <w:t>　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</w:rPr>
                              <w:t>用薪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務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列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未列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" w:right="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</w:rPr>
                              <w:t>費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</w:rPr>
                              <w:t>　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</w:rPr>
                              <w:t>用薪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務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列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未列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薪點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列務等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未職列人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薪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薪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位名稱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薪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薪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未列資位人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薪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57" w:right="57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比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九等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簡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國營金融事業機構董事長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國營事業機構董事長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中華電信董事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師（一）級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7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監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國營金融事業機構總經理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未列等之局處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構總經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國營事業機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董事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產事業機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原省市營生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長級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經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華電信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7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等人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五職</w:t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十五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五職等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十四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四職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50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69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十五職等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十四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十四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四職等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55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十三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三職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副長級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十職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四職等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十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十三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九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等六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三職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十二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二職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90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師（二）級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正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薦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九職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九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三職等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十二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三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二職等至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職等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級至第十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二職等一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十一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一職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員級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八職等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二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一職等至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等十三級</w:t>
                            </w:r>
                          </w:p>
                          <w:p>
                            <w:pPr>
                              <w:pStyle w:val="3"/>
                              <w:ind w:left="28" w:right="28" w:hanging="0"/>
                              <w:rPr/>
                            </w:pPr>
                            <w:r>
                              <w:rPr/>
                              <w:t>級至第十二職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一職等九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十一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十一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一職等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0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十職等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職等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師（三）級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七職等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一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職等至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八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第十一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十職等一級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六級至第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九職等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十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九職等至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第十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九職等一級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10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九職等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九職等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尉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六職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九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八職等至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第九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八職等一級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職等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第九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八職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八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七職等至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第八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七職等一級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80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八職等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八職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一等士官長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中尉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士（生）級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佐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distribute"/>
                              <w:rPr>
                                <w:rFonts w:ascii="標楷體" w:hAnsi="標楷體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委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五職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七職等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級至第七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七職等十三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七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十三級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七職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六職等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級至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六職等一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0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七職等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七職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員級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sz w:val="14"/>
                              </w:rPr>
                              <w:t>二等士官長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少尉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四職等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七職等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級至十二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七職等七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0" w:right="-14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二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七級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七職等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五職等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級至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五職等一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80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六職等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六職等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0" w:right="-14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三等士官長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上士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三職等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七職等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級至六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七職等一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六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等一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七職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四職等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級至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四職等一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5</w:t>
                            </w:r>
                          </w:p>
                          <w:p>
                            <w:pPr>
                              <w:pStyle w:val="Normal"/>
                              <w:ind w:right="-14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五職等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五職等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士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二職等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六職等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級至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六職等九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九級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六職等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職等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級至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三職等一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0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四職等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四職等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佐級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士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一職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六職等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級至八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六職等一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八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等一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六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二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第一職等至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十五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第二職等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一職等一級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5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職等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一級至七級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薪</w:t>
                            </w:r>
                          </w:p>
                          <w:p>
                            <w:pPr>
                              <w:pStyle w:val="Normal"/>
                              <w:ind w:left="28" w:right="28" w:hanging="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三職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-381000</wp:posOffset>
                </wp:positionV>
                <wp:extent cx="2072005" cy="50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00" w:after="100"/>
                              <w:ind w:firstLine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40pt;mso-wrap-distance-left:9.05pt;mso-wrap-distance-right:9.05pt;mso-wrap-distance-top:0pt;mso-wrap-distance-bottom:0pt;margin-top:-30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200" w:after="100"/>
                        <w:ind w:firstLine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0325</wp:posOffset>
                </wp:positionH>
                <wp:positionV relativeFrom="paragraph">
                  <wp:posOffset>-268605</wp:posOffset>
                </wp:positionV>
                <wp:extent cx="340423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;Arial" w:hAnsi="Arial Unicode MS;Arial" w:cs="Arial Unicode MS;Arial"/>
                                <w:color w:val="333399"/>
                                <w:sz w:val="20"/>
                              </w:rPr>
                              <w:t>【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ascii="Arial Unicode MS;Arial" w:hAnsi="Arial Unicode MS;Arial" w:cs="Arial Unicode MS;Arial"/>
                                <w:color w:val="333399"/>
                              </w:rPr>
                              <w:instrText xml:space="preserve"> HYPERLINK "http://www.6law.idv.tw/6law/law3/公務人員曾任公務年資採計提敘俸級認定辦法.htm" \l "a3"</w:instrText>
                            </w:r>
                            <w:r>
                              <w:rPr>
                                <w:rStyle w:val="InternetLink"/>
                                <w:rFonts w:ascii="Arial Unicode MS;Arial" w:hAnsi="Arial Unicode MS;Arial" w:cs="Arial Unicode MS;Arial"/>
                                <w:color w:val="33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Arial Unicode MS;Arial" w:hAnsi="Arial Unicode MS;Arial" w:cs="Arial Unicode MS;Arial"/>
                                <w:color w:val="333399"/>
                              </w:rPr>
                              <w:t>法規來源</w:t>
                            </w:r>
                            <w:r>
                              <w:rPr>
                                <w:rStyle w:val="InternetLink"/>
                                <w:rFonts w:ascii="Arial Unicode MS;Arial" w:hAnsi="Arial Unicode MS;Arial" w:cs="Arial Unicode MS;Arial"/>
                                <w:color w:val="333399"/>
                              </w:rPr>
                              <w:fldChar w:fldCharType="end"/>
                            </w:r>
                            <w:r>
                              <w:rPr>
                                <w:rFonts w:ascii="Arial Unicode MS;Arial" w:hAnsi="Arial Unicode MS;Arial" w:cs="Arial Unicode MS;Arial"/>
                                <w:color w:val="333399"/>
                                <w:sz w:val="20"/>
                              </w:rPr>
                              <w:t>】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rFonts w:ascii="Arial Unicode MS;Arial" w:hAnsi="Arial Unicode MS;Arial" w:cs="Arial Unicode MS;Arial"/>
                              </w:rPr>
                              <w:instrText xml:space="preserve"> HYPERLINK "../law3/%E5%85%AC%E5%8B%99%E4%BA%BA%E5%93%A1%E6%9B%BE%E4%BB%BB%E5%85%AC%E5%8B%99%E5%B9%B4%E8%B3%87%E6%8E%A1%E8%A8%88%E6%8F%90%E6%95%98%E4%BF%B8%E7%B4%9A%E8%AA%8D%E5%AE%9A%E8%BE%A6%E6%B3%95.doc" \l "a3"</w:instrText>
                            </w:r>
                            <w:r>
                              <w:rPr>
                                <w:rStyle w:val="InternetLink"/>
                                <w:sz w:val="18"/>
                                <w:rFonts w:ascii="Arial Unicode MS;Arial" w:hAnsi="Arial Unicode MS;Arial" w:cs="Arial Unicode MS;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Arial Unicode MS;Arial" w:hAnsi="Arial Unicode MS;Arial" w:cs="Arial Unicode MS;Arial"/>
                                <w:sz w:val="18"/>
                              </w:rPr>
                              <w:t>公務人員曾任公務年資採計提敘俸級認定辦法</w:t>
                            </w:r>
                            <w:r>
                              <w:rPr>
                                <w:rStyle w:val="InternetLink"/>
                                <w:sz w:val="18"/>
                                <w:rFonts w:ascii="Arial Unicode MS;Arial" w:hAnsi="Arial Unicode MS;Arial" w:cs="Arial Unicode MS;Arial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 Unicode MS;Arial" w:ascii="Arial Unicode MS;Arial" w:hAnsi="Arial Unicode MS;Arial"/>
                                <w:sz w:val="18"/>
                              </w:rPr>
                              <w:t>§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0.95pt;mso-wrap-distance-left:9.05pt;mso-wrap-distance-right:9.05pt;mso-wrap-distance-top:0pt;mso-wrap-distance-bottom:0pt;margin-top:-21.15pt;mso-position-vertical-relative:text;margin-left:7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;Arial" w:hAnsi="Arial Unicode MS;Arial" w:cs="Arial Unicode MS;Arial"/>
                          <w:color w:val="333399"/>
                          <w:sz w:val="20"/>
                        </w:rPr>
                        <w:t>【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ascii="Arial Unicode MS;Arial" w:hAnsi="Arial Unicode MS;Arial" w:cs="Arial Unicode MS;Arial"/>
                          <w:color w:val="333399"/>
                        </w:rPr>
                        <w:instrText xml:space="preserve"> HYPERLINK "http://www.6law.idv.tw/6law/law3/公務人員曾任公務年資採計提敘俸級認定辦法.htm" \l "a3"</w:instrText>
                      </w:r>
                      <w:r>
                        <w:rPr>
                          <w:rStyle w:val="InternetLink"/>
                          <w:rFonts w:ascii="Arial Unicode MS;Arial" w:hAnsi="Arial Unicode MS;Arial" w:cs="Arial Unicode MS;Arial"/>
                          <w:color w:val="33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Arial Unicode MS;Arial" w:hAnsi="Arial Unicode MS;Arial" w:cs="Arial Unicode MS;Arial"/>
                          <w:color w:val="333399"/>
                        </w:rPr>
                        <w:t>法規來源</w:t>
                      </w:r>
                      <w:r>
                        <w:rPr>
                          <w:rStyle w:val="InternetLink"/>
                          <w:rFonts w:ascii="Arial Unicode MS;Arial" w:hAnsi="Arial Unicode MS;Arial" w:cs="Arial Unicode MS;Arial"/>
                          <w:color w:val="333399"/>
                        </w:rPr>
                        <w:fldChar w:fldCharType="end"/>
                      </w:r>
                      <w:r>
                        <w:rPr>
                          <w:rFonts w:ascii="Arial Unicode MS;Arial" w:hAnsi="Arial Unicode MS;Arial" w:cs="Arial Unicode MS;Arial"/>
                          <w:color w:val="333399"/>
                          <w:sz w:val="20"/>
                        </w:rPr>
                        <w:t>】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rFonts w:ascii="Arial Unicode MS;Arial" w:hAnsi="Arial Unicode MS;Arial" w:cs="Arial Unicode MS;Arial"/>
                        </w:rPr>
                        <w:instrText xml:space="preserve"> HYPERLINK "../law3/%E5%85%AC%E5%8B%99%E4%BA%BA%E5%93%A1%E6%9B%BE%E4%BB%BB%E5%85%AC%E5%8B%99%E5%B9%B4%E8%B3%87%E6%8E%A1%E8%A8%88%E6%8F%90%E6%95%98%E4%BF%B8%E7%B4%9A%E8%AA%8D%E5%AE%9A%E8%BE%A6%E6%B3%95.doc" \l "a3"</w:instrText>
                      </w:r>
                      <w:r>
                        <w:rPr>
                          <w:rStyle w:val="InternetLink"/>
                          <w:sz w:val="18"/>
                          <w:rFonts w:ascii="Arial Unicode MS;Arial" w:hAnsi="Arial Unicode MS;Arial" w:cs="Arial Unicode MS;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Arial Unicode MS;Arial" w:hAnsi="Arial Unicode MS;Arial" w:cs="Arial Unicode MS;Arial"/>
                          <w:sz w:val="18"/>
                        </w:rPr>
                        <w:t>公務人員曾任公務年資採計提敘俸級認定辦法</w:t>
                      </w:r>
                      <w:r>
                        <w:rPr>
                          <w:rStyle w:val="InternetLink"/>
                          <w:sz w:val="18"/>
                          <w:rFonts w:ascii="Arial Unicode MS;Arial" w:hAnsi="Arial Unicode MS;Arial" w:cs="Arial Unicode MS;Arial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cs="Arial Unicode MS;Arial" w:ascii="Arial Unicode MS;Arial" w:hAnsi="Arial Unicode MS;Arial"/>
                          <w:sz w:val="18"/>
                        </w:rPr>
                        <w:t>§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244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新細明體;PMingLiU" w:hAnsi="新細明體;PMingLiU" w:cs="新細明體;PMingLiU"/>
      <w:color w:val="8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釋例"/>
    <w:basedOn w:val="Normal"/>
    <w:qFormat/>
    <w:pPr>
      <w:spacing w:lineRule="atLeast" w:line="0"/>
    </w:pPr>
    <w:rPr>
      <w:rFonts w:eastAsia="細明體;MingLiU"/>
      <w:sz w:val="40"/>
    </w:rPr>
  </w:style>
  <w:style w:type="paragraph" w:styleId="TextBodyIndent">
    <w:name w:val="Body Text Indent"/>
    <w:basedOn w:val="Normal"/>
    <w:pPr>
      <w:ind w:left="482" w:hanging="482"/>
    </w:pPr>
    <w:rPr>
      <w:sz w:val="24"/>
    </w:rPr>
  </w:style>
  <w:style w:type="paragraph" w:styleId="Style16">
    <w:name w:val="區塊文字"/>
    <w:basedOn w:val="Normal"/>
    <w:qFormat/>
    <w:pPr>
      <w:ind w:left="57" w:right="57" w:hanging="0"/>
    </w:pPr>
    <w:rPr>
      <w:sz w:val="16"/>
    </w:rPr>
  </w:style>
  <w:style w:type="paragraph" w:styleId="2">
    <w:name w:val="本文 2"/>
    <w:basedOn w:val="Normal"/>
    <w:qFormat/>
    <w:pPr>
      <w:jc w:val="both"/>
    </w:pPr>
    <w:rPr>
      <w:sz w:val="16"/>
    </w:rPr>
  </w:style>
  <w:style w:type="paragraph" w:styleId="3">
    <w:name w:val="本文 3"/>
    <w:basedOn w:val="Normal"/>
    <w:qFormat/>
    <w:pPr>
      <w:jc w:val="distribute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5:00Z</dcterms:created>
  <dc:creator>test</dc:creator>
  <dc:description/>
  <cp:keywords/>
  <dc:language>en-US</dc:language>
  <cp:lastModifiedBy>chung</cp:lastModifiedBy>
  <cp:lastPrinted>2011-05-31T15:18:00Z</cp:lastPrinted>
  <dcterms:modified xsi:type="dcterms:W3CDTF">2012-04-24T15:25:00Z</dcterms:modified>
  <cp:revision>2</cp:revision>
  <dc:subject/>
  <dc:title>各類人員與行政機關公務人員職等相當年資採計提敘俸級對照表</dc:title>
</cp:coreProperties>
</file>