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務人員辦理退休時應檢附文件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一） 填寫退休事實表一份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相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子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三） 歷任原始派令、銓敘部審定函影本（由人事簽核符章）及服務或離職證明書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） 戶口名簿影本或身分證正反面影本一份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五） 公教人員退休撫卹基金退撫給與人員資料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六） 台銀、一銀、合作金庫，任一家之存摺封面影本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七） 退伍令或相關兵役年資証明文件影本（由人事簽核符章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 公保優存採直撥入帳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檢附優存帳戶之存摺影本一份</w:t>
      </w:r>
      <w:r>
        <w:rPr>
          <w:rFonts w:eastAsia="標楷體" w:cs="標楷體" w:ascii="標楷體" w:hAnsi="標楷體"/>
          <w:sz w:val="32"/>
          <w:szCs w:val="32"/>
        </w:rPr>
        <w:t>(970212</w:t>
      </w:r>
      <w:r>
        <w:rPr>
          <w:rFonts w:ascii="標楷體" w:hAnsi="標楷體" w:cs="標楷體" w:eastAsia="標楷體"/>
          <w:sz w:val="32"/>
          <w:szCs w:val="32"/>
        </w:rPr>
        <w:t>新 增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 現職待遇計算表乙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9:00Z</dcterms:created>
  <dc:creator>acer</dc:creator>
  <dc:description/>
  <cp:keywords/>
  <dc:language>en-US</dc:language>
  <cp:lastModifiedBy>acer</cp:lastModifiedBy>
  <dcterms:modified xsi:type="dcterms:W3CDTF">2012-12-03T02:49:00Z</dcterms:modified>
  <cp:revision>1</cp:revision>
  <dc:subject/>
  <dc:title>公務人員辦理退休時應檢附文件： </dc:title>
</cp:coreProperties>
</file>