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望嘉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健康中心業務計劃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旨：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</w:t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為其本校教職員工及學生，能有最好的照顧，使之享有最高的健康品質。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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遇有身體不適或意外發生時，能及時適當的給予處理，將傷害程度減至最低，並協助生理及心理重建。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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給予本校教職員工及學生，適當的健康指導及衛生教育，以其增進對健康的認識，及促進健康的義務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spacing w:lineRule="exact" w:line="397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</w:t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本計劃依據中華民國學校護理實施標準之理論，社區衛生護理之學校衛生護理工作內容，特訂定此計劃。</w:t>
      </w:r>
    </w:p>
    <w:p>
      <w:pPr>
        <w:pStyle w:val="Normal"/>
        <w:spacing w:lineRule="exact" w:line="397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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配合本校（健康、活潑）之目標，及本校實際需要而計劃之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業務內容：</w:t>
      </w:r>
    </w:p>
    <w:p>
      <w:pPr>
        <w:pStyle w:val="Normal"/>
        <w:spacing w:lineRule="exact" w:line="397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</w:t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行政方面：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健康中心管理：包括環境佈置、清潔維護、藥品用物補充、機械保養及維護、以維持健康中心功能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擬定健康中心工作行事曆（詳如附件一）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整理各項健康檢查結果，並通知導師及家長處理，以便早期發現病因、早期治療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記錄並統計健康檢查及轉診資料，以建立師生健康資料之完整。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聯繫相關機構組織（如衛生局、所、教育局、鄉公所、村辦公處）及其他業務相關之組織及人員，以利工作之推展順利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協助推展學校衛生及其他業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加研習及在職進修，以提昇專業工作能力。</w:t>
      </w:r>
    </w:p>
    <w:p>
      <w:pPr>
        <w:pStyle w:val="Normal"/>
        <w:spacing w:lineRule="exact" w:line="39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教育：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低年級：個人衛生、口腔保健衛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年級：視力保健、簡易傷病處理之概念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年級女生：生理期衛生之常識宣導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年級全部學生：兩性教育座談。</w:t>
      </w:r>
    </w:p>
    <w:p>
      <w:pPr>
        <w:pStyle w:val="Normal"/>
        <w:spacing w:lineRule="exact" w:line="397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依時間允許，為教職員工辦理安全教育及急救研習，還有乳癌防治及子宮抹片 檢查宣導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流行性疾病個案發生時，給予隨機衛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配合教務計劃，製作壁報及宣導資料。</w:t>
      </w:r>
    </w:p>
    <w:p>
      <w:pPr>
        <w:pStyle w:val="Normal"/>
        <w:spacing w:lineRule="exact" w:line="397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生理及心理健康諮詢。</w:t>
      </w:r>
    </w:p>
    <w:p>
      <w:pPr>
        <w:pStyle w:val="Normal"/>
        <w:spacing w:lineRule="exact" w:line="397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健康服務：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  </w:t>
      </w:r>
      <w:r>
        <w:rPr>
          <w:rFonts w:ascii="標楷體" w:hAnsi="標楷體" w:cs="標楷體" w:eastAsia="標楷體"/>
          <w:sz w:val="28"/>
          <w:szCs w:val="28"/>
        </w:rPr>
        <w:t>學童傷病處理：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    </w:t>
      </w:r>
      <w:r>
        <w:rPr>
          <w:rFonts w:ascii="標楷體" w:hAnsi="標楷體" w:cs="標楷體" w:eastAsia="標楷體"/>
          <w:sz w:val="28"/>
          <w:szCs w:val="28"/>
        </w:rPr>
        <w:t>處理原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及時處理將傷害程度減到最低。</w:t>
      </w:r>
    </w:p>
    <w:p>
      <w:pPr>
        <w:pStyle w:val="Normal"/>
        <w:spacing w:lineRule="exact" w:line="397"/>
        <w:ind w:left="2239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心理支持及生理處理並重。</w:t>
      </w:r>
    </w:p>
    <w:p>
      <w:pPr>
        <w:pStyle w:val="Normal"/>
        <w:spacing w:lineRule="exact" w:line="397"/>
        <w:ind w:left="2239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儘速與老師及家長取得聯繫。</w:t>
      </w:r>
    </w:p>
    <w:p>
      <w:pPr>
        <w:pStyle w:val="Normal"/>
        <w:spacing w:lineRule="exact" w:line="397"/>
        <w:ind w:left="3200" w:hanging="26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     </w:t>
      </w:r>
      <w:r>
        <w:rPr>
          <w:rFonts w:ascii="標楷體" w:hAnsi="標楷體" w:cs="標楷體" w:eastAsia="標楷體"/>
          <w:sz w:val="28"/>
          <w:szCs w:val="28"/>
        </w:rPr>
        <w:t>處理方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科不適輕微者，在健康中心觀察。臉色蒼白、重度不適者，立刻測其生命徵象，給予身體狀況評估及緊急處理，並協助老師及家長送醫診治。</w:t>
      </w:r>
    </w:p>
    <w:p>
      <w:pPr>
        <w:pStyle w:val="Normal"/>
        <w:spacing w:lineRule="exact" w:line="397"/>
        <w:ind w:left="223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傷口由健康中心處理後，回教室上課。</w:t>
      </w:r>
    </w:p>
    <w:p>
      <w:pPr>
        <w:pStyle w:val="Normal"/>
        <w:spacing w:lineRule="exact" w:line="397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護理評估後需要縫合或就醫者，聯絡老師及家長送醫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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臥床休息以不超過一小時為限，若為好轉則聯絡家長。</w:t>
      </w:r>
    </w:p>
    <w:p>
      <w:pPr>
        <w:pStyle w:val="Normal"/>
        <w:spacing w:lineRule="exact" w:line="397"/>
        <w:ind w:left="380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疑似傳染病者用過之床單，立即更換處理，以防再傳染。</w:t>
      </w:r>
    </w:p>
    <w:p>
      <w:pPr>
        <w:pStyle w:val="Normal"/>
        <w:spacing w:lineRule="exact" w:line="397"/>
        <w:ind w:left="374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傷者應諮詢傷害來源，設法除去或導正造成傷害的行為。</w:t>
      </w:r>
    </w:p>
    <w:p>
      <w:pPr>
        <w:pStyle w:val="Normal"/>
        <w:spacing w:lineRule="exact" w:line="397"/>
        <w:ind w:left="559" w:firstLine="23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童緊急傷病就醫有關事宜，另定處理要點。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  </w:t>
      </w:r>
      <w:r>
        <w:rPr>
          <w:rFonts w:ascii="標楷體" w:hAnsi="標楷體" w:cs="標楷體" w:eastAsia="標楷體"/>
          <w:sz w:val="28"/>
          <w:szCs w:val="28"/>
        </w:rPr>
        <w:t>定期健康檢查：</w:t>
      </w:r>
    </w:p>
    <w:p>
      <w:pPr>
        <w:pStyle w:val="Normal"/>
        <w:spacing w:lineRule="exact" w:line="397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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氟漱口水計劃實施，每星期二早上十點二十分時實施  。</w:t>
      </w:r>
    </w:p>
    <w:p>
      <w:pPr>
        <w:pStyle w:val="Normal"/>
        <w:spacing w:lineRule="exact" w:line="397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導正確的貝式刷牙法，最後並做統計，呈報有關單位。</w:t>
      </w:r>
    </w:p>
    <w:p>
      <w:pPr>
        <w:pStyle w:val="Normal"/>
        <w:spacing w:lineRule="exact" w:line="397"/>
        <w:ind w:left="2895" w:hanging="24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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視力檢查：學期一次負責測量並協助老師記錄最後並做統計呈報有關單位。</w:t>
      </w:r>
    </w:p>
    <w:p>
      <w:pPr>
        <w:pStyle w:val="Normal"/>
        <w:spacing w:lineRule="exact" w:line="397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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辨色力檢查：一年級新生全面篩檢。</w:t>
      </w:r>
    </w:p>
    <w:p>
      <w:pPr>
        <w:pStyle w:val="Normal"/>
        <w:spacing w:lineRule="exact" w:line="397"/>
        <w:ind w:left="2825" w:hanging="27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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頭蝨檢查：一學期檢查一次，且造冊及投藥、並給與及時衛生教育指導。並在投藥後再給予覆檢，以達其效果。</w:t>
      </w:r>
    </w:p>
    <w:p>
      <w:pPr>
        <w:pStyle w:val="Normal"/>
        <w:spacing w:lineRule="exact" w:line="397"/>
        <w:ind w:left="29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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身高及體重測量：一學期檢查一次，負責測量及協助導師記錄，最後並做統計，呈報有關單位。</w:t>
      </w:r>
    </w:p>
    <w:p>
      <w:pPr>
        <w:pStyle w:val="Normal"/>
        <w:spacing w:lineRule="exact" w:line="397"/>
        <w:ind w:left="307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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職員簡易健檢：配合本鄉衛生所，量血壓、脈搏及血糖檢查，殊疾病之調查、收案輔導、必要時會同導師及相關人員家庭訪視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      </w:t>
      </w:r>
      <w:r>
        <w:rPr>
          <w:rFonts w:ascii="標楷體" w:hAnsi="標楷體" w:cs="標楷體" w:eastAsia="標楷體"/>
          <w:sz w:val="28"/>
          <w:szCs w:val="28"/>
        </w:rPr>
        <w:t>健康環境：</w:t>
      </w:r>
    </w:p>
    <w:p>
      <w:pPr>
        <w:pStyle w:val="Normal"/>
        <w:spacing w:lineRule="exact" w:line="397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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觀察校內活動空間及遊樂設施，是否有礙學生正常活動及健康？</w:t>
      </w:r>
    </w:p>
    <w:p>
      <w:pPr>
        <w:pStyle w:val="Normal"/>
        <w:spacing w:lineRule="exact" w:line="397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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訓育組，配合環境及天候狀況，實施環境消毒撲滅蚊蟲，以防傳染病的流行。</w:t>
      </w:r>
    </w:p>
    <w:p>
      <w:pPr>
        <w:pStyle w:val="Normal"/>
        <w:spacing w:lineRule="exact" w:line="397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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期測試教室照明是否合格，並製表會知有關人員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其他未盡事宜得依實際情形訂定或修改之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計劃經校長核准後實施，修正亦同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訓導主任：                  校 長：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3:00Z</dcterms:created>
  <dc:creator>MC SYSTEM</dc:creator>
  <dc:description/>
  <cp:keywords/>
  <dc:language>en-US</dc:language>
  <cp:lastModifiedBy>MC SYSTEM</cp:lastModifiedBy>
  <dcterms:modified xsi:type="dcterms:W3CDTF">2012-11-30T05:53:00Z</dcterms:modified>
  <cp:revision>2</cp:revision>
  <dc:subject/>
  <dc:title>屏東縣望嘉國民小學九十七學年度健康中心業務計劃</dc:title>
</cp:coreProperties>
</file>