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sz w:val="36"/>
        </w:rPr>
        <w:t>屏東縣望嘉國民小學傳染病防治實施辦法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、依   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傳染病防治法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衛生法第十三條、十四條規定辦理。</w:t>
      </w:r>
    </w:p>
    <w:p>
      <w:pPr>
        <w:pStyle w:val="Normal"/>
        <w:snapToGrid w:val="false"/>
        <w:spacing w:lineRule="exact" w:line="460"/>
        <w:ind w:left="1739" w:hanging="17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計畫目標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能有效控制傳染源，切斷傳染途徑，增加宿主抵抗力，以維護全校師生健康。</w:t>
      </w:r>
    </w:p>
    <w:p>
      <w:pPr>
        <w:pStyle w:val="Normal"/>
        <w:snapToGrid w:val="false"/>
        <w:spacing w:lineRule="exact" w:line="460"/>
        <w:ind w:left="900" w:hanging="9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參、實施辦法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60"/>
        <w:ind w:left="900" w:hanging="9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改善環境衛生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照</w:t>
      </w:r>
      <w:r>
        <w:rPr>
          <w:rFonts w:ascii="標楷體" w:hAnsi="標楷體" w:cs="標楷體" w:eastAsia="標楷體"/>
          <w:sz w:val="28"/>
        </w:rPr>
        <w:t>本校飲用水安全衛生實施</w:t>
      </w:r>
      <w:r>
        <w:rPr>
          <w:rFonts w:ascii="標楷體" w:hAnsi="標楷體" w:cs="標楷體" w:eastAsia="標楷體"/>
          <w:sz w:val="28"/>
        </w:rPr>
        <w:t>管理</w:t>
      </w:r>
      <w:r>
        <w:rPr>
          <w:rFonts w:ascii="標楷體" w:hAnsi="標楷體" w:cs="標楷體" w:eastAsia="標楷體"/>
          <w:sz w:val="28"/>
        </w:rPr>
        <w:t>辦法。</w:t>
      </w:r>
    </w:p>
    <w:p>
      <w:pPr>
        <w:pStyle w:val="Normal"/>
        <w:snapToGrid w:val="false"/>
        <w:spacing w:lineRule="exact" w:line="460"/>
        <w:ind w:left="108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充足的洗手設備，並提供肥皂供大家使用</w:t>
      </w:r>
      <w:r>
        <w:rPr>
          <w:rFonts w:ascii="標楷體" w:hAnsi="標楷體" w:cs="標楷體" w:eastAsia="標楷體"/>
          <w:sz w:val="28"/>
        </w:rPr>
        <w:t>，確實執行「餐前便後」以肥皂洗淨雙手好習慣。</w:t>
      </w:r>
    </w:p>
    <w:p>
      <w:pPr>
        <w:pStyle w:val="Normal"/>
        <w:snapToGrid w:val="false"/>
        <w:spacing w:lineRule="exact" w:line="460"/>
        <w:ind w:left="108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利用週會宣導〝正確洗手〞的方法</w:t>
      </w:r>
      <w:r>
        <w:rPr>
          <w:rFonts w:ascii="標楷體" w:hAnsi="標楷體" w:cs="標楷體" w:eastAsia="標楷體"/>
          <w:kern w:val="0"/>
          <w:sz w:val="28"/>
          <w:szCs w:val="28"/>
        </w:rPr>
        <w:t>，並於健康櫥窗張貼海報。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敦請導師確實執行晨檢工作，有缺點學童，則督促改善。</w:t>
      </w:r>
    </w:p>
    <w:p>
      <w:pPr>
        <w:pStyle w:val="Normal"/>
        <w:snapToGrid w:val="false"/>
        <w:spacing w:lineRule="exact" w:line="460"/>
        <w:ind w:left="108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敦請導師每週一確實檢查學童指甲</w:t>
      </w:r>
      <w:r>
        <w:rPr>
          <w:rFonts w:ascii="標楷體" w:hAnsi="標楷體" w:cs="標楷體" w:eastAsia="標楷體"/>
          <w:sz w:val="28"/>
        </w:rPr>
        <w:t>若不合格則當場請學童修剪。</w:t>
      </w:r>
    </w:p>
    <w:p>
      <w:pPr>
        <w:pStyle w:val="Normal"/>
        <w:snapToGrid w:val="false"/>
        <w:spacing w:lineRule="exact" w:line="460"/>
        <w:ind w:left="1080" w:hanging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飲食衛生：採用合格優良肉品廠商，並配合衛生所稽查員不定期檢驗，以確保全校師生的飲食安全。</w:t>
      </w:r>
    </w:p>
    <w:p>
      <w:pPr>
        <w:pStyle w:val="Normal"/>
        <w:snapToGrid w:val="false"/>
        <w:spacing w:lineRule="exact" w:line="460"/>
        <w:ind w:left="1080" w:hanging="3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時提醒學生將門窗打開保持良好的通風。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460"/>
        <w:ind w:left="1260" w:hanging="5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配合</w:t>
      </w:r>
      <w:r>
        <w:rPr>
          <w:rFonts w:ascii="標楷體" w:hAnsi="標楷體" w:cs="標楷體" w:eastAsia="標楷體"/>
          <w:sz w:val="28"/>
        </w:rPr>
        <w:t>訓導</w:t>
      </w:r>
      <w:r>
        <w:rPr>
          <w:rFonts w:ascii="標楷體" w:hAnsi="標楷體" w:cs="標楷體" w:eastAsia="標楷體"/>
          <w:sz w:val="28"/>
        </w:rPr>
        <w:t>組長擬訂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計劃協助執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285" w:hanging="285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8"/>
        </w:rPr>
        <w:t>預防直接傳染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sz w:val="28"/>
          <w:szCs w:val="20"/>
        </w:rPr>
        <w:t>(1)</w:t>
      </w:r>
      <w:r>
        <w:rPr>
          <w:rFonts w:eastAsia="標楷體" w:cs="標楷體" w:ascii="標楷體" w:hAnsi="標楷體"/>
          <w:sz w:val="28"/>
          <w:szCs w:val="20"/>
        </w:rPr>
        <w:t>.</w:t>
      </w:r>
      <w:r>
        <w:rPr>
          <w:rFonts w:eastAsia="標楷體" w:cs="標楷體" w:ascii="標楷體" w:hAnsi="標楷體"/>
          <w:sz w:val="14"/>
          <w:szCs w:val="14"/>
        </w:rPr>
        <w:t>.</w:t>
      </w:r>
      <w:r>
        <w:rPr>
          <w:rFonts w:ascii="標楷體" w:hAnsi="標楷體" w:cs="標楷體" w:eastAsia="標楷體"/>
          <w:sz w:val="28"/>
        </w:rPr>
        <w:t>個案監測及發現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對缺課學童詳加調查，若發現患有急性傳染病，則指導其隔離方法，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並供給相關衛教，若為法定傳染病則依規定通報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導師若發現學童患有可疑病徵</w:t>
      </w:r>
      <w:r>
        <w:rPr>
          <w:rFonts w:ascii="標楷體" w:hAnsi="標楷體" w:cs="標楷體" w:eastAsia="標楷體"/>
          <w:sz w:val="28"/>
        </w:rPr>
        <w:t>如發燒、乾咳及呼吸困難其一症狀</w:t>
      </w:r>
      <w:r>
        <w:rPr>
          <w:rFonts w:ascii="標楷體" w:hAnsi="標楷體" w:cs="標楷體" w:eastAsia="標楷體"/>
          <w:sz w:val="28"/>
        </w:rPr>
        <w:t>，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馬上聯絡健康中心，作妥善處理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接觸者的處理：傳染病流行時被確認為患病者須採嚴格的隔離措施，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並對接觸者加以監督至該病的潛伏期過為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病癒後返校的學生並不代表沒有傳染力，因此最好有醫生證明其已無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染性再讓其返校上課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環境的消毒：平時就應做好環境衛生，至於在流行期時，如登革熱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霍亂、傷寒等疾病皆需做環境的消毒，必要時請人噴藥以確保環境的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安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sz w:val="28"/>
          <w:szCs w:val="20"/>
        </w:rPr>
        <w:t>(2)</w:t>
      </w:r>
      <w:r>
        <w:rPr>
          <w:rFonts w:eastAsia="標楷體" w:cs="標楷體" w:ascii="標楷體" w:hAnsi="標楷體"/>
          <w:sz w:val="28"/>
          <w:szCs w:val="20"/>
        </w:rPr>
        <w:t>.</w:t>
      </w:r>
      <w:r>
        <w:rPr>
          <w:rFonts w:ascii="標楷體" w:hAnsi="標楷體" w:cs="標楷體" w:eastAsia="標楷體"/>
          <w:sz w:val="28"/>
        </w:rPr>
        <w:t>傳染病報告</w:t>
      </w:r>
    </w:p>
    <w:p>
      <w:pPr>
        <w:pStyle w:val="TextBodyIndent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職員工或學童患有疑似法定傳染病或台灣地區報告性傳染病，則依規定報告教育主管機關和當地衛生機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sz w:val="28"/>
          <w:szCs w:val="20"/>
        </w:rPr>
        <w:t>(3)</w:t>
      </w:r>
      <w:r>
        <w:rPr>
          <w:rFonts w:eastAsia="標楷體" w:cs="標楷體" w:ascii="標楷體" w:hAnsi="標楷體"/>
          <w:sz w:val="28"/>
          <w:szCs w:val="20"/>
        </w:rPr>
        <w:t>.</w:t>
      </w:r>
      <w:r>
        <w:rPr>
          <w:rFonts w:ascii="標楷體" w:hAnsi="標楷體" w:cs="標楷體" w:eastAsia="標楷體"/>
          <w:sz w:val="28"/>
        </w:rPr>
        <w:t>依傳染病的種類，告知導師和家長，該病的傳染方式、傳染期、一般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管制方法及預防方法。並依規定作好隔離措施，以免造成流行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長以書面通知和電話告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60"/>
        <w:ind w:left="465" w:hanging="465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實施衛生教育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時利用各種教學機會，教導預防及管制傳染病的知識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下課時鼓勵學生戶外運動以增強免疫力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染病流行期間，利用公佈欄張貼海報宣導正確資訊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經常性作專題演講</w:t>
      </w:r>
      <w:r>
        <w:rPr>
          <w:rFonts w:ascii="標楷體" w:hAnsi="標楷體" w:cs="標楷體" w:eastAsia="標楷體"/>
          <w:kern w:val="0"/>
          <w:sz w:val="28"/>
          <w:szCs w:val="28"/>
        </w:rPr>
        <w:t>，並利用健康櫥窗，張貼海報宣導正確資訊</w:t>
      </w:r>
      <w:r>
        <w:rPr>
          <w:rFonts w:ascii="標楷體" w:hAnsi="標楷體" w:cs="標楷體" w:eastAsia="標楷體"/>
          <w:sz w:val="28"/>
        </w:rPr>
        <w:t>，供給相關衛生保健常識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改變求學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全勤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的觀念，對於罹患傳染病的學童，應嚴格依照規定採隔離政策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教師能瞭解各種傳染病的早期症狀、傳染期、傳染途徑和管制方法，以便能達到早期有效控制病媒的目的。</w:t>
      </w:r>
    </w:p>
    <w:p>
      <w:pPr>
        <w:pStyle w:val="Normal"/>
        <w:widowControl/>
        <w:spacing w:lineRule="exact" w:line="46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施行預防接種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一年級新生依規定積極完成各項補種事宜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依衛生所排定時間，按時完成各項預防接種，使每項接種率皆達</w:t>
      </w:r>
      <w:r>
        <w:rPr>
          <w:rFonts w:eastAsia="標楷體" w:cs="標楷體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加強宣導各項預防接種的意義、目的及重要性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肆、成立傳染病應變小組（如附件一）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伍、校園傳染病疑似疫情通報流程圖（如附件二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辦法經校長核准後實施辦理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主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附件一   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望嘉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傳染病防制應變小組成員及任務編組</w:t>
      </w:r>
    </w:p>
    <w:p>
      <w:pPr>
        <w:pStyle w:val="Normal"/>
        <w:spacing w:lineRule="atLeas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</w:t>
      </w:r>
      <w:r>
        <w:rPr>
          <w:rFonts w:eastAsia="標楷體" w:cs="新細明體;PMingLiU" w:ascii="標楷體" w:hAnsi="標楷體"/>
          <w:b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sz w:val="28"/>
          <w:szCs w:val="28"/>
        </w:rPr>
        <w:t>27</w:t>
      </w:r>
      <w:r>
        <w:rPr>
          <w:rFonts w:ascii="標楷體" w:hAnsi="標楷體" w:cs="新細明體;PMingLiU" w:eastAsia="標楷體"/>
          <w:b/>
          <w:sz w:val="28"/>
          <w:szCs w:val="28"/>
        </w:rPr>
        <w:t>日修訂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80"/>
        <w:gridCol w:w="1260"/>
        <w:gridCol w:w="7138"/>
      </w:tblGrid>
      <w:tr>
        <w:trPr>
          <w:trHeight w:val="5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計畫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政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之職務內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明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督導校園傳染病疫情防制暨</w:t>
            </w:r>
            <w:r>
              <w:rPr>
                <w:rFonts w:ascii="標楷體" w:hAnsi="標楷體" w:cs="新細明體;PMingLiU" w:eastAsia="標楷體"/>
                <w:sz w:val="26"/>
              </w:rPr>
              <w:t>各項因應事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主持應變小組緊急會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</w:rPr>
              <w:t>統籌對外訊息之公佈與指定發言人對外說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</w:rPr>
              <w:t>依教育部規定辦理各項停課、復課決議事項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5.</w:t>
            </w:r>
            <w:r>
              <w:rPr>
                <w:rFonts w:ascii="標楷體" w:hAnsi="標楷體" w:cs="新細明體;PMingLiU" w:eastAsia="標楷體"/>
                <w:sz w:val="26"/>
              </w:rPr>
              <w:t>與社區醫療資源保持良好互動關係，並獲社區資源支持</w:t>
            </w:r>
            <w:r>
              <w:rPr>
                <w:rFonts w:eastAsia="標楷體"/>
                <w:szCs w:val="28"/>
              </w:rPr>
              <w:t>負責</w:t>
            </w:r>
          </w:p>
          <w:p>
            <w:pPr>
              <w:pStyle w:val="Normal"/>
              <w:spacing w:lineRule="exact" w:line="42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傳染病控制總指揮，召開會議及指定人員對外發言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廖昌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eastAsia="標楷體"/>
                <w:szCs w:val="28"/>
              </w:rPr>
              <w:t>襄助召集人處理委員會事務，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擬定傳染病防制計劃並推動實施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eastAsia="標楷體"/>
                <w:szCs w:val="28"/>
              </w:rPr>
              <w:t>負責校內傳染病控制疫情掌握聯絡及對上級機關之通報、奉校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指示對媒體新聞處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疫情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召集應變小組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訊息及資料，向學生及家長說明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5.</w:t>
            </w:r>
            <w:r>
              <w:rPr>
                <w:rFonts w:eastAsia="標楷體"/>
                <w:szCs w:val="28"/>
              </w:rPr>
              <w:t>規劃辦理傳染病控制課程融入及其他相關事宜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6.</w:t>
            </w:r>
            <w:r>
              <w:rPr>
                <w:rFonts w:ascii="標楷體" w:hAnsi="標楷體" w:cs="新細明體;PMingLiU" w:eastAsia="標楷體"/>
                <w:sz w:val="26"/>
              </w:rPr>
              <w:t>協助接受居家隔離或罹病學生返校後之補救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7.</w:t>
            </w:r>
            <w:r>
              <w:rPr>
                <w:rFonts w:ascii="標楷體" w:hAnsi="標楷體" w:cs="新細明體;PMingLiU" w:eastAsia="標楷體"/>
                <w:sz w:val="26"/>
              </w:rPr>
              <w:t>協助罹病教師課務之安排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8.</w:t>
            </w:r>
            <w:r>
              <w:rPr>
                <w:rFonts w:ascii="標楷體" w:hAnsi="標楷體" w:cs="新細明體;PMingLiU" w:eastAsia="標楷體"/>
                <w:sz w:val="26"/>
              </w:rPr>
              <w:t>建立緊急醫療資訊網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副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誼璟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</w:rPr>
              <w:t>協助校園環境消毒工作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</w:rPr>
              <w:t>協助充實洗手設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</w:rPr>
              <w:t>尋求社會救助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纪逢祥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染病防制宣導工作之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衛生單位的防疫措施，並進行校園消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疑似個案追蹤及疫情調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衛生單位檢體收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協助總幹事襄助處理委員會事務，環境之疫情控制，師生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傳染病疫情影響之心理及課業輔導計劃及施行。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後勤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梅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校內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外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有關傳染病控制疫情後勤支援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健康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鍾降芬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職員工生各項傳染病之正確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措施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傳染病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需器材、藥品、用品等申購事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校內教職員工生出缺席與健康狀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早期發現疑似病例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通報作業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個案追蹤及疫情調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感染或疑似感染教職員工生就醫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實記錄發現病例、照護與轉介就醫過程並通報主管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確定及疑似病例或居家隔離之教職員工生返校後之照護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財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會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宏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管控傳染病控制經費相關事宜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健康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全校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甲纪曉慧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甲陳淑美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甲高偉光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甲范啟勝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甲陳惠梅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六甲羅有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督導班級衛生清潔工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8"/>
              </w:rPr>
              <w:t>觀察學生身體狀況，如有身體不適者應通報健康中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/>
                <w:szCs w:val="28"/>
              </w:rPr>
              <w:t>各相關領域教師傳染病控制教育課程融入之實施溝通協調事宜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安全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潘正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內外門禁管制、學生出入管制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後勤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社區代表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者專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衛生所</w:t>
            </w:r>
            <w:r>
              <w:rPr>
                <w:rFonts w:eastAsia="標楷體"/>
                <w:szCs w:val="28"/>
              </w:rPr>
              <w:t>.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衛生局</w:t>
            </w:r>
            <w:r>
              <w:rPr>
                <w:rFonts w:eastAsia="標楷體"/>
                <w:szCs w:val="28"/>
              </w:rPr>
              <w:t xml:space="preserve">: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助社區維護環境衛生控制疫情事宜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提供傳染病控制小組演講、諮詢及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附件二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傳染病處理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校園傳染病疑似個案發現路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83515</wp:posOffset>
                </wp:positionV>
                <wp:extent cx="287655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向老師或校護主訴身體不適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家長告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導師或任課老師觀察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追蹤病假或缺席學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學校健康檢查時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到過疫區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與確定病例密切接觸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3.1pt;mso-wrap-distance-left:9.05pt;mso-wrap-distance-right:9.05pt;mso-wrap-distance-top:0pt;mso-wrap-distance-bottom:0pt;margin-top:1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向老師或校護主訴身體不適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家長告知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導師或任課老師觀察：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追蹤病假或缺席學生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學校健康檢查時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到過疫區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與確定病例密切接觸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6479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自覺或教職員工觀察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人事單位追蹤病假教職員工病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健康檢查時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到過疫區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與確定病例密切接觸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27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工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自覺或教職員工觀察到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人事單位追蹤病假教職員工病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健康檢查時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到過疫區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與確定病例密切接觸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bCs/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44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44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629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22pt" to="414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157220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48.6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28829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44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59817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71pt" to="165.45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655</wp:posOffset>
                </wp:positionH>
                <wp:positionV relativeFrom="paragraph">
                  <wp:posOffset>6057900</wp:posOffset>
                </wp:positionV>
                <wp:extent cx="2171700" cy="571500"/>
                <wp:effectExtent l="19050" t="5080" r="196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診斷為傳染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2.65pt;margin-top:477pt;width:170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診斷為傳染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8555</wp:posOffset>
                </wp:positionH>
                <wp:positionV relativeFrom="paragraph">
                  <wp:posOffset>652462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513.75pt" to="289.65pt,5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643890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507pt" to="386.4pt,5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379539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98.85pt" to="287.4pt,3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494982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89.75pt" to="206.4pt,4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5292725</wp:posOffset>
                </wp:positionV>
                <wp:extent cx="1943100" cy="914400"/>
                <wp:effectExtent l="11430" t="5715" r="120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聚集現象：一班有兩人（含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416.75pt;width:152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聚集現象：一班有兩人（含）以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57531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53pt" to="345.1pt,4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2090</wp:posOffset>
                </wp:positionH>
                <wp:positionV relativeFrom="paragraph">
                  <wp:posOffset>726440</wp:posOffset>
                </wp:positionV>
                <wp:extent cx="3810" cy="3067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57.2pt" to="116.9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104267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82.1pt" to="291pt,1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3455</wp:posOffset>
                </wp:positionH>
                <wp:positionV relativeFrom="paragraph">
                  <wp:posOffset>58864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463.5pt" to="376.65pt,4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9362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1.2pt" to="288pt,2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6267450</wp:posOffset>
                </wp:positionV>
                <wp:extent cx="288290" cy="288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493.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6648450</wp:posOffset>
                </wp:positionV>
                <wp:extent cx="18478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各項傳染途徑之傳染病疑似個案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23.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各項傳染途徑之傳染病疑似個案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6910705</wp:posOffset>
                </wp:positionV>
                <wp:extent cx="9232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症狀給予護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44.1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症狀給予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6882130</wp:posOffset>
                </wp:positionV>
                <wp:extent cx="1380490" cy="1037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各項傳染途徑之傳染病醫院或衛生機關轉介告知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41.9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各項傳染途徑之傳染病醫院或衛生機關轉介告知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6467475</wp:posOffset>
                </wp:positionV>
                <wp:extent cx="288290" cy="288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09.2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6524625</wp:posOffset>
                </wp:positionV>
                <wp:extent cx="288290" cy="288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13.7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3414395</wp:posOffset>
                </wp:positionV>
                <wp:extent cx="11620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68.8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4133850</wp:posOffset>
                </wp:positionV>
                <wp:extent cx="3333750" cy="819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詳細評估個案病因、症狀、及居住環境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電話追蹤其家人是否有相同症狀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統計彙整相同症狀個案人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325.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詳細評估個案病因、症狀、及居住環境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電話追蹤其家人是否有相同症狀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統計彙整相同症狀個案人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9195</wp:posOffset>
                </wp:positionH>
                <wp:positionV relativeFrom="paragraph">
                  <wp:posOffset>1661795</wp:posOffset>
                </wp:positionV>
                <wp:extent cx="5276850" cy="12839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下列症狀在同一班有兩人（含）以上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急性呼吸道感染、呼吸道症狀（咳嗽、喉嚨痛）、發燒（大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）、嘔吐、每日腹瀉三次以上合併有黏膜或血絲、頭痛、極度疲勞感、肌肉酸痛、淋巴腫脹、黃疸、關節痛、出疹、全身出現大小不一的水痘、口手掌或腳掌或膝蓋或臀部出現小水泡或紅疹、急性單側或雙側腮腺炎疼痛、排尿刺痛灼熱、自限性腫脹持續兩天且無其他明顯原因等症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1.1pt;mso-wrap-distance-left:9.05pt;mso-wrap-distance-right:9.05pt;mso-wrap-distance-top:0pt;mso-wrap-distance-bottom:0pt;margin-top:130.8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下列症狀在同一班有兩人（含）以上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急性呼吸道感染、呼吸道症狀（咳嗽、喉嚨痛）、發燒（大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）、嘔吐、每日腹瀉三次以上合併有黏膜或血絲、頭痛、極度疲勞感、肌肉酸痛、淋巴腫脹、黃疸、關節痛、出疹、全身出現大小不一的水痘、口手掌或腳掌或膝蓋或臀部出現小水泡或紅疹、急性單側或雙側腮腺炎疼痛、排尿刺痛灼熱、自限性腫脹持續兩天且無其他明顯原因等症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1090295</wp:posOffset>
                </wp:positionV>
                <wp:extent cx="28829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6pt;mso-wrap-distance-left:9.05pt;mso-wrap-distance-right:9.05pt;mso-wrap-distance-top:0pt;mso-wrap-distance-bottom:0pt;margin-top:85.8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2935</wp:posOffset>
                </wp:positionH>
                <wp:positionV relativeFrom="paragraph">
                  <wp:posOffset>5534025</wp:posOffset>
                </wp:positionV>
                <wp:extent cx="9334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35.7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color w:val="000000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3:00Z</dcterms:created>
  <dc:creator>MC SYSTEM</dc:creator>
  <dc:description/>
  <cp:keywords/>
  <dc:language>en-US</dc:language>
  <cp:lastModifiedBy>MC SYSTEM</cp:lastModifiedBy>
  <cp:lastPrinted>2012-11-30T15:08:00Z</cp:lastPrinted>
  <dcterms:modified xsi:type="dcterms:W3CDTF">2012-11-30T07:11:00Z</dcterms:modified>
  <cp:revision>2</cp:revision>
  <dc:subject/>
  <dc:title>屏東縣望嘉國民小學傳染病防治實施辦法</dc:title>
</cp:coreProperties>
</file>