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/>
        <w:t>教科書評選委員會組織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昌謀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教科書委員會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梅君組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逢祥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彙集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梅、高偉光、羅有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評選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啟勝、紀逢祥、潘輝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評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2:00Z</dcterms:created>
  <dc:creator>USER</dc:creator>
  <dc:description/>
  <cp:keywords/>
  <dc:language>en-US</dc:language>
  <cp:lastModifiedBy>USER</cp:lastModifiedBy>
  <dcterms:modified xsi:type="dcterms:W3CDTF">2012-12-05T06:42:00Z</dcterms:modified>
  <cp:revision>2</cp:revision>
  <dc:subject/>
  <dc:title>99學年度教科書評選委員會組織名單</dc:title>
</cp:coreProperties>
</file>