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望嘉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教科書選用會議記錄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  時間：</w:t>
      </w:r>
      <w:r>
        <w:rPr>
          <w:rFonts w:eastAsia="標楷體" w:cs="標楷體" w:ascii="標楷體" w:hAnsi="標楷體"/>
          <w:sz w:val="32"/>
          <w:szCs w:val="32"/>
        </w:rPr>
        <w:t>98.06.01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  地點：本校教師辦公室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  主席：張金山 校長            紀錄：紀逢祥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   出席人員： 廖昌謀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 xml:space="preserve">潘輝勳  黃明和  林梅君    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范啟勝  陳惠梅   羅有程  高偉光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五、  主席致詞：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校教科書採用原則為經教育部審定合格之教科書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二）由評選委員會成員，就各種版本教科書之內容、取材、順序、編排、字體、紙張、印刷…等相關事項詳加討論後，由各委員填寫教科書選用單，經統計後，作為各科教科書評選結果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14"/>
          <w:szCs w:val="14"/>
        </w:rPr>
        <w:t> </w:t>
      </w:r>
      <w:r>
        <w:rPr>
          <w:rFonts w:ascii="標楷體" w:hAnsi="標楷體" w:cs="標楷體" w:eastAsia="標楷體"/>
          <w:sz w:val="32"/>
          <w:szCs w:val="32"/>
        </w:rPr>
        <w:t> 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會議內容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before="280" w:after="280"/>
        <w:ind w:left="1440" w:hanging="1440"/>
        <w:rPr/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廖主任：五六年級自然領域改選用康軒版本，因其教科書內容較其他版本具生活化且貼近學生生活經驗，所以選用康軒版。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潘主任：五六年級社會領域改選用康軒版本，因其內容生活化，淺顯易懂，習作編排活潑有變化。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老師：三年級國、數、生活、綜合領域採用康軒版本，因課文內容涉獵廣，實驗操作容易，圖文說明清晰。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范老師：四年級國、數、生活、綜合領域採用康軒版本，因課本習作內容份量難易適切且各科配合統整性佳。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老師：二年級國、數、綜合、生活領域採用康軒版，因補充資料充足，電子書吸引學生學習興趣，課程銜接較無困難。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老師：六年級國、數、生活、綜合領域採用康軒版本，因教材單元豐富具生活化，能激發學生學習意願；因課程編排由淺入深循序漸進，有利觀念的建立與釐清。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老師：五年級國、數、生活、綜合領域採用康軒版本，因教材單元豐富具生活化，教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V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互動性佳，用於引導講解、統整複習學習效果佳。</w:t>
      </w:r>
    </w:p>
    <w:p>
      <w:pPr>
        <w:pStyle w:val="Normal"/>
        <w:widowControl/>
        <w:spacing w:before="280" w:after="280"/>
        <w:ind w:left="1440" w:hanging="1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羅老師：一年級國、數、綜合、生活領域採用康軒版，因補充資料充足，電子書吸引學生學習興趣，文字簡明生動，教材生活化。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老師：三至六年級英語課程延用佳音版，因教學活動多元，節慶教學與補充內容豐富。</w:t>
      </w:r>
    </w:p>
    <w:p>
      <w:pPr>
        <w:pStyle w:val="Normal"/>
        <w:widowControl/>
        <w:spacing w:before="280" w:after="280"/>
        <w:ind w:left="1320" w:hanging="13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．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決議事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各位老師用心考量學生學習現況，在</w:t>
      </w:r>
      <w:r>
        <w:rPr>
          <w:rFonts w:ascii="標楷體" w:hAnsi="標楷體" w:cs="標楷體" w:eastAsia="標楷體"/>
          <w:sz w:val="28"/>
          <w:szCs w:val="28"/>
        </w:rPr>
        <w:t>考慮學生需要、年級銜接、本校願景、本位課程、家長負擔等，能審慎評估各類版本、辦理選用教科書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做出適當的教材選用，因此尊重大家的專業及選擇。下學期教科書再請負責教科書紀老師依教師選擇的版本來訂購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/>
        <w:t>98</w:t>
      </w:r>
      <w:r>
        <w:rPr/>
        <w:t>學年度第一學期各年級各領域教科書決選版本為：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802"/>
        <w:gridCol w:w="1026"/>
        <w:gridCol w:w="1184"/>
        <w:gridCol w:w="1100"/>
        <w:gridCol w:w="1141"/>
        <w:gridCol w:w="1141"/>
        <w:gridCol w:w="1049"/>
      </w:tblGrid>
      <w:tr>
        <w:trPr>
          <w:trHeight w:val="713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</w:p>
        </w:tc>
      </w:tr>
      <w:tr>
        <w:trPr>
          <w:trHeight w:val="462" w:hRule="atLeast"/>
        </w:trPr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480" w:hRule="atLeast"/>
        </w:trPr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463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481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477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460" w:hRule="atLeast"/>
        </w:trPr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479" w:hRule="atLeast"/>
        </w:trPr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475" w:hRule="atLeast"/>
        </w:trPr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土語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委會編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委會編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委會編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委會編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委會編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委會編</w:t>
            </w:r>
          </w:p>
        </w:tc>
      </w:tr>
      <w:tr>
        <w:trPr>
          <w:trHeight w:val="317" w:hRule="atLeast"/>
        </w:trPr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音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音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音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音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28:00Z</dcterms:created>
  <dc:creator>SuperXP</dc:creator>
  <dc:description/>
  <cp:keywords/>
  <dc:language>en-US</dc:language>
  <cp:lastModifiedBy>USER</cp:lastModifiedBy>
  <cp:lastPrinted>2012-12-05T14:47:00Z</cp:lastPrinted>
  <dcterms:modified xsi:type="dcterms:W3CDTF">2012-12-05T07:10:00Z</dcterms:modified>
  <cp:revision>4</cp:revision>
  <dc:subject/>
  <dc:title> </dc:title>
</cp:coreProperties>
</file>