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望嘉國小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緊急傷病處理小組各組別之執掌任務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召集人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21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適當整合、調度緊急傷病處理相關緊傷病處理相關之各項資源、人力、物力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緊急照護措施達到維護師生安全之最佳效能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21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救護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校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及短時間大量傷病患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實施檢傷分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維持生命為優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醫護人員或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未到達之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為傷病患建立維持呼吸道的通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健康中心緊急醫療所需設備資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妥善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具有醫療照護學理基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每年學習緊急救護技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至少四十小時的急救課程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緊急傷病患處理過程並請相關人員簽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包括校護、班級導師、訓導組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使用一般運送交通工具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陪同傷病患就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事故傷害與急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醫後之保險權益相關事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訓導組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處理傷病患包紮搬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時間大量傷病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醫療耗材的補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傷病者採取較好的措施以便縮短療程、減少不適、降低庝痛或免於惡化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使用一般護送交通工具時得擔任司機。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照護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導主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緊急傷病事件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負責協調、調度各相關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協助處理傷病患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校傷病患處理業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各項急救課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屬重大及短時間大量傷病患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在第一時間通報召集人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組長：</w:t>
      </w:r>
    </w:p>
    <w:p>
      <w:pPr>
        <w:pStyle w:val="Normal"/>
        <w:snapToGrid w:val="false"/>
        <w:ind w:left="19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知家長或監護人前來共同處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協助家長及個案進行生活機能重建。</w:t>
      </w:r>
    </w:p>
    <w:p>
      <w:pPr>
        <w:pStyle w:val="Normal"/>
        <w:snapToGrid w:val="false"/>
        <w:ind w:left="19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掌控學校校務正常運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預防傷病災害擴大及二度傷害發生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掌握送醫時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討論就醫醫院地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送醫車輛調度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聯絡組</w:t>
      </w:r>
    </w:p>
    <w:p>
      <w:pPr>
        <w:pStyle w:val="Normal"/>
        <w:snapToGrid w:val="false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務主任：</w:t>
      </w:r>
    </w:p>
    <w:p>
      <w:pPr>
        <w:pStyle w:val="Normal"/>
        <w:snapToGrid w:val="false"/>
        <w:ind w:left="195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重大及短時間大量傷病患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尋求本校設定之醫療網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協助幫。如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或安排各醫院救護車後送。</w:t>
      </w:r>
    </w:p>
    <w:p>
      <w:pPr>
        <w:pStyle w:val="Normal"/>
        <w:snapToGrid w:val="false"/>
        <w:ind w:left="11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編列健康中心急救基本設備維護預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家長會長：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協助家長或監護人瞭解校園緊急傷病處理過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要時得協助召集人與學生家長或監護人召開協高調會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05:00Z</dcterms:created>
  <dc:creator>123</dc:creator>
  <dc:description/>
  <cp:keywords/>
  <dc:language>en-US</dc:language>
  <cp:lastModifiedBy>user</cp:lastModifiedBy>
  <dcterms:modified xsi:type="dcterms:W3CDTF">2012-12-06T09:35:00Z</dcterms:modified>
  <cp:revision>3</cp:revision>
  <dc:subject/>
  <dc:title>校園緊急傷害處理小組執掌分工</dc:title>
</cp:coreProperties>
</file>