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望嘉國民小學校園緊急傷病處理小組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953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8114760"/>
                          <a:chOff x="0" y="0"/>
                          <a:chExt cx="609552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0" y="341640"/>
                            <a:ext cx="990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校長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599480"/>
                            <a:ext cx="31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1598760"/>
                            <a:ext cx="532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救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598760"/>
                            <a:ext cx="532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598760"/>
                            <a:ext cx="532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連絡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274176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  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74176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  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274176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  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3428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427560"/>
                            <a:ext cx="532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組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427560"/>
                            <a:ext cx="532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  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3427560"/>
                            <a:ext cx="532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組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3428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428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6680" y="3427560"/>
                            <a:ext cx="532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導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3427560"/>
                            <a:ext cx="532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3427560"/>
                            <a:ext cx="532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685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4342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342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685760"/>
                            <a:ext cx="358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5027760"/>
                            <a:ext cx="990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638.95pt" coordorigin="0,0" coordsize="9599,12779">
                <v:rect id="shape_0" stroked="f" o:allowincell="f" style="position:absolute;left:0;top:0;width:959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8;top:538;width:155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校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979" to="46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519" to="71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8;top:2518;width:83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8;top:2518;width:83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2518;width:83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連絡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3779" to="683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779" to="46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3779" to="23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8;top:4318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  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4318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  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4318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  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9,5399" to="335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5039" to="239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5398;width:83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5398;width:83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  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5398;width:83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9,5399" to="767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9,5399" to="563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8;top:5398;width:83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導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8;top:5398;width:83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5398;width:83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5039" to="467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039" to="683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379" to="467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9,6839" to="74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839" to="179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379" to="743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7918;width:155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導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02:00Z</dcterms:created>
  <dc:creator>123</dc:creator>
  <dc:description/>
  <cp:keywords/>
  <dc:language>en-US</dc:language>
  <cp:lastModifiedBy>user</cp:lastModifiedBy>
  <dcterms:modified xsi:type="dcterms:W3CDTF">2012-12-06T09:31:00Z</dcterms:modified>
  <cp:revision>3</cp:revision>
  <dc:subject/>
  <dc:title>校園緊急處理傷病小組</dc:title>
</cp:coreProperties>
</file>