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墨字體;Arial Unicode MS" w:hAnsi="華康墨字體;Arial Unicode MS" w:eastAsia="華康墨字體;Arial Unicode MS"/>
          <w:color w:val="000000"/>
          <w:sz w:val="48"/>
          <w:szCs w:val="48"/>
        </w:rPr>
      </w:pPr>
      <w:r>
        <w:rPr>
          <w:rFonts w:ascii="華康墨字體;Arial Unicode MS" w:hAnsi="華康墨字體;Arial Unicode MS" w:eastAsia="華康墨字體;Arial Unicode MS"/>
          <w:color w:val="000000"/>
          <w:sz w:val="48"/>
          <w:szCs w:val="48"/>
        </w:rPr>
        <w:t>中輟生安置機構一覽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1967"/>
        <w:gridCol w:w="2941"/>
        <w:gridCol w:w="1453"/>
        <w:gridCol w:w="1668"/>
      </w:tblGrid>
      <w:tr>
        <w:trPr>
          <w:trHeight w:val="1266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36"/>
              </w:rPr>
              <w:t>安置機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36"/>
              </w:rPr>
              <w:t>名稱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36"/>
              </w:rPr>
              <w:t>聯絡電話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36"/>
              </w:rPr>
              <w:t>地點</w:t>
            </w: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36"/>
              </w:rPr>
              <w:t>(</w:t>
            </w: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36"/>
              </w:rPr>
              <w:t>聯絡人</w:t>
            </w: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36"/>
              </w:rPr>
              <w:t>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36"/>
              </w:rPr>
              <w:t>住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36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高雄縣大寮國中慈輝班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07-7837091-56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郭組長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免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中途班</w:t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獅子國中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08-877112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楓港附近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免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中途班</w:t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東港國中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08-8322014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東港國中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無住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中途班</w:t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來義國中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08-7850086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來義鄉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免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中途班</w:t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沐恩之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07-7230595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Web"/>
              <w:spacing w:lineRule="atLeast" w:line="0" w:before="280" w:after="0"/>
              <w:rPr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0920107127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長治鄉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自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內政部老人之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08-7223434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屏東市香揚巷</w:t>
            </w: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1</w:t>
            </w: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號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免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天主教少年城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08-788224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潮州鎮光春路</w:t>
            </w: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252</w:t>
            </w: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號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免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天主教少女城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08-799110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三地門鄉三地村行政街</w:t>
            </w: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10</w:t>
            </w: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號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免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信望愛育幼院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08-7731202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免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12</w:t>
            </w: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歲以下</w:t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精忠育幼院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08-8642118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免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華康墨字體;Arial Unicode MS" w:ascii="華康墨字體;Arial Unicode MS" w:hAnsi="華康墨字體;Arial Unicode MS"/>
                <w:color w:val="000000"/>
                <w:sz w:val="28"/>
                <w:szCs w:val="27"/>
              </w:rPr>
              <w:t>3-15</w:t>
            </w: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歲</w:t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長治國中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長治鄉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籌設中途班</w:t>
            </w:r>
          </w:p>
        </w:tc>
      </w:tr>
      <w:tr>
        <w:trPr>
          <w:trHeight w:val="24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瑪家國中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三地鄉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籌設中途班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恆春國中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恆春鎮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ascii="華康墨字體;Arial Unicode MS" w:hAnsi="華康墨字體;Arial Unicode MS" w:eastAsia="華康墨字體;Arial Unicode MS"/>
                <w:color w:val="000000"/>
                <w:sz w:val="28"/>
                <w:szCs w:val="27"/>
              </w:rPr>
              <w:t>籌設中途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墨字體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28:00Z</dcterms:created>
  <dc:creator>teacher02</dc:creator>
  <dc:description/>
  <cp:keywords/>
  <dc:language>en-US</dc:language>
  <cp:lastModifiedBy>user</cp:lastModifiedBy>
  <cp:lastPrinted>2004-05-31T14:55:00Z</cp:lastPrinted>
  <dcterms:modified xsi:type="dcterms:W3CDTF">2010-06-13T15:28:00Z</dcterms:modified>
  <cp:revision>2</cp:revision>
  <dc:subject/>
  <dc:title>中輟生安置機構一覽表</dc:title>
</cp:coreProperties>
</file>