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屏東縣望嘉國小環境教育推動小組一覽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1080"/>
        <w:gridCol w:w="5880"/>
        <w:gridCol w:w="662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職 稱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現  職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職 務 分 工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張金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校    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綜里全校環保教育推展有關事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副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廖昌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教導主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擬定環保教育計畫，訂定工作進度，成立「環保教育中心」，執行各項推展環境教育計畫有關事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副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黃明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總務主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加強校園率美化，改善環保教育設施，並做好節約能源工作，改善飲用水設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訓導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紀逢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訓導組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執行校園環境環境保護工作及愛護環境系列活動之推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教學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林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教學組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執行校園環境教學工作及各項環保藝文系列活動之推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輔導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陳惠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教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配合親職教育與社區活動機會，向家長宣導環保的觀念與做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執行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紀逢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訓導組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依實施計畫、工作進度，負責聯繫協調各處事及有關教師，確實徹底執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輔導班級環保小尖兵，每天做好校內整潔之維護及查察並協助辦理垃圾分類、垃圾減量和資源回收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舉辦與環保教育有關之各項學藝競賽活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范啟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導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負責體育器材管理及學生體能鍛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鐘降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  <w:kern w:val="0"/>
              </w:rPr>
              <w:t>護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負責環境衛生及各種疾病預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林宏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主    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實施環境教育之各項經費預算與支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羅有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導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製作環保宣導海報，規劃環保教育專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陳淑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導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蒐集環保相關資訊及圖書，推動校園閱讀風氣及環保知識之狩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課程規劃設計組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陳誼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科任教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規劃及設計環境教育網路課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周榮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望嘉村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提供生態環境暨生物多樣性等規劃意見與諮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古連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家長會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配合並支援「環境保護小組」各項措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16:00Z</dcterms:created>
  <dc:creator>ed</dc:creator>
  <dc:description/>
  <cp:keywords/>
  <dc:language>en-US</dc:language>
  <cp:lastModifiedBy>wcpsbali</cp:lastModifiedBy>
  <dcterms:modified xsi:type="dcterms:W3CDTF">2012-12-08T08:56:00Z</dcterms:modified>
  <cp:revision>3</cp:revision>
  <dc:subject/>
  <dc:title>屏東縣望嘉國小環境教育推動小組一覽表</dc:title>
</cp:coreProperties>
</file>