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望嘉國小發展學校體育特色計畫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原味射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學年校務發展計畫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學年校務會議議決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從事健康休閒活動，促進兒童身心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體育訓練活動，提昇兒童體適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射箭技巧，發掘優秀人才，爭取佳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傳統文化涵養文化氣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要對象為五至六年級學童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課後時間及假日配合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操場、綜合球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比賽場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步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教練教學團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定教學訓練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募學童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固定時間實施訓練教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相關運動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內容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射箭規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礎體能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射箭之各項技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經費概算：         </w:t>
      </w:r>
    </w:p>
    <w:tbl>
      <w:tblPr>
        <w:tblW w:w="74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23"/>
        <w:gridCol w:w="1440"/>
        <w:gridCol w:w="1313"/>
        <w:gridCol w:w="108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弓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形標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0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其成效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化兒童體適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校內運動風氣，蔚為風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爭取比賽優異成績，提昇榮譽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基層優秀人才，培育未來優秀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欣賞傳統文化之態度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校長核可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范啟勝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：廖昌謀             校長：張金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總務主任：黃明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錄一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原味射箭教學訓練團隊</w:t>
      </w:r>
    </w:p>
    <w:tbl>
      <w:tblPr>
        <w:tblW w:w="867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63"/>
        <w:gridCol w:w="240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課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逢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老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作要領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啟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老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作要領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老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作要領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老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作要領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/>
        <w:t>附錄二</w:t>
      </w:r>
      <w:r>
        <w:rPr>
          <w:rFonts w:eastAsia="Times New Roman"/>
        </w:rPr>
        <w:t xml:space="preserve">           </w:t>
      </w:r>
      <w:r>
        <w:rPr/>
        <w:t>樂樂棒球隊訓練課程</w:t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3600"/>
      </w:tblGrid>
      <w:tr>
        <w:trPr>
          <w:trHeight w:val="7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站姿、腳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逢祥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啟勝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舉弓引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逢祥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瞄準、固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啟勝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則講述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拉弓、餘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項訓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隊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隊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體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姿勢訓練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隊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有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偉光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錄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原味射箭隊對外成績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40"/>
        <w:gridCol w:w="1200"/>
        <w:gridCol w:w="2280"/>
      </w:tblGrid>
      <w:tr>
        <w:trPr>
          <w:trHeight w:val="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學年打造運動島屏東縣原味射箭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第三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組第三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師組第一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學年打造運動島屏東縣原味射箭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.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第三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第三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組第二名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原味射箭隊</w:t>
      </w:r>
      <w:r>
        <w:rPr/>
        <w:t>成果照片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7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學年議長盃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0.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概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參加人員：教師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比賽地點：潮和國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次比賽教師們均卯足全力使出渾身解數榮獲了相當好之成績。</w:t>
            </w:r>
          </w:p>
        </w:tc>
      </w:tr>
      <w:tr>
        <w:trPr>
          <w:trHeight w:val="38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100" cy="193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0" cy="185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182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0" cy="1848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185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樂樂棒球成果照片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82"/>
        <w:gridCol w:w="461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學年議長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.2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概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參加人員：教師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比賽地點：潮和國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次比賽教師及學童們均卯足全力使出渾身解數，終於榮獲了相當好之成績。</w:t>
            </w:r>
          </w:p>
        </w:tc>
      </w:tr>
      <w:tr>
        <w:trPr>
          <w:trHeight w:val="380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9830" cy="210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0" cy="185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0" cy="1854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9320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0" cy="1854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0" cy="1854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3:00Z</dcterms:created>
  <dc:creator>ACER_USER325</dc:creator>
  <dc:description/>
  <cp:keywords/>
  <dc:language>en-US</dc:language>
  <cp:lastModifiedBy>user</cp:lastModifiedBy>
  <dcterms:modified xsi:type="dcterms:W3CDTF">2012-12-08T07:57:00Z</dcterms:modified>
  <cp:revision>4</cp:revision>
  <dc:subject/>
  <dc:title>屏東縣望嘉國小99學年發展學校體育特色計畫~原味射箭</dc:title>
</cp:coreProperties>
</file>